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m élève 3</w:t>
            </w:r>
          </w:p>
        </w:tc>
      </w:tr>
      <w:tr>
        <w:trPr>
          <w:trHeight w:val="89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pt;margin-top:0.4pt;width:442.45pt;height:155.15pt;mso-wrap-style:none;v-text-anchor:middle" type="_x0000_t136">
            <v:path textpathok="t"/>
            <v:textpath on="t" fitshape="t" string="Travaux Pratiques&#10;crémaillère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8845</wp:posOffset>
                </wp:positionH>
                <wp:positionV relativeFrom="paragraph">
                  <wp:posOffset>30480</wp:posOffset>
                </wp:positionV>
                <wp:extent cx="2060575" cy="873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.35pt;margin-top:2.4pt;width:162.2pt;height:6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1390</wp:posOffset>
                </wp:positionH>
                <wp:positionV relativeFrom="paragraph">
                  <wp:posOffset>153670</wp:posOffset>
                </wp:positionV>
                <wp:extent cx="201803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49.45pt;mso-wrap-distance-left:9.05pt;mso-wrap-distance-right:9.05pt;mso-wrap-distance-top:0pt;mso-wrap-distance-bottom:0pt;margin-top:12.1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3960</wp:posOffset>
                </wp:positionH>
                <wp:positionV relativeFrom="paragraph">
                  <wp:posOffset>78740</wp:posOffset>
                </wp:positionV>
                <wp:extent cx="1166495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/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34.65pt;mso-wrap-distance-left:9.05pt;mso-wrap-distance-right:9.05pt;mso-wrap-distance-top:0pt;mso-wrap-distance-bottom:0pt;margin-top:6.2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sz w:val="48"/>
                        </w:rPr>
                        <w:t>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0780</wp:posOffset>
                </wp:positionH>
                <wp:positionV relativeFrom="paragraph">
                  <wp:posOffset>46990</wp:posOffset>
                </wp:positionV>
                <wp:extent cx="845185" cy="267970"/>
                <wp:effectExtent l="5715" t="889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267840"/>
                        </a:xfrm>
                        <a:prstGeom prst="rightArrow">
                          <a:avLst>
                            <a:gd name="adj1" fmla="val 50000"/>
                            <a:gd name="adj2" fmla="val 78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91.4pt;margin-top:3.7pt;width:66.5pt;height:21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bjectifs :</w:t>
      </w:r>
    </w:p>
    <w:p>
      <w:pPr>
        <w:pStyle w:val="NoSpacing"/>
        <w:rPr/>
      </w:pPr>
      <w:r>
        <w:rPr/>
        <w:t>L’élève devra être capable :</w:t>
      </w:r>
    </w:p>
    <w:p>
      <w:pPr>
        <w:pStyle w:val="NoSpacing"/>
        <w:numPr>
          <w:ilvl w:val="0"/>
          <w:numId w:val="1"/>
        </w:numPr>
        <w:rPr/>
      </w:pPr>
      <w:r>
        <w:rPr>
          <w:szCs w:val="20"/>
        </w:rPr>
        <w:t>D’identifier les principales caractéristiques du système</w:t>
      </w:r>
    </w:p>
    <w:p>
      <w:pPr>
        <w:pStyle w:val="NoSpacing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De réaliser différentes configurations de la roue dentée qui entraîne la crémaillère </w:t>
      </w:r>
    </w:p>
    <w:p>
      <w:pPr>
        <w:pStyle w:val="NoSpacing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D’identifier la transformation d’un mouvement de rotation à un mouvement de translation </w:t>
      </w:r>
    </w:p>
    <w:p>
      <w:pPr>
        <w:pStyle w:val="NoSpacing"/>
        <w:numPr>
          <w:ilvl w:val="0"/>
          <w:numId w:val="1"/>
        </w:numPr>
        <w:rPr/>
      </w:pPr>
      <w:r>
        <w:rPr>
          <w:szCs w:val="20"/>
        </w:rPr>
        <w:t xml:space="preserve">D’identifier la réversibilité du système : rotation à translation et translation à rotation 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8710</wp:posOffset>
            </wp:positionH>
            <wp:positionV relativeFrom="paragraph">
              <wp:posOffset>30480</wp:posOffset>
            </wp:positionV>
            <wp:extent cx="1916430" cy="1690370"/>
            <wp:effectExtent l="0" t="0" r="0" b="0"/>
            <wp:wrapTight wrapText="bothSides">
              <wp:wrapPolygon edited="0">
                <wp:start x="-105" y="0"/>
                <wp:lineTo x="-105" y="21474"/>
                <wp:lineTo x="21600" y="21474"/>
                <wp:lineTo x="21600" y="0"/>
                <wp:lineTo x="-105" y="0"/>
              </wp:wrapPolygon>
            </wp:wrapTight>
            <wp:docPr id="6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é requis :</w:t>
      </w:r>
      <w:r>
        <w:rPr/>
        <w:t xml:space="preserve">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Du vocabulaire technique devra être utilisé afin de répondre correctement aux questions.</w:t>
      </w:r>
    </w:p>
    <w:p>
      <w:pPr>
        <w:pStyle w:val="NoSpacing"/>
        <w:rPr/>
      </w:pPr>
      <w:r>
        <w:rPr/>
        <w:t>Ce vocabulaire est 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ranslation</w:t>
      </w:r>
      <w:r>
        <w:rPr/>
        <w:t> : c’est le mouvement  d’un corps qui suit une direction fixe</w:t>
      </w:r>
    </w:p>
    <w:p>
      <w:pPr>
        <w:pStyle w:val="NoSpacing"/>
        <w:rPr/>
      </w:pPr>
      <w:r>
        <w:rPr>
          <w:b/>
        </w:rPr>
        <w:t>Rotation</w:t>
      </w:r>
      <w:r>
        <w:rPr/>
        <w:t> : c’est le mouvement d'un corps autour d'un point ou d'un axe. La rotation qualifie un mouvement circulaire.</w:t>
      </w:r>
    </w:p>
    <w:p>
      <w:pPr>
        <w:pStyle w:val="NoSpacing"/>
        <w:rPr/>
      </w:pPr>
      <w:r>
        <w:rPr>
          <w:b/>
        </w:rPr>
        <w:t>Rapport de transmission</w:t>
      </w:r>
      <w:r>
        <w:rPr/>
        <w:t> : C’est le rapport  (division) entre la vitesse d’arrivée et la vitesse de départ.</w:t>
      </w:r>
    </w:p>
    <w:p>
      <w:pPr>
        <w:pStyle w:val="NoSpacing"/>
        <w:rPr>
          <w:szCs w:val="20"/>
        </w:rPr>
      </w:pPr>
      <w:r>
        <w:rPr>
          <w:szCs w:val="20"/>
        </w:rPr>
        <w:t xml:space="preserve">- Visionnage du didacticiel sur les mécanismes 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2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4</w:t>
      </w:r>
    </w:p>
    <w:p>
      <w:pPr>
        <w:pStyle w:val="NoSpacing"/>
        <w:rPr>
          <w:szCs w:val="20"/>
        </w:rPr>
      </w:pPr>
      <w:r>
        <w:rPr>
          <w:szCs w:val="20"/>
        </w:rPr>
        <w:tab/>
        <w:t>- partie Expérimentation</w:t>
      </w:r>
    </w:p>
    <w:p>
      <w:pPr>
        <w:pStyle w:val="NoSpacing"/>
        <w:rPr>
          <w:szCs w:val="20"/>
        </w:rPr>
      </w:pPr>
      <w:hyperlink r:id="rId3">
        <w:r>
          <w:rPr>
            <w:rStyle w:val="InternetLink"/>
            <w:szCs w:val="20"/>
          </w:rPr>
          <w:t>http://www.csitechno.net/pages/7eme/les-mcanismes.html</w:t>
        </w:r>
      </w:hyperlink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Les éléments du Banc d’Essais</w:t>
      </w:r>
    </w:p>
    <w:p>
      <w:pPr>
        <w:pStyle w:val="NoSpacing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tbl>
      <w:tblPr>
        <w:tblW w:w="107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894"/>
        <w:gridCol w:w="3805"/>
        <w:gridCol w:w="5062"/>
      </w:tblGrid>
      <w:tr>
        <w:trPr>
          <w:trHeight w:val="426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REPE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NOMBR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DESIGNATIO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CARACTERISTIQUES</w:t>
            </w:r>
          </w:p>
        </w:tc>
      </w:tr>
      <w:tr>
        <w:trPr>
          <w:trHeight w:val="28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Roue dentée simple 10 dents</w:t>
              <w:tab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PVC expansé Ø 60 mm x épaisseur 6 mm</w:t>
            </w:r>
          </w:p>
        </w:tc>
      </w:tr>
      <w:tr>
        <w:trPr>
          <w:trHeight w:val="28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Roue dentée simple 20 dents</w:t>
              <w:tab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PVC expansé Ø 110 mm x épaisseur 6 mm</w:t>
            </w:r>
          </w:p>
        </w:tc>
      </w:tr>
      <w:tr>
        <w:trPr>
          <w:trHeight w:val="28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Roue dentée double 10/20 dent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PVC expansé Ø 60/110 mm x épaisseur 6 mm</w:t>
            </w:r>
          </w:p>
        </w:tc>
      </w:tr>
      <w:tr>
        <w:trPr>
          <w:trHeight w:val="28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Entretoises</w:t>
              <w:tab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PVC expansé Ø 35 mm x épaisseur 6 mm</w:t>
            </w:r>
          </w:p>
        </w:tc>
      </w:tr>
      <w:tr>
        <w:trPr>
          <w:trHeight w:val="28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Socle avec crémaillère</w:t>
              <w:tab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PVC expansé 8 mm, crémaillère épaisseur 6 mm</w:t>
            </w:r>
          </w:p>
        </w:tc>
      </w:tr>
      <w:tr>
        <w:trPr>
          <w:trHeight w:val="31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Axe équipé d’une rondelle de blocage</w:t>
              <w:tab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4"/>
              </w:rPr>
            </w:pPr>
            <w:r>
              <w:rPr>
                <w:szCs w:val="20"/>
              </w:rPr>
              <w:t>Jonc aluminium Ø 6 mm</w:t>
            </w:r>
          </w:p>
        </w:tc>
      </w:tr>
    </w:tbl>
    <w:p>
      <w:pPr>
        <w:pStyle w:val="NoSpacing"/>
        <w:rPr>
          <w:szCs w:val="18"/>
        </w:rPr>
      </w:pPr>
      <w:r>
        <w:rPr>
          <w:szCs w:val="18"/>
        </w:rPr>
      </w:r>
    </w:p>
    <w:p>
      <w:pPr>
        <w:pStyle w:val="NoSpacing"/>
        <w:rPr/>
      </w:pPr>
      <w:r>
        <w:rPr>
          <w:rFonts w:cs="Calibri"/>
          <w:szCs w:val="20"/>
        </w:rPr>
        <w:t xml:space="preserve"> </w:t>
      </w:r>
      <w:r>
        <w:rPr>
          <w:szCs w:val="20"/>
        </w:rPr>
        <w:t>Les axes (F) et les roues dentées (A), (B) et (C) sont démontables à la main pour permettre à l’élève de tester différents montages. L’entretoise (D) est utilisée dans certaines configurations pour mettre à hauteur une des roues dentée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6575</wp:posOffset>
                </wp:positionH>
                <wp:positionV relativeFrom="page">
                  <wp:posOffset>3211830</wp:posOffset>
                </wp:positionV>
                <wp:extent cx="6852920" cy="4756785"/>
                <wp:effectExtent l="6350" t="127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4756680"/>
                          <a:chOff x="0" y="0"/>
                          <a:chExt cx="6852960" cy="4756680"/>
                        </a:xfrm>
                      </wpg:grpSpPr>
                      <wps:wsp>
                        <wps:cNvSpPr txBox="1"/>
                        <wps:spPr>
                          <a:xfrm>
                            <a:off x="1362600" y="3980880"/>
                            <a:ext cx="5490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480" y="4203720"/>
                            <a:ext cx="2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4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425448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0" y="0"/>
                                </a:moveTo>
                                <a:lnTo>
                                  <a:pt x="3" y="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4256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2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421272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0">
                                <a:moveTo>
                                  <a:pt x="0" y="40"/>
                                </a:moveTo>
                                <a:lnTo>
                                  <a:pt x="12" y="22"/>
                                </a:lnTo>
                                <a:lnTo>
                                  <a:pt x="16" y="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23792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6">
                                <a:moveTo>
                                  <a:pt x="0" y="36"/>
                                </a:moveTo>
                                <a:lnTo>
                                  <a:pt x="6" y="33"/>
                                </a:lnTo>
                                <a:lnTo>
                                  <a:pt x="31" y="17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4184640"/>
                            <a:ext cx="168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9">
                                <a:moveTo>
                                  <a:pt x="249" y="70"/>
                                </a:moveTo>
                                <a:lnTo>
                                  <a:pt x="261" y="53"/>
                                </a:lnTo>
                                <a:lnTo>
                                  <a:pt x="265" y="36"/>
                                </a:lnTo>
                                <a:lnTo>
                                  <a:pt x="260" y="22"/>
                                </a:lnTo>
                                <a:lnTo>
                                  <a:pt x="247" y="11"/>
                                </a:lnTo>
                                <a:lnTo>
                                  <a:pt x="227" y="4"/>
                                </a:lnTo>
                                <a:lnTo>
                                  <a:pt x="201" y="0"/>
                                </a:lnTo>
                                <a:lnTo>
                                  <a:pt x="171" y="2"/>
                                </a:lnTo>
                                <a:lnTo>
                                  <a:pt x="105" y="16"/>
                                </a:lnTo>
                                <a:lnTo>
                                  <a:pt x="46" y="44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4267080"/>
                            <a:ext cx="29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">
                                <a:moveTo>
                                  <a:pt x="0" y="8"/>
                                </a:moveTo>
                                <a:lnTo>
                                  <a:pt x="19" y="6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422928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">
                                <a:moveTo>
                                  <a:pt x="0" y="49"/>
                                </a:moveTo>
                                <a:lnTo>
                                  <a:pt x="5" y="47"/>
                                </a:lnTo>
                                <a:lnTo>
                                  <a:pt x="35" y="33"/>
                                </a:lnTo>
                                <a:lnTo>
                                  <a:pt x="60" y="17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4035600"/>
                            <a:ext cx="51148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0" h="508">
                                <a:moveTo>
                                  <a:pt x="948" y="22"/>
                                </a:moveTo>
                                <a:lnTo>
                                  <a:pt x="952" y="15"/>
                                </a:lnTo>
                                <a:lnTo>
                                  <a:pt x="951" y="10"/>
                                </a:lnTo>
                                <a:lnTo>
                                  <a:pt x="945" y="6"/>
                                </a:lnTo>
                                <a:lnTo>
                                  <a:pt x="935" y="4"/>
                                </a:lnTo>
                                <a:lnTo>
                                  <a:pt x="922" y="6"/>
                                </a:lnTo>
                                <a:lnTo>
                                  <a:pt x="909" y="10"/>
                                </a:lnTo>
                                <a:lnTo>
                                  <a:pt x="897" y="15"/>
                                </a:lnTo>
                                <a:lnTo>
                                  <a:pt x="889" y="22"/>
                                </a:lnTo>
                                <a:lnTo>
                                  <a:pt x="723" y="203"/>
                                </a:lnTo>
                                <a:lnTo>
                                  <a:pt x="210" y="202"/>
                                </a:lnTo>
                                <a:lnTo>
                                  <a:pt x="145" y="210"/>
                                </a:lnTo>
                                <a:lnTo>
                                  <a:pt x="78" y="233"/>
                                </a:lnTo>
                                <a:lnTo>
                                  <a:pt x="27" y="266"/>
                                </a:lnTo>
                                <a:lnTo>
                                  <a:pt x="0" y="317"/>
                                </a:lnTo>
                                <a:lnTo>
                                  <a:pt x="7" y="331"/>
                                </a:lnTo>
                                <a:lnTo>
                                  <a:pt x="22" y="341"/>
                                </a:lnTo>
                                <a:lnTo>
                                  <a:pt x="44" y="348"/>
                                </a:lnTo>
                                <a:lnTo>
                                  <a:pt x="71" y="350"/>
                                </a:lnTo>
                                <a:lnTo>
                                  <a:pt x="586" y="352"/>
                                </a:lnTo>
                                <a:lnTo>
                                  <a:pt x="491" y="455"/>
                                </a:lnTo>
                                <a:lnTo>
                                  <a:pt x="487" y="462"/>
                                </a:lnTo>
                                <a:lnTo>
                                  <a:pt x="488" y="468"/>
                                </a:lnTo>
                                <a:lnTo>
                                  <a:pt x="494" y="472"/>
                                </a:lnTo>
                                <a:lnTo>
                                  <a:pt x="505" y="473"/>
                                </a:lnTo>
                                <a:lnTo>
                                  <a:pt x="517" y="472"/>
                                </a:lnTo>
                                <a:lnTo>
                                  <a:pt x="531" y="468"/>
                                </a:lnTo>
                                <a:lnTo>
                                  <a:pt x="542" y="462"/>
                                </a:lnTo>
                                <a:lnTo>
                                  <a:pt x="551" y="455"/>
                                </a:lnTo>
                                <a:lnTo>
                                  <a:pt x="646" y="352"/>
                                </a:lnTo>
                                <a:lnTo>
                                  <a:pt x="890" y="353"/>
                                </a:lnTo>
                                <a:lnTo>
                                  <a:pt x="796" y="457"/>
                                </a:lnTo>
                                <a:lnTo>
                                  <a:pt x="792" y="464"/>
                                </a:lnTo>
                                <a:lnTo>
                                  <a:pt x="793" y="470"/>
                                </a:lnTo>
                                <a:lnTo>
                                  <a:pt x="799" y="473"/>
                                </a:lnTo>
                                <a:lnTo>
                                  <a:pt x="810" y="475"/>
                                </a:lnTo>
                                <a:lnTo>
                                  <a:pt x="823" y="474"/>
                                </a:lnTo>
                                <a:lnTo>
                                  <a:pt x="836" y="470"/>
                                </a:lnTo>
                                <a:lnTo>
                                  <a:pt x="848" y="464"/>
                                </a:lnTo>
                                <a:lnTo>
                                  <a:pt x="856" y="457"/>
                                </a:lnTo>
                                <a:lnTo>
                                  <a:pt x="950" y="353"/>
                                </a:lnTo>
                                <a:lnTo>
                                  <a:pt x="1197" y="354"/>
                                </a:lnTo>
                                <a:lnTo>
                                  <a:pt x="1103" y="458"/>
                                </a:lnTo>
                                <a:lnTo>
                                  <a:pt x="1099" y="465"/>
                                </a:lnTo>
                                <a:lnTo>
                                  <a:pt x="1100" y="471"/>
                                </a:lnTo>
                                <a:lnTo>
                                  <a:pt x="1107" y="475"/>
                                </a:lnTo>
                                <a:lnTo>
                                  <a:pt x="1117" y="477"/>
                                </a:lnTo>
                                <a:lnTo>
                                  <a:pt x="1130" y="475"/>
                                </a:lnTo>
                                <a:lnTo>
                                  <a:pt x="1144" y="471"/>
                                </a:lnTo>
                                <a:lnTo>
                                  <a:pt x="1155" y="465"/>
                                </a:lnTo>
                                <a:lnTo>
                                  <a:pt x="1164" y="459"/>
                                </a:lnTo>
                                <a:lnTo>
                                  <a:pt x="1257" y="354"/>
                                </a:lnTo>
                                <a:lnTo>
                                  <a:pt x="1506" y="355"/>
                                </a:lnTo>
                                <a:lnTo>
                                  <a:pt x="1413" y="460"/>
                                </a:lnTo>
                                <a:lnTo>
                                  <a:pt x="1409" y="467"/>
                                </a:lnTo>
                                <a:lnTo>
                                  <a:pt x="1410" y="473"/>
                                </a:lnTo>
                                <a:lnTo>
                                  <a:pt x="1417" y="477"/>
                                </a:lnTo>
                                <a:lnTo>
                                  <a:pt x="1427" y="478"/>
                                </a:lnTo>
                                <a:lnTo>
                                  <a:pt x="1440" y="477"/>
                                </a:lnTo>
                                <a:lnTo>
                                  <a:pt x="1454" y="473"/>
                                </a:lnTo>
                                <a:lnTo>
                                  <a:pt x="1465" y="467"/>
                                </a:lnTo>
                                <a:lnTo>
                                  <a:pt x="1474" y="460"/>
                                </a:lnTo>
                                <a:lnTo>
                                  <a:pt x="1567" y="355"/>
                                </a:lnTo>
                                <a:lnTo>
                                  <a:pt x="1817" y="356"/>
                                </a:lnTo>
                                <a:lnTo>
                                  <a:pt x="1725" y="461"/>
                                </a:lnTo>
                                <a:lnTo>
                                  <a:pt x="1721" y="468"/>
                                </a:lnTo>
                                <a:lnTo>
                                  <a:pt x="1722" y="474"/>
                                </a:lnTo>
                                <a:lnTo>
                                  <a:pt x="1729" y="478"/>
                                </a:lnTo>
                                <a:lnTo>
                                  <a:pt x="1739" y="480"/>
                                </a:lnTo>
                                <a:lnTo>
                                  <a:pt x="1753" y="479"/>
                                </a:lnTo>
                                <a:lnTo>
                                  <a:pt x="1766" y="475"/>
                                </a:lnTo>
                                <a:lnTo>
                                  <a:pt x="1778" y="469"/>
                                </a:lnTo>
                                <a:lnTo>
                                  <a:pt x="1786" y="462"/>
                                </a:lnTo>
                                <a:lnTo>
                                  <a:pt x="1879" y="357"/>
                                </a:lnTo>
                                <a:lnTo>
                                  <a:pt x="2131" y="358"/>
                                </a:lnTo>
                                <a:lnTo>
                                  <a:pt x="2039" y="463"/>
                                </a:lnTo>
                                <a:lnTo>
                                  <a:pt x="2035" y="470"/>
                                </a:lnTo>
                                <a:lnTo>
                                  <a:pt x="2037" y="476"/>
                                </a:lnTo>
                                <a:lnTo>
                                  <a:pt x="2044" y="480"/>
                                </a:lnTo>
                                <a:lnTo>
                                  <a:pt x="2054" y="482"/>
                                </a:lnTo>
                                <a:lnTo>
                                  <a:pt x="2067" y="480"/>
                                </a:lnTo>
                                <a:lnTo>
                                  <a:pt x="2081" y="476"/>
                                </a:lnTo>
                                <a:lnTo>
                                  <a:pt x="2093" y="470"/>
                                </a:lnTo>
                                <a:lnTo>
                                  <a:pt x="2101" y="463"/>
                                </a:lnTo>
                                <a:lnTo>
                                  <a:pt x="2193" y="358"/>
                                </a:lnTo>
                                <a:lnTo>
                                  <a:pt x="2447" y="359"/>
                                </a:lnTo>
                                <a:lnTo>
                                  <a:pt x="2356" y="465"/>
                                </a:lnTo>
                                <a:lnTo>
                                  <a:pt x="2352" y="472"/>
                                </a:lnTo>
                                <a:lnTo>
                                  <a:pt x="2354" y="478"/>
                                </a:lnTo>
                                <a:lnTo>
                                  <a:pt x="2361" y="482"/>
                                </a:lnTo>
                                <a:lnTo>
                                  <a:pt x="2372" y="483"/>
                                </a:lnTo>
                                <a:lnTo>
                                  <a:pt x="2385" y="482"/>
                                </a:lnTo>
                                <a:lnTo>
                                  <a:pt x="2398" y="478"/>
                                </a:lnTo>
                                <a:lnTo>
                                  <a:pt x="2410" y="472"/>
                                </a:lnTo>
                                <a:lnTo>
                                  <a:pt x="2419" y="465"/>
                                </a:lnTo>
                                <a:lnTo>
                                  <a:pt x="2510" y="359"/>
                                </a:lnTo>
                                <a:lnTo>
                                  <a:pt x="2766" y="360"/>
                                </a:lnTo>
                                <a:lnTo>
                                  <a:pt x="2675" y="466"/>
                                </a:lnTo>
                                <a:lnTo>
                                  <a:pt x="2672" y="473"/>
                                </a:lnTo>
                                <a:lnTo>
                                  <a:pt x="2674" y="479"/>
                                </a:lnTo>
                                <a:lnTo>
                                  <a:pt x="2681" y="483"/>
                                </a:lnTo>
                                <a:lnTo>
                                  <a:pt x="2691" y="485"/>
                                </a:lnTo>
                                <a:lnTo>
                                  <a:pt x="2705" y="484"/>
                                </a:lnTo>
                                <a:lnTo>
                                  <a:pt x="2718" y="480"/>
                                </a:lnTo>
                                <a:lnTo>
                                  <a:pt x="2730" y="474"/>
                                </a:lnTo>
                                <a:lnTo>
                                  <a:pt x="2739" y="467"/>
                                </a:lnTo>
                                <a:lnTo>
                                  <a:pt x="2829" y="360"/>
                                </a:lnTo>
                                <a:lnTo>
                                  <a:pt x="3087" y="361"/>
                                </a:lnTo>
                                <a:lnTo>
                                  <a:pt x="2997" y="468"/>
                                </a:lnTo>
                                <a:lnTo>
                                  <a:pt x="2994" y="475"/>
                                </a:lnTo>
                                <a:lnTo>
                                  <a:pt x="2996" y="481"/>
                                </a:lnTo>
                                <a:lnTo>
                                  <a:pt x="3003" y="485"/>
                                </a:lnTo>
                                <a:lnTo>
                                  <a:pt x="3014" y="487"/>
                                </a:lnTo>
                                <a:lnTo>
                                  <a:pt x="3027" y="485"/>
                                </a:lnTo>
                                <a:lnTo>
                                  <a:pt x="3041" y="481"/>
                                </a:lnTo>
                                <a:lnTo>
                                  <a:pt x="3053" y="475"/>
                                </a:lnTo>
                                <a:lnTo>
                                  <a:pt x="3061" y="468"/>
                                </a:lnTo>
                                <a:lnTo>
                                  <a:pt x="3151" y="361"/>
                                </a:lnTo>
                                <a:lnTo>
                                  <a:pt x="3411" y="362"/>
                                </a:lnTo>
                                <a:lnTo>
                                  <a:pt x="3322" y="470"/>
                                </a:lnTo>
                                <a:lnTo>
                                  <a:pt x="3319" y="477"/>
                                </a:lnTo>
                                <a:lnTo>
                                  <a:pt x="3321" y="483"/>
                                </a:lnTo>
                                <a:lnTo>
                                  <a:pt x="3328" y="487"/>
                                </a:lnTo>
                                <a:lnTo>
                                  <a:pt x="3339" y="488"/>
                                </a:lnTo>
                                <a:lnTo>
                                  <a:pt x="3352" y="487"/>
                                </a:lnTo>
                                <a:lnTo>
                                  <a:pt x="3366" y="483"/>
                                </a:lnTo>
                                <a:lnTo>
                                  <a:pt x="3378" y="477"/>
                                </a:lnTo>
                                <a:lnTo>
                                  <a:pt x="3386" y="470"/>
                                </a:lnTo>
                                <a:lnTo>
                                  <a:pt x="3475" y="363"/>
                                </a:lnTo>
                                <a:lnTo>
                                  <a:pt x="3737" y="364"/>
                                </a:lnTo>
                                <a:lnTo>
                                  <a:pt x="3649" y="471"/>
                                </a:lnTo>
                                <a:lnTo>
                                  <a:pt x="3646" y="478"/>
                                </a:lnTo>
                                <a:lnTo>
                                  <a:pt x="3648" y="485"/>
                                </a:lnTo>
                                <a:lnTo>
                                  <a:pt x="3655" y="489"/>
                                </a:lnTo>
                                <a:lnTo>
                                  <a:pt x="3666" y="490"/>
                                </a:lnTo>
                                <a:lnTo>
                                  <a:pt x="3680" y="489"/>
                                </a:lnTo>
                                <a:lnTo>
                                  <a:pt x="3694" y="485"/>
                                </a:lnTo>
                                <a:lnTo>
                                  <a:pt x="3706" y="479"/>
                                </a:lnTo>
                                <a:lnTo>
                                  <a:pt x="3714" y="472"/>
                                </a:lnTo>
                                <a:lnTo>
                                  <a:pt x="3802" y="364"/>
                                </a:lnTo>
                                <a:lnTo>
                                  <a:pt x="4066" y="365"/>
                                </a:lnTo>
                                <a:lnTo>
                                  <a:pt x="3979" y="473"/>
                                </a:lnTo>
                                <a:lnTo>
                                  <a:pt x="3976" y="480"/>
                                </a:lnTo>
                                <a:lnTo>
                                  <a:pt x="3978" y="486"/>
                                </a:lnTo>
                                <a:lnTo>
                                  <a:pt x="3985" y="490"/>
                                </a:lnTo>
                                <a:lnTo>
                                  <a:pt x="3997" y="492"/>
                                </a:lnTo>
                                <a:lnTo>
                                  <a:pt x="4010" y="491"/>
                                </a:lnTo>
                                <a:lnTo>
                                  <a:pt x="4024" y="486"/>
                                </a:lnTo>
                                <a:lnTo>
                                  <a:pt x="4036" y="480"/>
                                </a:lnTo>
                                <a:lnTo>
                                  <a:pt x="4045" y="473"/>
                                </a:lnTo>
                                <a:lnTo>
                                  <a:pt x="4132" y="365"/>
                                </a:lnTo>
                                <a:lnTo>
                                  <a:pt x="4398" y="366"/>
                                </a:lnTo>
                                <a:lnTo>
                                  <a:pt x="4312" y="475"/>
                                </a:lnTo>
                                <a:lnTo>
                                  <a:pt x="4308" y="482"/>
                                </a:lnTo>
                                <a:lnTo>
                                  <a:pt x="4311" y="488"/>
                                </a:lnTo>
                                <a:lnTo>
                                  <a:pt x="4318" y="492"/>
                                </a:lnTo>
                                <a:lnTo>
                                  <a:pt x="4330" y="494"/>
                                </a:lnTo>
                                <a:lnTo>
                                  <a:pt x="4343" y="492"/>
                                </a:lnTo>
                                <a:lnTo>
                                  <a:pt x="4357" y="488"/>
                                </a:lnTo>
                                <a:lnTo>
                                  <a:pt x="4369" y="482"/>
                                </a:lnTo>
                                <a:lnTo>
                                  <a:pt x="4378" y="475"/>
                                </a:lnTo>
                                <a:lnTo>
                                  <a:pt x="4464" y="366"/>
                                </a:lnTo>
                                <a:lnTo>
                                  <a:pt x="4732" y="367"/>
                                </a:lnTo>
                                <a:lnTo>
                                  <a:pt x="4647" y="476"/>
                                </a:lnTo>
                                <a:lnTo>
                                  <a:pt x="4644" y="484"/>
                                </a:lnTo>
                                <a:lnTo>
                                  <a:pt x="4646" y="490"/>
                                </a:lnTo>
                                <a:lnTo>
                                  <a:pt x="4654" y="494"/>
                                </a:lnTo>
                                <a:lnTo>
                                  <a:pt x="4665" y="495"/>
                                </a:lnTo>
                                <a:lnTo>
                                  <a:pt x="4679" y="494"/>
                                </a:lnTo>
                                <a:lnTo>
                                  <a:pt x="4693" y="490"/>
                                </a:lnTo>
                                <a:lnTo>
                                  <a:pt x="4705" y="484"/>
                                </a:lnTo>
                                <a:lnTo>
                                  <a:pt x="4713" y="477"/>
                                </a:lnTo>
                                <a:lnTo>
                                  <a:pt x="4799" y="368"/>
                                </a:lnTo>
                                <a:lnTo>
                                  <a:pt x="5070" y="369"/>
                                </a:lnTo>
                                <a:lnTo>
                                  <a:pt x="4985" y="478"/>
                                </a:lnTo>
                                <a:lnTo>
                                  <a:pt x="4982" y="485"/>
                                </a:lnTo>
                                <a:lnTo>
                                  <a:pt x="4984" y="492"/>
                                </a:lnTo>
                                <a:lnTo>
                                  <a:pt x="4992" y="496"/>
                                </a:lnTo>
                                <a:lnTo>
                                  <a:pt x="5004" y="497"/>
                                </a:lnTo>
                                <a:lnTo>
                                  <a:pt x="5018" y="496"/>
                                </a:lnTo>
                                <a:lnTo>
                                  <a:pt x="5032" y="492"/>
                                </a:lnTo>
                                <a:lnTo>
                                  <a:pt x="5044" y="486"/>
                                </a:lnTo>
                                <a:lnTo>
                                  <a:pt x="5052" y="478"/>
                                </a:lnTo>
                                <a:lnTo>
                                  <a:pt x="5136" y="369"/>
                                </a:lnTo>
                                <a:lnTo>
                                  <a:pt x="5409" y="370"/>
                                </a:lnTo>
                                <a:lnTo>
                                  <a:pt x="5326" y="480"/>
                                </a:lnTo>
                                <a:lnTo>
                                  <a:pt x="5323" y="487"/>
                                </a:lnTo>
                                <a:lnTo>
                                  <a:pt x="5325" y="493"/>
                                </a:lnTo>
                                <a:lnTo>
                                  <a:pt x="5333" y="498"/>
                                </a:lnTo>
                                <a:lnTo>
                                  <a:pt x="5345" y="499"/>
                                </a:lnTo>
                                <a:lnTo>
                                  <a:pt x="5359" y="498"/>
                                </a:lnTo>
                                <a:lnTo>
                                  <a:pt x="5373" y="494"/>
                                </a:lnTo>
                                <a:lnTo>
                                  <a:pt x="5385" y="487"/>
                                </a:lnTo>
                                <a:lnTo>
                                  <a:pt x="5393" y="480"/>
                                </a:lnTo>
                                <a:lnTo>
                                  <a:pt x="5477" y="370"/>
                                </a:lnTo>
                                <a:lnTo>
                                  <a:pt x="5752" y="371"/>
                                </a:lnTo>
                                <a:lnTo>
                                  <a:pt x="5669" y="482"/>
                                </a:lnTo>
                                <a:lnTo>
                                  <a:pt x="5666" y="489"/>
                                </a:lnTo>
                                <a:lnTo>
                                  <a:pt x="5669" y="495"/>
                                </a:lnTo>
                                <a:lnTo>
                                  <a:pt x="5677" y="499"/>
                                </a:lnTo>
                                <a:lnTo>
                                  <a:pt x="5689" y="501"/>
                                </a:lnTo>
                                <a:lnTo>
                                  <a:pt x="5703" y="500"/>
                                </a:lnTo>
                                <a:lnTo>
                                  <a:pt x="5717" y="495"/>
                                </a:lnTo>
                                <a:lnTo>
                                  <a:pt x="5729" y="489"/>
                                </a:lnTo>
                                <a:lnTo>
                                  <a:pt x="5737" y="482"/>
                                </a:lnTo>
                                <a:lnTo>
                                  <a:pt x="5820" y="372"/>
                                </a:lnTo>
                                <a:lnTo>
                                  <a:pt x="6098" y="373"/>
                                </a:lnTo>
                                <a:lnTo>
                                  <a:pt x="6016" y="483"/>
                                </a:lnTo>
                                <a:lnTo>
                                  <a:pt x="6013" y="491"/>
                                </a:lnTo>
                                <a:lnTo>
                                  <a:pt x="6016" y="497"/>
                                </a:lnTo>
                                <a:lnTo>
                                  <a:pt x="6024" y="501"/>
                                </a:lnTo>
                                <a:lnTo>
                                  <a:pt x="6036" y="503"/>
                                </a:lnTo>
                                <a:lnTo>
                                  <a:pt x="6050" y="501"/>
                                </a:lnTo>
                                <a:lnTo>
                                  <a:pt x="6064" y="497"/>
                                </a:lnTo>
                                <a:lnTo>
                                  <a:pt x="6076" y="491"/>
                                </a:lnTo>
                                <a:lnTo>
                                  <a:pt x="6084" y="484"/>
                                </a:lnTo>
                                <a:lnTo>
                                  <a:pt x="6166" y="373"/>
                                </a:lnTo>
                                <a:lnTo>
                                  <a:pt x="6446" y="374"/>
                                </a:lnTo>
                                <a:lnTo>
                                  <a:pt x="6365" y="485"/>
                                </a:lnTo>
                                <a:lnTo>
                                  <a:pt x="6362" y="492"/>
                                </a:lnTo>
                                <a:lnTo>
                                  <a:pt x="6365" y="499"/>
                                </a:lnTo>
                                <a:lnTo>
                                  <a:pt x="6373" y="503"/>
                                </a:lnTo>
                                <a:lnTo>
                                  <a:pt x="6385" y="505"/>
                                </a:lnTo>
                                <a:lnTo>
                                  <a:pt x="6400" y="503"/>
                                </a:lnTo>
                                <a:lnTo>
                                  <a:pt x="6414" y="499"/>
                                </a:lnTo>
                                <a:lnTo>
                                  <a:pt x="6426" y="493"/>
                                </a:lnTo>
                                <a:lnTo>
                                  <a:pt x="6434" y="485"/>
                                </a:lnTo>
                                <a:lnTo>
                                  <a:pt x="6515" y="374"/>
                                </a:lnTo>
                                <a:lnTo>
                                  <a:pt x="6797" y="375"/>
                                </a:lnTo>
                                <a:lnTo>
                                  <a:pt x="6717" y="487"/>
                                </a:lnTo>
                                <a:lnTo>
                                  <a:pt x="6714" y="494"/>
                                </a:lnTo>
                                <a:lnTo>
                                  <a:pt x="6717" y="501"/>
                                </a:lnTo>
                                <a:lnTo>
                                  <a:pt x="6726" y="505"/>
                                </a:lnTo>
                                <a:lnTo>
                                  <a:pt x="6738" y="506"/>
                                </a:lnTo>
                                <a:lnTo>
                                  <a:pt x="6752" y="505"/>
                                </a:lnTo>
                                <a:lnTo>
                                  <a:pt x="6767" y="501"/>
                                </a:lnTo>
                                <a:lnTo>
                                  <a:pt x="6779" y="495"/>
                                </a:lnTo>
                                <a:lnTo>
                                  <a:pt x="6787" y="487"/>
                                </a:lnTo>
                                <a:lnTo>
                                  <a:pt x="6867" y="375"/>
                                </a:lnTo>
                                <a:lnTo>
                                  <a:pt x="7152" y="377"/>
                                </a:lnTo>
                                <a:lnTo>
                                  <a:pt x="7072" y="489"/>
                                </a:lnTo>
                                <a:lnTo>
                                  <a:pt x="7070" y="496"/>
                                </a:lnTo>
                                <a:lnTo>
                                  <a:pt x="7073" y="503"/>
                                </a:lnTo>
                                <a:lnTo>
                                  <a:pt x="7081" y="507"/>
                                </a:lnTo>
                                <a:lnTo>
                                  <a:pt x="7094" y="508"/>
                                </a:lnTo>
                                <a:lnTo>
                                  <a:pt x="7108" y="507"/>
                                </a:lnTo>
                                <a:lnTo>
                                  <a:pt x="7123" y="503"/>
                                </a:lnTo>
                                <a:lnTo>
                                  <a:pt x="7135" y="497"/>
                                </a:lnTo>
                                <a:lnTo>
                                  <a:pt x="7143" y="489"/>
                                </a:lnTo>
                                <a:lnTo>
                                  <a:pt x="7222" y="377"/>
                                </a:lnTo>
                                <a:lnTo>
                                  <a:pt x="7835" y="379"/>
                                </a:lnTo>
                                <a:lnTo>
                                  <a:pt x="7911" y="370"/>
                                </a:lnTo>
                                <a:lnTo>
                                  <a:pt x="7982" y="344"/>
                                </a:lnTo>
                                <a:lnTo>
                                  <a:pt x="8032" y="308"/>
                                </a:lnTo>
                                <a:lnTo>
                                  <a:pt x="8050" y="269"/>
                                </a:lnTo>
                                <a:lnTo>
                                  <a:pt x="8045" y="252"/>
                                </a:lnTo>
                                <a:lnTo>
                                  <a:pt x="7980" y="219"/>
                                </a:lnTo>
                                <a:lnTo>
                                  <a:pt x="7336" y="215"/>
                                </a:lnTo>
                                <a:lnTo>
                                  <a:pt x="7474" y="19"/>
                                </a:lnTo>
                                <a:lnTo>
                                  <a:pt x="7477" y="12"/>
                                </a:lnTo>
                                <a:lnTo>
                                  <a:pt x="7473" y="6"/>
                                </a:lnTo>
                                <a:lnTo>
                                  <a:pt x="7465" y="2"/>
                                </a:lnTo>
                                <a:lnTo>
                                  <a:pt x="7453" y="0"/>
                                </a:lnTo>
                                <a:lnTo>
                                  <a:pt x="7438" y="2"/>
                                </a:lnTo>
                                <a:lnTo>
                                  <a:pt x="7424" y="6"/>
                                </a:lnTo>
                                <a:lnTo>
                                  <a:pt x="7412" y="12"/>
                                </a:lnTo>
                                <a:lnTo>
                                  <a:pt x="7405" y="19"/>
                                </a:lnTo>
                                <a:lnTo>
                                  <a:pt x="7266" y="215"/>
                                </a:lnTo>
                                <a:lnTo>
                                  <a:pt x="6982" y="215"/>
                                </a:lnTo>
                                <a:lnTo>
                                  <a:pt x="7005" y="184"/>
                                </a:lnTo>
                                <a:lnTo>
                                  <a:pt x="7007" y="177"/>
                                </a:lnTo>
                                <a:lnTo>
                                  <a:pt x="7004" y="170"/>
                                </a:lnTo>
                                <a:lnTo>
                                  <a:pt x="6996" y="166"/>
                                </a:lnTo>
                                <a:lnTo>
                                  <a:pt x="6983" y="165"/>
                                </a:lnTo>
                                <a:lnTo>
                                  <a:pt x="6969" y="166"/>
                                </a:lnTo>
                                <a:lnTo>
                                  <a:pt x="6955" y="170"/>
                                </a:lnTo>
                                <a:lnTo>
                                  <a:pt x="6943" y="176"/>
                                </a:lnTo>
                                <a:lnTo>
                                  <a:pt x="6935" y="184"/>
                                </a:lnTo>
                                <a:lnTo>
                                  <a:pt x="6913" y="214"/>
                                </a:lnTo>
                                <a:lnTo>
                                  <a:pt x="6632" y="214"/>
                                </a:lnTo>
                                <a:lnTo>
                                  <a:pt x="6654" y="183"/>
                                </a:lnTo>
                                <a:lnTo>
                                  <a:pt x="6657" y="176"/>
                                </a:lnTo>
                                <a:lnTo>
                                  <a:pt x="6654" y="170"/>
                                </a:lnTo>
                                <a:lnTo>
                                  <a:pt x="6646" y="166"/>
                                </a:lnTo>
                                <a:lnTo>
                                  <a:pt x="6634" y="164"/>
                                </a:lnTo>
                                <a:lnTo>
                                  <a:pt x="6619" y="166"/>
                                </a:lnTo>
                                <a:lnTo>
                                  <a:pt x="6605" y="170"/>
                                </a:lnTo>
                                <a:lnTo>
                                  <a:pt x="6593" y="176"/>
                                </a:lnTo>
                                <a:lnTo>
                                  <a:pt x="6585" y="183"/>
                                </a:lnTo>
                                <a:lnTo>
                                  <a:pt x="6563" y="214"/>
                                </a:lnTo>
                                <a:lnTo>
                                  <a:pt x="6284" y="213"/>
                                </a:lnTo>
                                <a:lnTo>
                                  <a:pt x="6307" y="183"/>
                                </a:lnTo>
                                <a:lnTo>
                                  <a:pt x="6310" y="176"/>
                                </a:lnTo>
                                <a:lnTo>
                                  <a:pt x="6307" y="169"/>
                                </a:lnTo>
                                <a:lnTo>
                                  <a:pt x="6299" y="165"/>
                                </a:lnTo>
                                <a:lnTo>
                                  <a:pt x="6287" y="164"/>
                                </a:lnTo>
                                <a:lnTo>
                                  <a:pt x="6273" y="165"/>
                                </a:lnTo>
                                <a:lnTo>
                                  <a:pt x="6258" y="169"/>
                                </a:lnTo>
                                <a:lnTo>
                                  <a:pt x="6247" y="175"/>
                                </a:lnTo>
                                <a:lnTo>
                                  <a:pt x="6239" y="183"/>
                                </a:lnTo>
                                <a:lnTo>
                                  <a:pt x="6216" y="213"/>
                                </a:lnTo>
                                <a:lnTo>
                                  <a:pt x="5939" y="213"/>
                                </a:lnTo>
                                <a:lnTo>
                                  <a:pt x="5962" y="182"/>
                                </a:lnTo>
                                <a:lnTo>
                                  <a:pt x="5965" y="175"/>
                                </a:lnTo>
                                <a:lnTo>
                                  <a:pt x="5962" y="169"/>
                                </a:lnTo>
                                <a:lnTo>
                                  <a:pt x="5954" y="165"/>
                                </a:lnTo>
                                <a:lnTo>
                                  <a:pt x="5943" y="163"/>
                                </a:lnTo>
                                <a:lnTo>
                                  <a:pt x="5929" y="165"/>
                                </a:lnTo>
                                <a:lnTo>
                                  <a:pt x="5915" y="169"/>
                                </a:lnTo>
                                <a:lnTo>
                                  <a:pt x="5903" y="175"/>
                                </a:lnTo>
                                <a:lnTo>
                                  <a:pt x="5895" y="182"/>
                                </a:lnTo>
                                <a:lnTo>
                                  <a:pt x="5872" y="212"/>
                                </a:lnTo>
                                <a:lnTo>
                                  <a:pt x="5597" y="212"/>
                                </a:lnTo>
                                <a:lnTo>
                                  <a:pt x="5685" y="97"/>
                                </a:lnTo>
                                <a:lnTo>
                                  <a:pt x="5688" y="90"/>
                                </a:lnTo>
                                <a:lnTo>
                                  <a:pt x="5685" y="84"/>
                                </a:lnTo>
                                <a:lnTo>
                                  <a:pt x="5677" y="80"/>
                                </a:lnTo>
                                <a:lnTo>
                                  <a:pt x="5665" y="79"/>
                                </a:lnTo>
                                <a:lnTo>
                                  <a:pt x="5652" y="80"/>
                                </a:lnTo>
                                <a:lnTo>
                                  <a:pt x="5638" y="84"/>
                                </a:lnTo>
                                <a:lnTo>
                                  <a:pt x="5626" y="90"/>
                                </a:lnTo>
                                <a:lnTo>
                                  <a:pt x="5618" y="97"/>
                                </a:lnTo>
                                <a:lnTo>
                                  <a:pt x="5530" y="212"/>
                                </a:lnTo>
                                <a:lnTo>
                                  <a:pt x="5258" y="211"/>
                                </a:lnTo>
                                <a:lnTo>
                                  <a:pt x="5282" y="181"/>
                                </a:lnTo>
                                <a:lnTo>
                                  <a:pt x="5284" y="174"/>
                                </a:lnTo>
                                <a:lnTo>
                                  <a:pt x="5282" y="168"/>
                                </a:lnTo>
                                <a:lnTo>
                                  <a:pt x="5274" y="164"/>
                                </a:lnTo>
                                <a:lnTo>
                                  <a:pt x="5263" y="163"/>
                                </a:lnTo>
                                <a:lnTo>
                                  <a:pt x="5249" y="164"/>
                                </a:lnTo>
                                <a:lnTo>
                                  <a:pt x="5235" y="168"/>
                                </a:lnTo>
                                <a:lnTo>
                                  <a:pt x="5223" y="174"/>
                                </a:lnTo>
                                <a:lnTo>
                                  <a:pt x="5215" y="181"/>
                                </a:lnTo>
                                <a:lnTo>
                                  <a:pt x="5192" y="211"/>
                                </a:lnTo>
                                <a:lnTo>
                                  <a:pt x="4922" y="211"/>
                                </a:lnTo>
                                <a:lnTo>
                                  <a:pt x="4945" y="181"/>
                                </a:lnTo>
                                <a:lnTo>
                                  <a:pt x="4948" y="174"/>
                                </a:lnTo>
                                <a:lnTo>
                                  <a:pt x="4946" y="168"/>
                                </a:lnTo>
                                <a:lnTo>
                                  <a:pt x="4938" y="163"/>
                                </a:lnTo>
                                <a:lnTo>
                                  <a:pt x="4927" y="162"/>
                                </a:lnTo>
                                <a:lnTo>
                                  <a:pt x="4913" y="163"/>
                                </a:lnTo>
                                <a:lnTo>
                                  <a:pt x="4899" y="167"/>
                                </a:lnTo>
                                <a:lnTo>
                                  <a:pt x="4887" y="173"/>
                                </a:lnTo>
                                <a:lnTo>
                                  <a:pt x="4879" y="181"/>
                                </a:lnTo>
                                <a:lnTo>
                                  <a:pt x="4856" y="211"/>
                                </a:lnTo>
                                <a:lnTo>
                                  <a:pt x="4588" y="210"/>
                                </a:lnTo>
                                <a:lnTo>
                                  <a:pt x="4612" y="180"/>
                                </a:lnTo>
                                <a:lnTo>
                                  <a:pt x="4615" y="173"/>
                                </a:lnTo>
                                <a:lnTo>
                                  <a:pt x="4613" y="167"/>
                                </a:lnTo>
                                <a:lnTo>
                                  <a:pt x="4605" y="163"/>
                                </a:lnTo>
                                <a:lnTo>
                                  <a:pt x="4594" y="162"/>
                                </a:lnTo>
                                <a:lnTo>
                                  <a:pt x="4580" y="163"/>
                                </a:lnTo>
                                <a:lnTo>
                                  <a:pt x="4566" y="167"/>
                                </a:lnTo>
                                <a:lnTo>
                                  <a:pt x="4554" y="173"/>
                                </a:lnTo>
                                <a:lnTo>
                                  <a:pt x="4546" y="180"/>
                                </a:lnTo>
                                <a:lnTo>
                                  <a:pt x="4522" y="210"/>
                                </a:lnTo>
                                <a:lnTo>
                                  <a:pt x="4257" y="209"/>
                                </a:lnTo>
                                <a:lnTo>
                                  <a:pt x="4281" y="180"/>
                                </a:lnTo>
                                <a:lnTo>
                                  <a:pt x="4284" y="173"/>
                                </a:lnTo>
                                <a:lnTo>
                                  <a:pt x="4282" y="167"/>
                                </a:lnTo>
                                <a:lnTo>
                                  <a:pt x="4274" y="163"/>
                                </a:lnTo>
                                <a:lnTo>
                                  <a:pt x="4263" y="161"/>
                                </a:lnTo>
                                <a:lnTo>
                                  <a:pt x="4250" y="163"/>
                                </a:lnTo>
                                <a:lnTo>
                                  <a:pt x="4236" y="167"/>
                                </a:lnTo>
                                <a:lnTo>
                                  <a:pt x="4224" y="173"/>
                                </a:lnTo>
                                <a:lnTo>
                                  <a:pt x="4216" y="180"/>
                                </a:lnTo>
                                <a:lnTo>
                                  <a:pt x="4192" y="209"/>
                                </a:lnTo>
                                <a:lnTo>
                                  <a:pt x="3928" y="209"/>
                                </a:lnTo>
                                <a:lnTo>
                                  <a:pt x="4082" y="21"/>
                                </a:lnTo>
                                <a:lnTo>
                                  <a:pt x="4085" y="14"/>
                                </a:lnTo>
                                <a:lnTo>
                                  <a:pt x="4083" y="8"/>
                                </a:lnTo>
                                <a:lnTo>
                                  <a:pt x="4076" y="4"/>
                                </a:lnTo>
                                <a:lnTo>
                                  <a:pt x="4065" y="2"/>
                                </a:lnTo>
                                <a:lnTo>
                                  <a:pt x="4051" y="4"/>
                                </a:lnTo>
                                <a:lnTo>
                                  <a:pt x="4038" y="8"/>
                                </a:lnTo>
                                <a:lnTo>
                                  <a:pt x="4026" y="14"/>
                                </a:lnTo>
                                <a:lnTo>
                                  <a:pt x="4018" y="21"/>
                                </a:lnTo>
                                <a:lnTo>
                                  <a:pt x="3864" y="209"/>
                                </a:lnTo>
                                <a:lnTo>
                                  <a:pt x="3603" y="208"/>
                                </a:lnTo>
                                <a:lnTo>
                                  <a:pt x="3627" y="179"/>
                                </a:lnTo>
                                <a:lnTo>
                                  <a:pt x="3630" y="172"/>
                                </a:lnTo>
                                <a:lnTo>
                                  <a:pt x="3628" y="166"/>
                                </a:lnTo>
                                <a:lnTo>
                                  <a:pt x="3621" y="162"/>
                                </a:lnTo>
                                <a:lnTo>
                                  <a:pt x="3610" y="160"/>
                                </a:lnTo>
                                <a:lnTo>
                                  <a:pt x="3597" y="162"/>
                                </a:lnTo>
                                <a:lnTo>
                                  <a:pt x="3583" y="166"/>
                                </a:lnTo>
                                <a:lnTo>
                                  <a:pt x="3571" y="172"/>
                                </a:lnTo>
                                <a:lnTo>
                                  <a:pt x="3563" y="179"/>
                                </a:lnTo>
                                <a:lnTo>
                                  <a:pt x="3539" y="208"/>
                                </a:lnTo>
                                <a:lnTo>
                                  <a:pt x="3279" y="208"/>
                                </a:lnTo>
                                <a:lnTo>
                                  <a:pt x="3304" y="178"/>
                                </a:lnTo>
                                <a:lnTo>
                                  <a:pt x="3307" y="171"/>
                                </a:lnTo>
                                <a:lnTo>
                                  <a:pt x="3305" y="165"/>
                                </a:lnTo>
                                <a:lnTo>
                                  <a:pt x="3298" y="161"/>
                                </a:lnTo>
                                <a:lnTo>
                                  <a:pt x="3287" y="160"/>
                                </a:lnTo>
                                <a:lnTo>
                                  <a:pt x="3274" y="161"/>
                                </a:lnTo>
                                <a:lnTo>
                                  <a:pt x="3261" y="165"/>
                                </a:lnTo>
                                <a:lnTo>
                                  <a:pt x="3249" y="171"/>
                                </a:lnTo>
                                <a:lnTo>
                                  <a:pt x="3240" y="178"/>
                                </a:lnTo>
                                <a:lnTo>
                                  <a:pt x="3216" y="207"/>
                                </a:lnTo>
                                <a:lnTo>
                                  <a:pt x="2959" y="207"/>
                                </a:lnTo>
                                <a:lnTo>
                                  <a:pt x="2983" y="178"/>
                                </a:lnTo>
                                <a:lnTo>
                                  <a:pt x="2987" y="171"/>
                                </a:lnTo>
                                <a:lnTo>
                                  <a:pt x="2985" y="165"/>
                                </a:lnTo>
                                <a:lnTo>
                                  <a:pt x="2978" y="161"/>
                                </a:lnTo>
                                <a:lnTo>
                                  <a:pt x="2967" y="160"/>
                                </a:lnTo>
                                <a:lnTo>
                                  <a:pt x="2954" y="161"/>
                                </a:lnTo>
                                <a:lnTo>
                                  <a:pt x="2941" y="165"/>
                                </a:lnTo>
                                <a:lnTo>
                                  <a:pt x="2929" y="171"/>
                                </a:lnTo>
                                <a:lnTo>
                                  <a:pt x="2920" y="178"/>
                                </a:lnTo>
                                <a:lnTo>
                                  <a:pt x="2896" y="207"/>
                                </a:lnTo>
                                <a:lnTo>
                                  <a:pt x="2640" y="206"/>
                                </a:lnTo>
                                <a:lnTo>
                                  <a:pt x="2665" y="177"/>
                                </a:lnTo>
                                <a:lnTo>
                                  <a:pt x="2669" y="170"/>
                                </a:lnTo>
                                <a:lnTo>
                                  <a:pt x="2667" y="164"/>
                                </a:lnTo>
                                <a:lnTo>
                                  <a:pt x="2660" y="161"/>
                                </a:lnTo>
                                <a:lnTo>
                                  <a:pt x="2650" y="159"/>
                                </a:lnTo>
                                <a:lnTo>
                                  <a:pt x="2637" y="160"/>
                                </a:lnTo>
                                <a:lnTo>
                                  <a:pt x="2623" y="164"/>
                                </a:lnTo>
                                <a:lnTo>
                                  <a:pt x="2611" y="170"/>
                                </a:lnTo>
                                <a:lnTo>
                                  <a:pt x="2603" y="177"/>
                                </a:lnTo>
                                <a:lnTo>
                                  <a:pt x="2578" y="206"/>
                                </a:lnTo>
                                <a:lnTo>
                                  <a:pt x="2325" y="206"/>
                                </a:lnTo>
                                <a:lnTo>
                                  <a:pt x="2420" y="96"/>
                                </a:lnTo>
                                <a:lnTo>
                                  <a:pt x="2424" y="89"/>
                                </a:lnTo>
                                <a:lnTo>
                                  <a:pt x="2422" y="83"/>
                                </a:lnTo>
                                <a:lnTo>
                                  <a:pt x="2415" y="79"/>
                                </a:lnTo>
                                <a:lnTo>
                                  <a:pt x="2405" y="78"/>
                                </a:lnTo>
                                <a:lnTo>
                                  <a:pt x="2392" y="79"/>
                                </a:lnTo>
                                <a:lnTo>
                                  <a:pt x="2378" y="83"/>
                                </a:lnTo>
                                <a:lnTo>
                                  <a:pt x="2367" y="89"/>
                                </a:lnTo>
                                <a:lnTo>
                                  <a:pt x="2358" y="96"/>
                                </a:lnTo>
                                <a:lnTo>
                                  <a:pt x="2263" y="206"/>
                                </a:lnTo>
                                <a:lnTo>
                                  <a:pt x="2011" y="205"/>
                                </a:lnTo>
                                <a:lnTo>
                                  <a:pt x="2037" y="176"/>
                                </a:lnTo>
                                <a:lnTo>
                                  <a:pt x="2041" y="169"/>
                                </a:lnTo>
                                <a:lnTo>
                                  <a:pt x="2039" y="164"/>
                                </a:lnTo>
                                <a:lnTo>
                                  <a:pt x="2032" y="160"/>
                                </a:lnTo>
                                <a:lnTo>
                                  <a:pt x="2022" y="158"/>
                                </a:lnTo>
                                <a:lnTo>
                                  <a:pt x="2009" y="160"/>
                                </a:lnTo>
                                <a:lnTo>
                                  <a:pt x="1995" y="164"/>
                                </a:lnTo>
                                <a:lnTo>
                                  <a:pt x="1984" y="169"/>
                                </a:lnTo>
                                <a:lnTo>
                                  <a:pt x="1975" y="176"/>
                                </a:lnTo>
                                <a:lnTo>
                                  <a:pt x="1950" y="205"/>
                                </a:lnTo>
                                <a:lnTo>
                                  <a:pt x="1701" y="205"/>
                                </a:lnTo>
                                <a:lnTo>
                                  <a:pt x="1726" y="176"/>
                                </a:lnTo>
                                <a:lnTo>
                                  <a:pt x="1730" y="169"/>
                                </a:lnTo>
                                <a:lnTo>
                                  <a:pt x="1728" y="163"/>
                                </a:lnTo>
                                <a:lnTo>
                                  <a:pt x="1722" y="159"/>
                                </a:lnTo>
                                <a:lnTo>
                                  <a:pt x="1712" y="158"/>
                                </a:lnTo>
                                <a:lnTo>
                                  <a:pt x="1699" y="159"/>
                                </a:lnTo>
                                <a:lnTo>
                                  <a:pt x="1685" y="163"/>
                                </a:lnTo>
                                <a:lnTo>
                                  <a:pt x="1674" y="169"/>
                                </a:lnTo>
                                <a:lnTo>
                                  <a:pt x="1665" y="176"/>
                                </a:lnTo>
                                <a:lnTo>
                                  <a:pt x="1640" y="205"/>
                                </a:lnTo>
                                <a:lnTo>
                                  <a:pt x="1392" y="204"/>
                                </a:lnTo>
                                <a:lnTo>
                                  <a:pt x="1418" y="175"/>
                                </a:lnTo>
                                <a:lnTo>
                                  <a:pt x="1422" y="169"/>
                                </a:lnTo>
                                <a:lnTo>
                                  <a:pt x="1420" y="163"/>
                                </a:lnTo>
                                <a:lnTo>
                                  <a:pt x="1414" y="159"/>
                                </a:lnTo>
                                <a:lnTo>
                                  <a:pt x="1404" y="158"/>
                                </a:lnTo>
                                <a:lnTo>
                                  <a:pt x="1391" y="159"/>
                                </a:lnTo>
                                <a:lnTo>
                                  <a:pt x="1378" y="163"/>
                                </a:lnTo>
                                <a:lnTo>
                                  <a:pt x="1366" y="168"/>
                                </a:lnTo>
                                <a:lnTo>
                                  <a:pt x="1357" y="175"/>
                                </a:lnTo>
                                <a:lnTo>
                                  <a:pt x="1332" y="204"/>
                                </a:lnTo>
                                <a:lnTo>
                                  <a:pt x="1086" y="203"/>
                                </a:lnTo>
                                <a:lnTo>
                                  <a:pt x="1112" y="175"/>
                                </a:lnTo>
                                <a:lnTo>
                                  <a:pt x="1116" y="168"/>
                                </a:lnTo>
                                <a:lnTo>
                                  <a:pt x="1115" y="162"/>
                                </a:lnTo>
                                <a:lnTo>
                                  <a:pt x="1108" y="158"/>
                                </a:lnTo>
                                <a:lnTo>
                                  <a:pt x="1098" y="157"/>
                                </a:lnTo>
                                <a:lnTo>
                                  <a:pt x="1085" y="158"/>
                                </a:lnTo>
                                <a:lnTo>
                                  <a:pt x="1072" y="162"/>
                                </a:lnTo>
                                <a:lnTo>
                                  <a:pt x="1061" y="168"/>
                                </a:lnTo>
                                <a:lnTo>
                                  <a:pt x="1052" y="175"/>
                                </a:lnTo>
                                <a:lnTo>
                                  <a:pt x="1026" y="203"/>
                                </a:lnTo>
                                <a:lnTo>
                                  <a:pt x="783" y="203"/>
                                </a:lnTo>
                                <a:lnTo>
                                  <a:pt x="948" y="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4201200"/>
                            <a:ext cx="56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4">
                                <a:moveTo>
                                  <a:pt x="89" y="24"/>
                                </a:moveTo>
                                <a:lnTo>
                                  <a:pt x="85" y="21"/>
                                </a:lnTo>
                                <a:lnTo>
                                  <a:pt x="63" y="10"/>
                                </a:lnTo>
                                <a:lnTo>
                                  <a:pt x="3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2750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">
                                <a:moveTo>
                                  <a:pt x="69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040" y="4274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27356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4272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">
                                <a:moveTo>
                                  <a:pt x="68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4271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427104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2703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2692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">
                                <a:moveTo>
                                  <a:pt x="6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268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42678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42670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42660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">
                                <a:moveTo>
                                  <a:pt x="6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2652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2645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4264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26276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6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4262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61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261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260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25952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520" y="422928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0" y="0"/>
                                </a:moveTo>
                                <a:lnTo>
                                  <a:pt x="22" y="2"/>
                                </a:lnTo>
                                <a:lnTo>
                                  <a:pt x="38" y="9"/>
                                </a:lnTo>
                                <a:lnTo>
                                  <a:pt x="47" y="19"/>
                                </a:lnTo>
                                <a:lnTo>
                                  <a:pt x="46" y="31"/>
                                </a:lnTo>
                                <a:lnTo>
                                  <a:pt x="38" y="44"/>
                                </a:lnTo>
                                <a:lnTo>
                                  <a:pt x="30" y="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215240"/>
                            <a:ext cx="55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">
                                <a:moveTo>
                                  <a:pt x="0" y="0"/>
                                </a:moveTo>
                                <a:lnTo>
                                  <a:pt x="867" y="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217040"/>
                            <a:ext cx="415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" h="19">
                                <a:moveTo>
                                  <a:pt x="0" y="0"/>
                                </a:moveTo>
                                <a:lnTo>
                                  <a:pt x="6546" y="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4191120"/>
                            <a:ext cx="4192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9" h="16">
                                <a:moveTo>
                                  <a:pt x="6599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189680"/>
                            <a:ext cx="62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2">
                                <a:moveTo>
                                  <a:pt x="977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4288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7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27500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">
                                <a:moveTo>
                                  <a:pt x="55" y="21"/>
                                </a:moveTo>
                                <a:lnTo>
                                  <a:pt x="5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416448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416448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" y="20"/>
                                </a:lnTo>
                                <a:lnTo>
                                  <a:pt x="66" y="2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16484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" y="20"/>
                                </a:lnTo>
                                <a:lnTo>
                                  <a:pt x="66" y="2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16556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67" y="2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416556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0" y="0"/>
                                </a:moveTo>
                                <a:lnTo>
                                  <a:pt x="6" y="20"/>
                                </a:lnTo>
                                <a:lnTo>
                                  <a:pt x="67" y="2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416628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0" y="0"/>
                                </a:moveTo>
                                <a:lnTo>
                                  <a:pt x="6" y="20"/>
                                </a:lnTo>
                                <a:lnTo>
                                  <a:pt x="67" y="2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166280"/>
                            <a:ext cx="43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">
                                <a:moveTo>
                                  <a:pt x="0" y="0"/>
                                </a:moveTo>
                                <a:lnTo>
                                  <a:pt x="6" y="20"/>
                                </a:lnTo>
                                <a:lnTo>
                                  <a:pt x="68" y="2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4167000"/>
                            <a:ext cx="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">
                                <a:moveTo>
                                  <a:pt x="0" y="0"/>
                                </a:moveTo>
                                <a:lnTo>
                                  <a:pt x="5" y="20"/>
                                </a:lnTo>
                                <a:lnTo>
                                  <a:pt x="68" y="2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4167000"/>
                            <a:ext cx="4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1">
                                <a:moveTo>
                                  <a:pt x="0" y="0"/>
                                </a:moveTo>
                                <a:lnTo>
                                  <a:pt x="6" y="21"/>
                                </a:lnTo>
                                <a:lnTo>
                                  <a:pt x="69" y="21"/>
                                </a:lnTo>
                                <a:lnTo>
                                  <a:pt x="63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4167360"/>
                            <a:ext cx="43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1">
                                <a:moveTo>
                                  <a:pt x="0" y="0"/>
                                </a:moveTo>
                                <a:lnTo>
                                  <a:pt x="5" y="20"/>
                                </a:lnTo>
                                <a:lnTo>
                                  <a:pt x="69" y="2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16808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0" y="0"/>
                                </a:moveTo>
                                <a:lnTo>
                                  <a:pt x="6" y="20"/>
                                </a:lnTo>
                                <a:lnTo>
                                  <a:pt x="70" y="2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4168080"/>
                            <a:ext cx="44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1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70" y="21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168800"/>
                            <a:ext cx="45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">
                                <a:moveTo>
                                  <a:pt x="0" y="0"/>
                                </a:moveTo>
                                <a:lnTo>
                                  <a:pt x="6" y="20"/>
                                </a:lnTo>
                                <a:lnTo>
                                  <a:pt x="71" y="21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416952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0" y="0"/>
                                </a:moveTo>
                                <a:lnTo>
                                  <a:pt x="5" y="20"/>
                                </a:lnTo>
                                <a:lnTo>
                                  <a:pt x="71" y="20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416952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72" y="21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4169880"/>
                            <a:ext cx="46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0" y="0"/>
                                </a:moveTo>
                                <a:lnTo>
                                  <a:pt x="6" y="21"/>
                                </a:lnTo>
                                <a:lnTo>
                                  <a:pt x="73" y="21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4169880"/>
                            <a:ext cx="46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2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73" y="22"/>
                                </a:lnTo>
                                <a:lnTo>
                                  <a:pt x="67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4170600"/>
                            <a:ext cx="46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4171320"/>
                            <a:ext cx="47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74" y="21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417132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2">
                                <a:moveTo>
                                  <a:pt x="0" y="0"/>
                                </a:moveTo>
                                <a:lnTo>
                                  <a:pt x="5" y="22"/>
                                </a:lnTo>
                                <a:lnTo>
                                  <a:pt x="75" y="22"/>
                                </a:lnTo>
                                <a:lnTo>
                                  <a:pt x="69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172040"/>
                            <a:ext cx="47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75" y="21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164480"/>
                            <a:ext cx="41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66" y="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428760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9">
                                <a:moveTo>
                                  <a:pt x="78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42876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3986640"/>
                            <a:ext cx="18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">
                                <a:moveTo>
                                  <a:pt x="0" y="0"/>
                                </a:moveTo>
                                <a:lnTo>
                                  <a:pt x="29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080" y="406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427356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400" y="428688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78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42868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3987000"/>
                            <a:ext cx="18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7">
                                <a:moveTo>
                                  <a:pt x="0" y="0"/>
                                </a:moveTo>
                                <a:lnTo>
                                  <a:pt x="29" y="12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6280" y="406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4048920"/>
                            <a:ext cx="1270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5">
                                <a:moveTo>
                                  <a:pt x="200" y="2"/>
                                </a:moveTo>
                                <a:lnTo>
                                  <a:pt x="199" y="2"/>
                                </a:lnTo>
                                <a:lnTo>
                                  <a:pt x="187" y="0"/>
                                </a:lnTo>
                                <a:lnTo>
                                  <a:pt x="172" y="2"/>
                                </a:lnTo>
                                <a:lnTo>
                                  <a:pt x="158" y="6"/>
                                </a:lnTo>
                                <a:lnTo>
                                  <a:pt x="146" y="12"/>
                                </a:lnTo>
                                <a:lnTo>
                                  <a:pt x="139" y="19"/>
                                </a:ln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480" y="427284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42861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7">
                                <a:moveTo>
                                  <a:pt x="8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42861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3987000"/>
                            <a:ext cx="18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7">
                                <a:moveTo>
                                  <a:pt x="0" y="0"/>
                                </a:moveTo>
                                <a:lnTo>
                                  <a:pt x="29" y="12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1640" y="406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9360" y="415368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4" y="2"/>
                                </a:moveTo>
                                <a:lnTo>
                                  <a:pt x="83" y="1"/>
                                </a:lnTo>
                                <a:lnTo>
                                  <a:pt x="71" y="0"/>
                                </a:lnTo>
                                <a:lnTo>
                                  <a:pt x="56" y="1"/>
                                </a:lnTo>
                                <a:lnTo>
                                  <a:pt x="42" y="5"/>
                                </a:lnTo>
                                <a:lnTo>
                                  <a:pt x="30" y="12"/>
                                </a:lnTo>
                                <a:lnTo>
                                  <a:pt x="22" y="19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427212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42850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7">
                                <a:moveTo>
                                  <a:pt x="81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4285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3987720"/>
                            <a:ext cx="19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6">
                                <a:moveTo>
                                  <a:pt x="0" y="0"/>
                                </a:moveTo>
                                <a:lnTo>
                                  <a:pt x="30" y="1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406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1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41529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4" y="2"/>
                                </a:moveTo>
                                <a:lnTo>
                                  <a:pt x="83" y="2"/>
                                </a:lnTo>
                                <a:lnTo>
                                  <a:pt x="71" y="0"/>
                                </a:lnTo>
                                <a:lnTo>
                                  <a:pt x="57" y="2"/>
                                </a:lnTo>
                                <a:lnTo>
                                  <a:pt x="42" y="6"/>
                                </a:lnTo>
                                <a:lnTo>
                                  <a:pt x="31" y="12"/>
                                </a:lnTo>
                                <a:lnTo>
                                  <a:pt x="23" y="19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427104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428436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7">
                                <a:moveTo>
                                  <a:pt x="82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284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3987720"/>
                            <a:ext cx="19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6">
                                <a:moveTo>
                                  <a:pt x="0" y="0"/>
                                </a:moveTo>
                                <a:lnTo>
                                  <a:pt x="30" y="1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06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1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4152960"/>
                            <a:ext cx="52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9">
                                <a:moveTo>
                                  <a:pt x="83" y="1"/>
                                </a:moveTo>
                                <a:lnTo>
                                  <a:pt x="83" y="1"/>
                                </a:lnTo>
                                <a:lnTo>
                                  <a:pt x="71" y="0"/>
                                </a:lnTo>
                                <a:lnTo>
                                  <a:pt x="57" y="1"/>
                                </a:lnTo>
                                <a:lnTo>
                                  <a:pt x="43" y="5"/>
                                </a:lnTo>
                                <a:lnTo>
                                  <a:pt x="31" y="11"/>
                                </a:lnTo>
                                <a:lnTo>
                                  <a:pt x="23" y="1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27032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428292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7">
                                <a:moveTo>
                                  <a:pt x="82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4282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">
                                <a:moveTo>
                                  <a:pt x="45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080" y="3988440"/>
                            <a:ext cx="19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0" y="0"/>
                                </a:moveTo>
                                <a:lnTo>
                                  <a:pt x="31" y="12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8160" y="406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1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4152240"/>
                            <a:ext cx="52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9">
                                <a:moveTo>
                                  <a:pt x="83" y="2"/>
                                </a:moveTo>
                                <a:lnTo>
                                  <a:pt x="71" y="0"/>
                                </a:lnTo>
                                <a:lnTo>
                                  <a:pt x="57" y="2"/>
                                </a:lnTo>
                                <a:lnTo>
                                  <a:pt x="43" y="6"/>
                                </a:lnTo>
                                <a:lnTo>
                                  <a:pt x="31" y="12"/>
                                </a:lnTo>
                                <a:lnTo>
                                  <a:pt x="23" y="1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42696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282560"/>
                            <a:ext cx="52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6">
                                <a:moveTo>
                                  <a:pt x="83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42825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3988440"/>
                            <a:ext cx="19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0" y="0"/>
                                </a:moveTo>
                                <a:lnTo>
                                  <a:pt x="31" y="12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406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1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4099680"/>
                            <a:ext cx="92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2">
                                <a:moveTo>
                                  <a:pt x="146" y="0"/>
                                </a:moveTo>
                                <a:lnTo>
                                  <a:pt x="87" y="17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426852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28112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85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281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989160"/>
                            <a:ext cx="1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4">
                                <a:moveTo>
                                  <a:pt x="0" y="0"/>
                                </a:moveTo>
                                <a:lnTo>
                                  <a:pt x="31" y="1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406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1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4152240"/>
                            <a:ext cx="52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0"/>
                                </a:moveTo>
                                <a:lnTo>
                                  <a:pt x="23" y="1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2678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280040"/>
                            <a:ext cx="54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85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4280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">
                                <a:moveTo>
                                  <a:pt x="4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3989160"/>
                            <a:ext cx="20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4">
                                <a:moveTo>
                                  <a:pt x="0" y="0"/>
                                </a:moveTo>
                                <a:lnTo>
                                  <a:pt x="32" y="1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406764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0" y="1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4152240"/>
                            <a:ext cx="52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7">
                                <a:moveTo>
                                  <a:pt x="82" y="0"/>
                                </a:moveTo>
                                <a:lnTo>
                                  <a:pt x="24" y="1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426708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4279320"/>
                            <a:ext cx="5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86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279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3989880"/>
                            <a:ext cx="1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3">
                                <a:moveTo>
                                  <a:pt x="0" y="0"/>
                                </a:moveTo>
                                <a:lnTo>
                                  <a:pt x="31" y="1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406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1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415152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81" y="0"/>
                                </a:moveTo>
                                <a:lnTo>
                                  <a:pt x="24" y="1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42667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427860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4">
                                <a:moveTo>
                                  <a:pt x="86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42786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989880"/>
                            <a:ext cx="20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3">
                                <a:moveTo>
                                  <a:pt x="0" y="0"/>
                                </a:moveTo>
                                <a:lnTo>
                                  <a:pt x="32" y="1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406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1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4151520"/>
                            <a:ext cx="51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7">
                                <a:moveTo>
                                  <a:pt x="81" y="0"/>
                                </a:moveTo>
                                <a:lnTo>
                                  <a:pt x="24" y="1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426528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">
                                <a:moveTo>
                                  <a:pt x="5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427788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4">
                                <a:moveTo>
                                  <a:pt x="88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42778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399024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0" y="0"/>
                                </a:moveTo>
                                <a:lnTo>
                                  <a:pt x="32" y="1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4067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0" y="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4050720"/>
                            <a:ext cx="132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05">
                                <a:moveTo>
                                  <a:pt x="209" y="0"/>
                                </a:moveTo>
                                <a:lnTo>
                                  <a:pt x="153" y="17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426456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">
                                <a:moveTo>
                                  <a:pt x="6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427680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4">
                                <a:moveTo>
                                  <a:pt x="88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2768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3990240"/>
                            <a:ext cx="20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">
                                <a:moveTo>
                                  <a:pt x="0" y="0"/>
                                </a:moveTo>
                                <a:lnTo>
                                  <a:pt x="33" y="1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067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0" y="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4151160"/>
                            <a:ext cx="51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6">
                                <a:moveTo>
                                  <a:pt x="81" y="0"/>
                                </a:moveTo>
                                <a:lnTo>
                                  <a:pt x="25" y="1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2642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427608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4">
                                <a:moveTo>
                                  <a:pt x="89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2760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3990960"/>
                            <a:ext cx="21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1">
                                <a:moveTo>
                                  <a:pt x="0" y="0"/>
                                </a:moveTo>
                                <a:lnTo>
                                  <a:pt x="34" y="1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406764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0" y="9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4150440"/>
                            <a:ext cx="51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7">
                                <a:moveTo>
                                  <a:pt x="81" y="0"/>
                                </a:moveTo>
                                <a:lnTo>
                                  <a:pt x="25" y="1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426348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427536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9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42753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990960"/>
                            <a:ext cx="21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1">
                                <a:moveTo>
                                  <a:pt x="0" y="0"/>
                                </a:moveTo>
                                <a:lnTo>
                                  <a:pt x="34" y="1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4067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4149720"/>
                            <a:ext cx="50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7">
                                <a:moveTo>
                                  <a:pt x="80" y="0"/>
                                </a:moveTo>
                                <a:lnTo>
                                  <a:pt x="25" y="18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26276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427428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91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274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38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99168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0">
                                <a:moveTo>
                                  <a:pt x="0" y="0"/>
                                </a:moveTo>
                                <a:lnTo>
                                  <a:pt x="34" y="1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4067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0" y="8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4149720"/>
                            <a:ext cx="50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">
                                <a:moveTo>
                                  <a:pt x="79" y="0"/>
                                </a:moveTo>
                                <a:lnTo>
                                  <a:pt x="25" y="1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42613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27356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91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273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3991680"/>
                            <a:ext cx="2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0">
                                <a:moveTo>
                                  <a:pt x="0" y="0"/>
                                </a:moveTo>
                                <a:lnTo>
                                  <a:pt x="34" y="1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4067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4097520"/>
                            <a:ext cx="94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8">
                                <a:moveTo>
                                  <a:pt x="149" y="0"/>
                                </a:moveTo>
                                <a:lnTo>
                                  <a:pt x="95" y="18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426096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427284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2">
                                <a:moveTo>
                                  <a:pt x="92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272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992400"/>
                            <a:ext cx="21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9">
                                <a:moveTo>
                                  <a:pt x="0" y="0"/>
                                </a:moveTo>
                                <a:lnTo>
                                  <a:pt x="34" y="1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06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4149000"/>
                            <a:ext cx="50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6">
                                <a:moveTo>
                                  <a:pt x="79" y="0"/>
                                </a:moveTo>
                                <a:lnTo>
                                  <a:pt x="25" y="1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426024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427212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1">
                                <a:moveTo>
                                  <a:pt x="92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272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992400"/>
                            <a:ext cx="21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9">
                                <a:moveTo>
                                  <a:pt x="0" y="0"/>
                                </a:moveTo>
                                <a:lnTo>
                                  <a:pt x="34" y="1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4067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414828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6">
                                <a:moveTo>
                                  <a:pt x="78" y="0"/>
                                </a:moveTo>
                                <a:lnTo>
                                  <a:pt x="25" y="18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2595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6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271040"/>
                            <a:ext cx="59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2">
                                <a:moveTo>
                                  <a:pt x="93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2710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">
                                <a:moveTo>
                                  <a:pt x="3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3992760"/>
                            <a:ext cx="21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8">
                                <a:moveTo>
                                  <a:pt x="0" y="0"/>
                                </a:moveTo>
                                <a:lnTo>
                                  <a:pt x="34" y="1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4067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414828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6">
                                <a:moveTo>
                                  <a:pt x="78" y="0"/>
                                </a:moveTo>
                                <a:lnTo>
                                  <a:pt x="25" y="1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25880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6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3992760"/>
                            <a:ext cx="22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8">
                                <a:moveTo>
                                  <a:pt x="0" y="0"/>
                                </a:moveTo>
                                <a:lnTo>
                                  <a:pt x="35" y="11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4067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414792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6">
                                <a:moveTo>
                                  <a:pt x="78" y="0"/>
                                </a:moveTo>
                                <a:lnTo>
                                  <a:pt x="26" y="17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993480"/>
                            <a:ext cx="22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7">
                                <a:moveTo>
                                  <a:pt x="0" y="0"/>
                                </a:moveTo>
                                <a:lnTo>
                                  <a:pt x="35" y="11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4067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40507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98">
                                <a:moveTo>
                                  <a:pt x="217" y="0"/>
                                </a:moveTo>
                                <a:lnTo>
                                  <a:pt x="166" y="1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3993480"/>
                            <a:ext cx="23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7">
                                <a:moveTo>
                                  <a:pt x="0" y="0"/>
                                </a:moveTo>
                                <a:lnTo>
                                  <a:pt x="36" y="11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067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399420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6">
                                <a:moveTo>
                                  <a:pt x="0" y="0"/>
                                </a:moveTo>
                                <a:lnTo>
                                  <a:pt x="36" y="1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406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3994200"/>
                            <a:ext cx="23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6">
                                <a:moveTo>
                                  <a:pt x="0" y="0"/>
                                </a:moveTo>
                                <a:lnTo>
                                  <a:pt x="36" y="1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406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355640"/>
                            <a:ext cx="4961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9" h="46">
                                <a:moveTo>
                                  <a:pt x="7809" y="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438480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0" y="125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7280"/>
                            <a:ext cx="497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8" h="58">
                                <a:moveTo>
                                  <a:pt x="0" y="0"/>
                                </a:moveTo>
                                <a:lnTo>
                                  <a:pt x="7828" y="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5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439092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66" y="19"/>
                                </a:moveTo>
                                <a:lnTo>
                                  <a:pt x="70" y="12"/>
                                </a:lnTo>
                                <a:lnTo>
                                  <a:pt x="69" y="6"/>
                                </a:lnTo>
                                <a:lnTo>
                                  <a:pt x="63" y="2"/>
                                </a:lnTo>
                                <a:lnTo>
                                  <a:pt x="52" y="0"/>
                                </a:lnTo>
                                <a:lnTo>
                                  <a:pt x="39" y="2"/>
                                </a:lnTo>
                                <a:lnTo>
                                  <a:pt x="25" y="6"/>
                                </a:lnTo>
                                <a:lnTo>
                                  <a:pt x="13" y="12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1" y="32"/>
                                </a:lnTo>
                                <a:lnTo>
                                  <a:pt x="8" y="36"/>
                                </a:lnTo>
                                <a:lnTo>
                                  <a:pt x="18" y="38"/>
                                </a:lnTo>
                                <a:lnTo>
                                  <a:pt x="31" y="36"/>
                                </a:lnTo>
                                <a:lnTo>
                                  <a:pt x="45" y="32"/>
                                </a:lnTo>
                                <a:lnTo>
                                  <a:pt x="57" y="26"/>
                                </a:lnTo>
                                <a:lnTo>
                                  <a:pt x="66" y="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4464000"/>
                            <a:ext cx="20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6">
                                <a:moveTo>
                                  <a:pt x="0" y="0"/>
                                </a:moveTo>
                                <a:lnTo>
                                  <a:pt x="33" y="1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520" y="4384800"/>
                            <a:ext cx="20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6">
                                <a:moveTo>
                                  <a:pt x="0" y="0"/>
                                </a:moveTo>
                                <a:lnTo>
                                  <a:pt x="33" y="12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4464720"/>
                            <a:ext cx="5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0" y="125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7280"/>
                            <a:ext cx="4995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1" h="184">
                                <a:moveTo>
                                  <a:pt x="0" y="0"/>
                                </a:moveTo>
                                <a:lnTo>
                                  <a:pt x="39" y="114"/>
                                </a:lnTo>
                                <a:lnTo>
                                  <a:pt x="7861" y="1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16124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2">
                                <a:moveTo>
                                  <a:pt x="109" y="31"/>
                                </a:moveTo>
                                <a:lnTo>
                                  <a:pt x="116" y="20"/>
                                </a:lnTo>
                                <a:lnTo>
                                  <a:pt x="116" y="10"/>
                                </a:lnTo>
                                <a:lnTo>
                                  <a:pt x="108" y="3"/>
                                </a:lnTo>
                                <a:lnTo>
                                  <a:pt x="94" y="0"/>
                                </a:lnTo>
                                <a:lnTo>
                                  <a:pt x="74" y="1"/>
                                </a:lnTo>
                                <a:lnTo>
                                  <a:pt x="15" y="25"/>
                                </a:lnTo>
                                <a:lnTo>
                                  <a:pt x="0" y="47"/>
                                </a:lnTo>
                                <a:lnTo>
                                  <a:pt x="4" y="55"/>
                                </a:lnTo>
                                <a:lnTo>
                                  <a:pt x="15" y="60"/>
                                </a:lnTo>
                                <a:lnTo>
                                  <a:pt x="32" y="62"/>
                                </a:lnTo>
                                <a:lnTo>
                                  <a:pt x="53" y="59"/>
                                </a:lnTo>
                                <a:lnTo>
                                  <a:pt x="75" y="52"/>
                                </a:lnTo>
                                <a:lnTo>
                                  <a:pt x="94" y="42"/>
                                </a:lnTo>
                                <a:lnTo>
                                  <a:pt x="109" y="3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16880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24" y="23"/>
                                </a:moveTo>
                                <a:lnTo>
                                  <a:pt x="9" y="38"/>
                                </a:lnTo>
                                <a:lnTo>
                                  <a:pt x="23" y="38"/>
                                </a:lnTo>
                                <a:lnTo>
                                  <a:pt x="38" y="23"/>
                                </a:lnTo>
                                <a:lnTo>
                                  <a:pt x="63" y="23"/>
                                </a:lnTo>
                                <a:lnTo>
                                  <a:pt x="71" y="15"/>
                                </a:lnTo>
                                <a:lnTo>
                                  <a:pt x="47" y="15"/>
                                </a:lnTo>
                                <a:lnTo>
                                  <a:pt x="62" y="0"/>
                                </a:lnTo>
                                <a:lnTo>
                                  <a:pt x="48" y="0"/>
                                </a:lnTo>
                                <a:lnTo>
                                  <a:pt x="33" y="14"/>
                                </a:lnTo>
                                <a:lnTo>
                                  <a:pt x="8" y="14"/>
                                </a:lnTo>
                                <a:lnTo>
                                  <a:pt x="0" y="23"/>
                                </a:lnTo>
                                <a:lnTo>
                                  <a:pt x="24" y="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145760"/>
                            <a:ext cx="1401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330">
                                <a:moveTo>
                                  <a:pt x="2206" y="3"/>
                                </a:moveTo>
                                <a:lnTo>
                                  <a:pt x="331" y="0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4465440"/>
                            <a:ext cx="139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50">
                                <a:moveTo>
                                  <a:pt x="0" y="124"/>
                                </a:moveTo>
                                <a:lnTo>
                                  <a:pt x="32" y="25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499640"/>
                            <a:ext cx="4990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4" h="196">
                                <a:moveTo>
                                  <a:pt x="0" y="0"/>
                                </a:moveTo>
                                <a:lnTo>
                                  <a:pt x="40" y="115"/>
                                </a:lnTo>
                                <a:lnTo>
                                  <a:pt x="7854" y="19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401328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0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401328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0" y="1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397836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6">
                                <a:moveTo>
                                  <a:pt x="43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397836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9650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6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39650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965040"/>
                            <a:ext cx="72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9">
                                <a:moveTo>
                                  <a:pt x="0" y="149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4027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401400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6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0140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397908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760" y="397908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0">
                                <a:moveTo>
                                  <a:pt x="1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396540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6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040" y="39654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">
                                <a:moveTo>
                                  <a:pt x="0" y="1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396612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6">
                                <a:moveTo>
                                  <a:pt x="0" y="76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4067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396612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104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39661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">
                                <a:moveTo>
                                  <a:pt x="0" y="1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396684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0" y="88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40449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404496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2">
                                <a:moveTo>
                                  <a:pt x="0" y="32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3966840"/>
                            <a:ext cx="8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0">
                                <a:moveTo>
                                  <a:pt x="13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3966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9668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1">
                                <a:moveTo>
                                  <a:pt x="0" y="51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4067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40276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1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401508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40150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39808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39808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96756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">
                                <a:moveTo>
                                  <a:pt x="17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396756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">
                                <a:moveTo>
                                  <a:pt x="0" y="1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6828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0" y="36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398016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123" y="0"/>
                                </a:moveTo>
                                <a:lnTo>
                                  <a:pt x="58" y="10"/>
                                </a:lnTo>
                                <a:lnTo>
                                  <a:pt x="5" y="36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39801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6" y="35"/>
                                </a:moveTo>
                                <a:lnTo>
                                  <a:pt x="48" y="20"/>
                                </a:lnTo>
                                <a:lnTo>
                                  <a:pt x="39" y="7"/>
                                </a:lnTo>
                                <a:lnTo>
                                  <a:pt x="2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999960"/>
                            <a:ext cx="23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">
                                <a:moveTo>
                                  <a:pt x="36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966840"/>
                            <a:ext cx="4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0" y="0"/>
                                </a:moveTo>
                                <a:lnTo>
                                  <a:pt x="41" y="4"/>
                                </a:lnTo>
                                <a:lnTo>
                                  <a:pt x="68" y="17"/>
                                </a:lnTo>
                                <a:lnTo>
                                  <a:pt x="77" y="32"/>
                                </a:lnTo>
                                <a:lnTo>
                                  <a:pt x="76" y="4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3966840"/>
                            <a:ext cx="97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9">
                                <a:moveTo>
                                  <a:pt x="153" y="0"/>
                                </a:moveTo>
                                <a:lnTo>
                                  <a:pt x="90" y="7"/>
                                </a:lnTo>
                                <a:lnTo>
                                  <a:pt x="29" y="26"/>
                                </a:lnTo>
                                <a:lnTo>
                                  <a:pt x="7" y="36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406224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">
                                <a:moveTo>
                                  <a:pt x="0" y="7"/>
                                </a:moveTo>
                                <a:lnTo>
                                  <a:pt x="14" y="6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3300840"/>
                            <a:ext cx="306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0">
                                <a:moveTo>
                                  <a:pt x="48" y="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350880"/>
                            <a:ext cx="87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1">
                                <a:moveTo>
                                  <a:pt x="137" y="0"/>
                                </a:moveTo>
                                <a:lnTo>
                                  <a:pt x="60" y="15"/>
                                </a:lnTo>
                                <a:lnTo>
                                  <a:pt x="11" y="42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282840"/>
                            <a:ext cx="463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0" h="106">
                                <a:moveTo>
                                  <a:pt x="729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328284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63" y="53"/>
                                </a:moveTo>
                                <a:lnTo>
                                  <a:pt x="69" y="42"/>
                                </a:lnTo>
                                <a:lnTo>
                                  <a:pt x="71" y="32"/>
                                </a:lnTo>
                                <a:lnTo>
                                  <a:pt x="68" y="23"/>
                                </a:lnTo>
                                <a:lnTo>
                                  <a:pt x="62" y="15"/>
                                </a:lnTo>
                                <a:lnTo>
                                  <a:pt x="51" y="8"/>
                                </a:lnTo>
                                <a:lnTo>
                                  <a:pt x="37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040" y="3316680"/>
                            <a:ext cx="51768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088">
                                <a:moveTo>
                                  <a:pt x="0" y="1088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3383280"/>
                            <a:ext cx="75996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200">
                                <a:moveTo>
                                  <a:pt x="1197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971880"/>
                            <a:ext cx="81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0">
                                <a:moveTo>
                                  <a:pt x="120" y="34"/>
                                </a:moveTo>
                                <a:lnTo>
                                  <a:pt x="121" y="33"/>
                                </a:lnTo>
                                <a:lnTo>
                                  <a:pt x="128" y="22"/>
                                </a:lnTo>
                                <a:lnTo>
                                  <a:pt x="127" y="12"/>
                                </a:lnTo>
                                <a:lnTo>
                                  <a:pt x="118" y="4"/>
                                </a:lnTo>
                                <a:lnTo>
                                  <a:pt x="103" y="0"/>
                                </a:lnTo>
                                <a:lnTo>
                                  <a:pt x="84" y="0"/>
                                </a:lnTo>
                                <a:lnTo>
                                  <a:pt x="21" y="22"/>
                                </a:lnTo>
                                <a:lnTo>
                                  <a:pt x="0" y="45"/>
                                </a:lnTo>
                                <a:lnTo>
                                  <a:pt x="1" y="55"/>
                                </a:lnTo>
                                <a:lnTo>
                                  <a:pt x="6" y="6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370188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123" y="32"/>
                                </a:moveTo>
                                <a:lnTo>
                                  <a:pt x="129" y="21"/>
                                </a:lnTo>
                                <a:lnTo>
                                  <a:pt x="128" y="11"/>
                                </a:lnTo>
                                <a:lnTo>
                                  <a:pt x="118" y="4"/>
                                </a:lnTo>
                                <a:lnTo>
                                  <a:pt x="103" y="0"/>
                                </a:lnTo>
                                <a:lnTo>
                                  <a:pt x="82" y="0"/>
                                </a:lnTo>
                                <a:lnTo>
                                  <a:pt x="20" y="22"/>
                                </a:lnTo>
                                <a:lnTo>
                                  <a:pt x="0" y="44"/>
                                </a:lnTo>
                                <a:lnTo>
                                  <a:pt x="1" y="54"/>
                                </a:lnTo>
                                <a:lnTo>
                                  <a:pt x="11" y="61"/>
                                </a:lnTo>
                                <a:lnTo>
                                  <a:pt x="26" y="65"/>
                                </a:lnTo>
                                <a:lnTo>
                                  <a:pt x="46" y="65"/>
                                </a:lnTo>
                                <a:lnTo>
                                  <a:pt x="69" y="61"/>
                                </a:lnTo>
                                <a:lnTo>
                                  <a:pt x="91" y="53"/>
                                </a:lnTo>
                                <a:lnTo>
                                  <a:pt x="110" y="43"/>
                                </a:lnTo>
                                <a:lnTo>
                                  <a:pt x="123" y="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3695040"/>
                            <a:ext cx="84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6">
                                <a:moveTo>
                                  <a:pt x="127" y="33"/>
                                </a:moveTo>
                                <a:lnTo>
                                  <a:pt x="133" y="22"/>
                                </a:lnTo>
                                <a:lnTo>
                                  <a:pt x="131" y="12"/>
                                </a:lnTo>
                                <a:lnTo>
                                  <a:pt x="121" y="4"/>
                                </a:lnTo>
                                <a:lnTo>
                                  <a:pt x="104" y="0"/>
                                </a:lnTo>
                                <a:lnTo>
                                  <a:pt x="83" y="0"/>
                                </a:lnTo>
                                <a:lnTo>
                                  <a:pt x="19" y="22"/>
                                </a:lnTo>
                                <a:lnTo>
                                  <a:pt x="0" y="45"/>
                                </a:lnTo>
                                <a:lnTo>
                                  <a:pt x="3" y="55"/>
                                </a:lnTo>
                                <a:lnTo>
                                  <a:pt x="13" y="63"/>
                                </a:lnTo>
                                <a:lnTo>
                                  <a:pt x="29" y="66"/>
                                </a:lnTo>
                                <a:lnTo>
                                  <a:pt x="50" y="66"/>
                                </a:lnTo>
                                <a:lnTo>
                                  <a:pt x="73" y="62"/>
                                </a:lnTo>
                                <a:lnTo>
                                  <a:pt x="95" y="55"/>
                                </a:lnTo>
                                <a:lnTo>
                                  <a:pt x="114" y="44"/>
                                </a:lnTo>
                                <a:lnTo>
                                  <a:pt x="127" y="3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02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4029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">
                                <a:moveTo>
                                  <a:pt x="21" y="1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030200"/>
                            <a:ext cx="19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1">
                                <a:moveTo>
                                  <a:pt x="30" y="41"/>
                                </a:moveTo>
                                <a:lnTo>
                                  <a:pt x="22" y="14"/>
                                </a:lnTo>
                                <a:lnTo>
                                  <a:pt x="1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40564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403344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0"/>
                                </a:moveTo>
                                <a:lnTo>
                                  <a:pt x="9" y="13"/>
                                </a:lnTo>
                                <a:lnTo>
                                  <a:pt x="10" y="1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40284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16" y="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3997800"/>
                            <a:ext cx="76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8">
                                <a:moveTo>
                                  <a:pt x="0" y="48"/>
                                </a:moveTo>
                                <a:lnTo>
                                  <a:pt x="65" y="35"/>
                                </a:lnTo>
                                <a:lnTo>
                                  <a:pt x="116" y="5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3968280"/>
                            <a:ext cx="46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7">
                                <a:moveTo>
                                  <a:pt x="0" y="0"/>
                                </a:moveTo>
                                <a:lnTo>
                                  <a:pt x="27" y="1"/>
                                </a:lnTo>
                                <a:lnTo>
                                  <a:pt x="52" y="4"/>
                                </a:lnTo>
                                <a:lnTo>
                                  <a:pt x="69" y="12"/>
                                </a:lnTo>
                                <a:lnTo>
                                  <a:pt x="73" y="28"/>
                                </a:lnTo>
                                <a:lnTo>
                                  <a:pt x="63" y="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39682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96828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0" y="37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3984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398448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0" y="1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3984480"/>
                            <a:ext cx="102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7">
                                <a:moveTo>
                                  <a:pt x="162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3984480"/>
                            <a:ext cx="48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3">
                                <a:moveTo>
                                  <a:pt x="0" y="93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96756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42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9675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3967560"/>
                            <a:ext cx="106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1">
                                <a:moveTo>
                                  <a:pt x="0" y="121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67560"/>
                            <a:ext cx="1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3">
                                <a:moveTo>
                                  <a:pt x="17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9675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96756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0" y="37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96684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30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9668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96684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7">
                                <a:moveTo>
                                  <a:pt x="0" y="3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4066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3966120"/>
                            <a:ext cx="25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8440" y="3966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3966120"/>
                            <a:ext cx="18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7">
                                <a:moveTo>
                                  <a:pt x="0" y="37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996000"/>
                            <a:ext cx="48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0" y="41"/>
                                </a:moveTo>
                                <a:lnTo>
                                  <a:pt x="57" y="18"/>
                                </a:lnTo>
                                <a:lnTo>
                                  <a:pt x="74" y="3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3965400"/>
                            <a:ext cx="50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56" y="4"/>
                                </a:lnTo>
                                <a:lnTo>
                                  <a:pt x="74" y="13"/>
                                </a:lnTo>
                                <a:lnTo>
                                  <a:pt x="80" y="29"/>
                                </a:lnTo>
                                <a:lnTo>
                                  <a:pt x="71" y="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396540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396540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1">
                                <a:moveTo>
                                  <a:pt x="0" y="131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720"/>
                            <a:ext cx="41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9">
                                <a:moveTo>
                                  <a:pt x="0" y="0"/>
                                </a:moveTo>
                                <a:lnTo>
                                  <a:pt x="65" y="18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4624200"/>
                            <a:ext cx="34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9">
                                <a:moveTo>
                                  <a:pt x="0" y="0"/>
                                </a:moveTo>
                                <a:lnTo>
                                  <a:pt x="55" y="2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466520"/>
                            <a:ext cx="51746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3" h="457">
                                <a:moveTo>
                                  <a:pt x="0" y="356"/>
                                </a:moveTo>
                                <a:lnTo>
                                  <a:pt x="7804" y="457"/>
                                </a:lnTo>
                                <a:lnTo>
                                  <a:pt x="81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3444120"/>
                            <a:ext cx="4147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879">
                                <a:moveTo>
                                  <a:pt x="0" y="879"/>
                                </a:move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0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39783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">
                                <a:moveTo>
                                  <a:pt x="9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3978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9">
                                <a:moveTo>
                                  <a:pt x="40" y="29"/>
                                </a:moveTo>
                                <a:lnTo>
                                  <a:pt x="45" y="15"/>
                                </a:lnTo>
                                <a:lnTo>
                                  <a:pt x="35" y="5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399672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2">
                                <a:moveTo>
                                  <a:pt x="0" y="22"/>
                                </a:moveTo>
                                <a:lnTo>
                                  <a:pt x="33" y="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9790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32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3980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0"/>
                                </a:moveTo>
                                <a:lnTo>
                                  <a:pt x="22" y="18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3980160"/>
                            <a:ext cx="3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5">
                                <a:moveTo>
                                  <a:pt x="0" y="35"/>
                                </a:moveTo>
                                <a:lnTo>
                                  <a:pt x="3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4002480"/>
                            <a:ext cx="4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7">
                                <a:moveTo>
                                  <a:pt x="0" y="4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4032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4000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1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98448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4">
                                <a:moveTo>
                                  <a:pt x="9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39808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39808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8">
                                <a:moveTo>
                                  <a:pt x="35" y="28"/>
                                </a:moveTo>
                                <a:lnTo>
                                  <a:pt x="41" y="14"/>
                                </a:lnTo>
                                <a:lnTo>
                                  <a:pt x="33" y="5"/>
                                </a:lnTo>
                                <a:lnTo>
                                  <a:pt x="1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399852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0">
                                <a:moveTo>
                                  <a:pt x="0" y="28"/>
                                </a:moveTo>
                                <a:lnTo>
                                  <a:pt x="5" y="29"/>
                                </a:lnTo>
                                <a:lnTo>
                                  <a:pt x="10" y="29"/>
                                </a:lnTo>
                                <a:lnTo>
                                  <a:pt x="15" y="30"/>
                                </a:lnTo>
                                <a:lnTo>
                                  <a:pt x="20" y="29"/>
                                </a:lnTo>
                                <a:lnTo>
                                  <a:pt x="80" y="9"/>
                                </a:lnTo>
                                <a:lnTo>
                                  <a:pt x="88" y="3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401652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">
                                <a:moveTo>
                                  <a:pt x="0" y="1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98088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7">
                                <a:moveTo>
                                  <a:pt x="31" y="0"/>
                                </a:move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3428280"/>
                            <a:ext cx="4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5">
                                <a:moveTo>
                                  <a:pt x="0" y="25"/>
                                </a:moveTo>
                                <a:lnTo>
                                  <a:pt x="6" y="14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40647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1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389840"/>
                            <a:ext cx="84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4">
                                <a:moveTo>
                                  <a:pt x="85" y="77"/>
                                </a:moveTo>
                                <a:lnTo>
                                  <a:pt x="99" y="72"/>
                                </a:lnTo>
                                <a:lnTo>
                                  <a:pt x="117" y="61"/>
                                </a:lnTo>
                                <a:lnTo>
                                  <a:pt x="130" y="47"/>
                                </a:lnTo>
                                <a:lnTo>
                                  <a:pt x="134" y="34"/>
                                </a:lnTo>
                                <a:lnTo>
                                  <a:pt x="133" y="30"/>
                                </a:lnTo>
                                <a:lnTo>
                                  <a:pt x="133" y="26"/>
                                </a:lnTo>
                                <a:lnTo>
                                  <a:pt x="129" y="17"/>
                                </a:lnTo>
                                <a:lnTo>
                                  <a:pt x="117" y="7"/>
                                </a:lnTo>
                                <a:lnTo>
                                  <a:pt x="101" y="2"/>
                                </a:lnTo>
                                <a:lnTo>
                                  <a:pt x="87" y="0"/>
                                </a:lnTo>
                                <a:lnTo>
                                  <a:pt x="72" y="1"/>
                                </a:lnTo>
                                <a:lnTo>
                                  <a:pt x="12" y="28"/>
                                </a:lnTo>
                                <a:lnTo>
                                  <a:pt x="0" y="54"/>
                                </a:lnTo>
                                <a:lnTo>
                                  <a:pt x="1" y="60"/>
                                </a:lnTo>
                                <a:lnTo>
                                  <a:pt x="45" y="84"/>
                                </a:lnTo>
                                <a:lnTo>
                                  <a:pt x="47" y="84"/>
                                </a:lnTo>
                                <a:lnTo>
                                  <a:pt x="85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4392360"/>
                            <a:ext cx="47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7">
                                <a:moveTo>
                                  <a:pt x="12" y="37"/>
                                </a:move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0" y="27"/>
                                </a:lnTo>
                                <a:lnTo>
                                  <a:pt x="42" y="23"/>
                                </a:lnTo>
                                <a:lnTo>
                                  <a:pt x="49" y="23"/>
                                </a:lnTo>
                                <a:lnTo>
                                  <a:pt x="64" y="25"/>
                                </a:lnTo>
                                <a:lnTo>
                                  <a:pt x="71" y="16"/>
                                </a:lnTo>
                                <a:lnTo>
                                  <a:pt x="74" y="13"/>
                                </a:lnTo>
                                <a:lnTo>
                                  <a:pt x="58" y="11"/>
                                </a:lnTo>
                                <a:lnTo>
                                  <a:pt x="52" y="10"/>
                                </a:lnTo>
                                <a:lnTo>
                                  <a:pt x="62" y="1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0" y="10"/>
                                </a:lnTo>
                                <a:lnTo>
                                  <a:pt x="9" y="12"/>
                                </a:lnTo>
                                <a:lnTo>
                                  <a:pt x="2" y="21"/>
                                </a:lnTo>
                                <a:lnTo>
                                  <a:pt x="0" y="25"/>
                                </a:lnTo>
                                <a:lnTo>
                                  <a:pt x="20" y="22"/>
                                </a:lnTo>
                                <a:lnTo>
                                  <a:pt x="18" y="26"/>
                                </a:lnTo>
                                <a:lnTo>
                                  <a:pt x="1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4379760"/>
                            <a:ext cx="82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1">
                                <a:moveTo>
                                  <a:pt x="2" y="60"/>
                                </a:move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80" y="74"/>
                                </a:lnTo>
                                <a:lnTo>
                                  <a:pt x="93" y="69"/>
                                </a:lnTo>
                                <a:lnTo>
                                  <a:pt x="111" y="59"/>
                                </a:lnTo>
                                <a:lnTo>
                                  <a:pt x="124" y="46"/>
                                </a:lnTo>
                                <a:lnTo>
                                  <a:pt x="129" y="34"/>
                                </a:lnTo>
                                <a:lnTo>
                                  <a:pt x="128" y="23"/>
                                </a:lnTo>
                                <a:lnTo>
                                  <a:pt x="124" y="15"/>
                                </a:lnTo>
                                <a:lnTo>
                                  <a:pt x="113" y="6"/>
                                </a:lnTo>
                                <a:lnTo>
                                  <a:pt x="97" y="1"/>
                                </a:lnTo>
                                <a:lnTo>
                                  <a:pt x="84" y="0"/>
                                </a:lnTo>
                                <a:lnTo>
                                  <a:pt x="69" y="1"/>
                                </a:lnTo>
                                <a:lnTo>
                                  <a:pt x="11" y="29"/>
                                </a:lnTo>
                                <a:lnTo>
                                  <a:pt x="0" y="54"/>
                                </a:lnTo>
                                <a:lnTo>
                                  <a:pt x="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4382280"/>
                            <a:ext cx="45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6">
                                <a:moveTo>
                                  <a:pt x="11" y="36"/>
                                </a:moveTo>
                                <a:lnTo>
                                  <a:pt x="25" y="36"/>
                                </a:lnTo>
                                <a:lnTo>
                                  <a:pt x="31" y="36"/>
                                </a:lnTo>
                                <a:lnTo>
                                  <a:pt x="37" y="25"/>
                                </a:lnTo>
                                <a:lnTo>
                                  <a:pt x="40" y="22"/>
                                </a:lnTo>
                                <a:lnTo>
                                  <a:pt x="46" y="22"/>
                                </a:lnTo>
                                <a:lnTo>
                                  <a:pt x="61" y="24"/>
                                </a:lnTo>
                                <a:lnTo>
                                  <a:pt x="68" y="15"/>
                                </a:lnTo>
                                <a:lnTo>
                                  <a:pt x="71" y="12"/>
                                </a:lnTo>
                                <a:lnTo>
                                  <a:pt x="57" y="10"/>
                                </a:lnTo>
                                <a:lnTo>
                                  <a:pt x="50" y="1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0" y="9"/>
                                </a:lnTo>
                                <a:lnTo>
                                  <a:pt x="11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4"/>
                                </a:lnTo>
                                <a:lnTo>
                                  <a:pt x="20" y="21"/>
                                </a:lnTo>
                                <a:lnTo>
                                  <a:pt x="17" y="25"/>
                                </a:lnTo>
                                <a:lnTo>
                                  <a:pt x="11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419724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8">
                                <a:moveTo>
                                  <a:pt x="2" y="57"/>
                                </a:moveTo>
                                <a:lnTo>
                                  <a:pt x="41" y="78"/>
                                </a:lnTo>
                                <a:lnTo>
                                  <a:pt x="43" y="78"/>
                                </a:lnTo>
                                <a:lnTo>
                                  <a:pt x="79" y="70"/>
                                </a:lnTo>
                                <a:lnTo>
                                  <a:pt x="90" y="66"/>
                                </a:lnTo>
                                <a:lnTo>
                                  <a:pt x="107" y="56"/>
                                </a:lnTo>
                                <a:lnTo>
                                  <a:pt x="119" y="44"/>
                                </a:lnTo>
                                <a:lnTo>
                                  <a:pt x="125" y="32"/>
                                </a:lnTo>
                                <a:lnTo>
                                  <a:pt x="124" y="21"/>
                                </a:lnTo>
                                <a:lnTo>
                                  <a:pt x="120" y="13"/>
                                </a:lnTo>
                                <a:lnTo>
                                  <a:pt x="110" y="5"/>
                                </a:lnTo>
                                <a:lnTo>
                                  <a:pt x="94" y="0"/>
                                </a:lnTo>
                                <a:lnTo>
                                  <a:pt x="81" y="0"/>
                                </a:lnTo>
                                <a:lnTo>
                                  <a:pt x="67" y="1"/>
                                </a:lnTo>
                                <a:lnTo>
                                  <a:pt x="11" y="29"/>
                                </a:lnTo>
                                <a:lnTo>
                                  <a:pt x="0" y="53"/>
                                </a:lnTo>
                                <a:lnTo>
                                  <a:pt x="2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4199400"/>
                            <a:ext cx="43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5">
                                <a:moveTo>
                                  <a:pt x="9" y="34"/>
                                </a:moveTo>
                                <a:lnTo>
                                  <a:pt x="23" y="34"/>
                                </a:lnTo>
                                <a:lnTo>
                                  <a:pt x="29" y="35"/>
                                </a:lnTo>
                                <a:lnTo>
                                  <a:pt x="35" y="25"/>
                                </a:lnTo>
                                <a:lnTo>
                                  <a:pt x="38" y="21"/>
                                </a:lnTo>
                                <a:lnTo>
                                  <a:pt x="44" y="21"/>
                                </a:lnTo>
                                <a:lnTo>
                                  <a:pt x="58" y="23"/>
                                </a:lnTo>
                                <a:lnTo>
                                  <a:pt x="65" y="15"/>
                                </a:lnTo>
                                <a:lnTo>
                                  <a:pt x="68" y="12"/>
                                </a:lnTo>
                                <a:lnTo>
                                  <a:pt x="54" y="10"/>
                                </a:lnTo>
                                <a:lnTo>
                                  <a:pt x="48" y="9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9" y="9"/>
                                </a:lnTo>
                                <a:lnTo>
                                  <a:pt x="10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5"/>
                                </a:lnTo>
                                <a:lnTo>
                                  <a:pt x="9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4195440"/>
                            <a:ext cx="77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1" y="57"/>
                                </a:moveTo>
                                <a:lnTo>
                                  <a:pt x="33" y="77"/>
                                </a:lnTo>
                                <a:lnTo>
                                  <a:pt x="35" y="77"/>
                                </a:lnTo>
                                <a:lnTo>
                                  <a:pt x="37" y="77"/>
                                </a:lnTo>
                                <a:lnTo>
                                  <a:pt x="39" y="77"/>
                                </a:lnTo>
                                <a:lnTo>
                                  <a:pt x="76" y="69"/>
                                </a:lnTo>
                                <a:lnTo>
                                  <a:pt x="87" y="65"/>
                                </a:lnTo>
                                <a:lnTo>
                                  <a:pt x="104" y="56"/>
                                </a:lnTo>
                                <a:lnTo>
                                  <a:pt x="117" y="44"/>
                                </a:lnTo>
                                <a:lnTo>
                                  <a:pt x="122" y="32"/>
                                </a:lnTo>
                                <a:lnTo>
                                  <a:pt x="122" y="20"/>
                                </a:lnTo>
                                <a:lnTo>
                                  <a:pt x="118" y="13"/>
                                </a:lnTo>
                                <a:lnTo>
                                  <a:pt x="108" y="5"/>
                                </a:lnTo>
                                <a:lnTo>
                                  <a:pt x="93" y="0"/>
                                </a:lnTo>
                                <a:lnTo>
                                  <a:pt x="79" y="0"/>
                                </a:lnTo>
                                <a:lnTo>
                                  <a:pt x="65" y="1"/>
                                </a:lnTo>
                                <a:lnTo>
                                  <a:pt x="10" y="29"/>
                                </a:lnTo>
                                <a:lnTo>
                                  <a:pt x="0" y="53"/>
                                </a:lnTo>
                                <a:lnTo>
                                  <a:pt x="1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19724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4">
                                <a:moveTo>
                                  <a:pt x="8" y="34"/>
                                </a:moveTo>
                                <a:lnTo>
                                  <a:pt x="22" y="34"/>
                                </a:lnTo>
                                <a:lnTo>
                                  <a:pt x="27" y="34"/>
                                </a:lnTo>
                                <a:lnTo>
                                  <a:pt x="34" y="24"/>
                                </a:lnTo>
                                <a:lnTo>
                                  <a:pt x="37" y="21"/>
                                </a:lnTo>
                                <a:lnTo>
                                  <a:pt x="43" y="21"/>
                                </a:lnTo>
                                <a:lnTo>
                                  <a:pt x="56" y="23"/>
                                </a:lnTo>
                                <a:lnTo>
                                  <a:pt x="64" y="15"/>
                                </a:lnTo>
                                <a:lnTo>
                                  <a:pt x="67" y="12"/>
                                </a:lnTo>
                                <a:lnTo>
                                  <a:pt x="53" y="10"/>
                                </a:lnTo>
                                <a:lnTo>
                                  <a:pt x="48" y="9"/>
                                </a:lnTo>
                                <a:lnTo>
                                  <a:pt x="59" y="1"/>
                                </a:lnTo>
                                <a:lnTo>
                                  <a:pt x="45" y="0"/>
                                </a:lnTo>
                                <a:lnTo>
                                  <a:pt x="40" y="1"/>
                                </a:lnTo>
                                <a:lnTo>
                                  <a:pt x="29" y="9"/>
                                </a:lnTo>
                                <a:lnTo>
                                  <a:pt x="11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4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370040"/>
                            <a:ext cx="78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9">
                                <a:moveTo>
                                  <a:pt x="1" y="58"/>
                                </a:moveTo>
                                <a:lnTo>
                                  <a:pt x="33" y="79"/>
                                </a:lnTo>
                                <a:lnTo>
                                  <a:pt x="35" y="79"/>
                                </a:lnTo>
                                <a:lnTo>
                                  <a:pt x="37" y="78"/>
                                </a:lnTo>
                                <a:lnTo>
                                  <a:pt x="39" y="78"/>
                                </a:lnTo>
                                <a:lnTo>
                                  <a:pt x="77" y="71"/>
                                </a:lnTo>
                                <a:lnTo>
                                  <a:pt x="88" y="67"/>
                                </a:lnTo>
                                <a:lnTo>
                                  <a:pt x="105" y="57"/>
                                </a:lnTo>
                                <a:lnTo>
                                  <a:pt x="118" y="45"/>
                                </a:lnTo>
                                <a:lnTo>
                                  <a:pt x="124" y="33"/>
                                </a:lnTo>
                                <a:lnTo>
                                  <a:pt x="124" y="22"/>
                                </a:lnTo>
                                <a:lnTo>
                                  <a:pt x="80" y="0"/>
                                </a:lnTo>
                                <a:lnTo>
                                  <a:pt x="66" y="1"/>
                                </a:lnTo>
                                <a:lnTo>
                                  <a:pt x="10" y="30"/>
                                </a:lnTo>
                                <a:lnTo>
                                  <a:pt x="0" y="54"/>
                                </a:lnTo>
                                <a:lnTo>
                                  <a:pt x="1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371840"/>
                            <a:ext cx="43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5">
                                <a:moveTo>
                                  <a:pt x="9" y="35"/>
                                </a:moveTo>
                                <a:lnTo>
                                  <a:pt x="22" y="35"/>
                                </a:lnTo>
                                <a:lnTo>
                                  <a:pt x="28" y="35"/>
                                </a:lnTo>
                                <a:lnTo>
                                  <a:pt x="35" y="25"/>
                                </a:lnTo>
                                <a:lnTo>
                                  <a:pt x="38" y="22"/>
                                </a:lnTo>
                                <a:lnTo>
                                  <a:pt x="43" y="22"/>
                                </a:lnTo>
                                <a:lnTo>
                                  <a:pt x="57" y="24"/>
                                </a:lnTo>
                                <a:lnTo>
                                  <a:pt x="65" y="15"/>
                                </a:lnTo>
                                <a:lnTo>
                                  <a:pt x="68" y="12"/>
                                </a:lnTo>
                                <a:lnTo>
                                  <a:pt x="54" y="10"/>
                                </a:lnTo>
                                <a:lnTo>
                                  <a:pt x="48" y="10"/>
                                </a:lnTo>
                                <a:lnTo>
                                  <a:pt x="60" y="1"/>
                                </a:ln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29" y="10"/>
                                </a:lnTo>
                                <a:lnTo>
                                  <a:pt x="11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4"/>
                                </a:lnTo>
                                <a:lnTo>
                                  <a:pt x="18" y="21"/>
                                </a:lnTo>
                                <a:lnTo>
                                  <a:pt x="15" y="25"/>
                                </a:lnTo>
                                <a:lnTo>
                                  <a:pt x="9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36104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6">
                                <a:moveTo>
                                  <a:pt x="1" y="59"/>
                                </a:moveTo>
                                <a:lnTo>
                                  <a:pt x="28" y="76"/>
                                </a:lnTo>
                                <a:lnTo>
                                  <a:pt x="30" y="76"/>
                                </a:lnTo>
                                <a:lnTo>
                                  <a:pt x="32" y="76"/>
                                </a:lnTo>
                                <a:lnTo>
                                  <a:pt x="34" y="76"/>
                                </a:lnTo>
                                <a:lnTo>
                                  <a:pt x="36" y="76"/>
                                </a:lnTo>
                                <a:lnTo>
                                  <a:pt x="79" y="66"/>
                                </a:lnTo>
                                <a:lnTo>
                                  <a:pt x="82" y="64"/>
                                </a:lnTo>
                                <a:lnTo>
                                  <a:pt x="99" y="55"/>
                                </a:lnTo>
                                <a:lnTo>
                                  <a:pt x="113" y="43"/>
                                </a:lnTo>
                                <a:lnTo>
                                  <a:pt x="119" y="32"/>
                                </a:lnTo>
                                <a:lnTo>
                                  <a:pt x="120" y="21"/>
                                </a:lnTo>
                                <a:lnTo>
                                  <a:pt x="119" y="19"/>
                                </a:lnTo>
                                <a:lnTo>
                                  <a:pt x="115" y="11"/>
                                </a:lnTo>
                                <a:lnTo>
                                  <a:pt x="105" y="4"/>
                                </a:lnTo>
                                <a:lnTo>
                                  <a:pt x="90" y="0"/>
                                </a:lnTo>
                                <a:lnTo>
                                  <a:pt x="77" y="0"/>
                                </a:lnTo>
                                <a:lnTo>
                                  <a:pt x="63" y="2"/>
                                </a:lnTo>
                                <a:lnTo>
                                  <a:pt x="8" y="32"/>
                                </a:lnTo>
                                <a:lnTo>
                                  <a:pt x="0" y="56"/>
                                </a:lnTo>
                                <a:lnTo>
                                  <a:pt x="1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36320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7" y="34"/>
                                </a:moveTo>
                                <a:lnTo>
                                  <a:pt x="20" y="34"/>
                                </a:lnTo>
                                <a:lnTo>
                                  <a:pt x="25" y="34"/>
                                </a:lnTo>
                                <a:lnTo>
                                  <a:pt x="32" y="24"/>
                                </a:lnTo>
                                <a:lnTo>
                                  <a:pt x="35" y="21"/>
                                </a:lnTo>
                                <a:lnTo>
                                  <a:pt x="41" y="21"/>
                                </a:lnTo>
                                <a:lnTo>
                                  <a:pt x="54" y="23"/>
                                </a:lnTo>
                                <a:lnTo>
                                  <a:pt x="62" y="15"/>
                                </a:lnTo>
                                <a:lnTo>
                                  <a:pt x="65" y="12"/>
                                </a:lnTo>
                                <a:lnTo>
                                  <a:pt x="52" y="10"/>
                                </a:lnTo>
                                <a:lnTo>
                                  <a:pt x="46" y="9"/>
                                </a:lnTo>
                                <a:lnTo>
                                  <a:pt x="58" y="1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8" y="9"/>
                                </a:lnTo>
                                <a:lnTo>
                                  <a:pt x="12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3"/>
                                </a:lnTo>
                                <a:lnTo>
                                  <a:pt x="17" y="20"/>
                                </a:lnTo>
                                <a:lnTo>
                                  <a:pt x="14" y="24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137880"/>
                            <a:ext cx="232524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020960"/>
                            <a:ext cx="87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60">
                                <a:moveTo>
                                  <a:pt x="126" y="31"/>
                                </a:moveTo>
                                <a:lnTo>
                                  <a:pt x="136" y="20"/>
                                </a:lnTo>
                                <a:lnTo>
                                  <a:pt x="138" y="11"/>
                                </a:lnTo>
                                <a:lnTo>
                                  <a:pt x="131" y="4"/>
                                </a:lnTo>
                                <a:lnTo>
                                  <a:pt x="117" y="0"/>
                                </a:lnTo>
                                <a:lnTo>
                                  <a:pt x="97" y="0"/>
                                </a:lnTo>
                                <a:lnTo>
                                  <a:pt x="74" y="3"/>
                                </a:lnTo>
                                <a:lnTo>
                                  <a:pt x="11" y="29"/>
                                </a:lnTo>
                                <a:lnTo>
                                  <a:pt x="0" y="49"/>
                                </a:lnTo>
                                <a:lnTo>
                                  <a:pt x="7" y="56"/>
                                </a:lnTo>
                                <a:lnTo>
                                  <a:pt x="21" y="60"/>
                                </a:lnTo>
                                <a:lnTo>
                                  <a:pt x="41" y="60"/>
                                </a:lnTo>
                                <a:lnTo>
                                  <a:pt x="64" y="57"/>
                                </a:lnTo>
                                <a:lnTo>
                                  <a:pt x="88" y="50"/>
                                </a:lnTo>
                                <a:lnTo>
                                  <a:pt x="109" y="41"/>
                                </a:lnTo>
                                <a:lnTo>
                                  <a:pt x="126" y="3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0"/>
                            <a:ext cx="158796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880" y="1661040"/>
                            <a:ext cx="20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7">
                                <a:moveTo>
                                  <a:pt x="33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816560"/>
                            <a:ext cx="21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7">
                                <a:moveTo>
                                  <a:pt x="0" y="0"/>
                                </a:moveTo>
                                <a:lnTo>
                                  <a:pt x="34" y="12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717560"/>
                            <a:ext cx="90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4">
                                <a:moveTo>
                                  <a:pt x="105" y="0"/>
                                </a:moveTo>
                                <a:lnTo>
                                  <a:pt x="34" y="17"/>
                                </a:lnTo>
                                <a:lnTo>
                                  <a:pt x="0" y="49"/>
                                </a:lnTo>
                                <a:lnTo>
                                  <a:pt x="5" y="57"/>
                                </a:lnTo>
                                <a:lnTo>
                                  <a:pt x="18" y="63"/>
                                </a:lnTo>
                                <a:lnTo>
                                  <a:pt x="37" y="64"/>
                                </a:lnTo>
                                <a:lnTo>
                                  <a:pt x="60" y="62"/>
                                </a:lnTo>
                                <a:lnTo>
                                  <a:pt x="126" y="37"/>
                                </a:lnTo>
                                <a:lnTo>
                                  <a:pt x="142" y="15"/>
                                </a:lnTo>
                                <a:lnTo>
                                  <a:pt x="137" y="7"/>
                                </a:lnTo>
                                <a:lnTo>
                                  <a:pt x="124" y="1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1607040"/>
                            <a:ext cx="5792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415">
                                <a:moveTo>
                                  <a:pt x="673" y="0"/>
                                </a:moveTo>
                                <a:lnTo>
                                  <a:pt x="560" y="9"/>
                                </a:lnTo>
                                <a:lnTo>
                                  <a:pt x="501" y="19"/>
                                </a:lnTo>
                                <a:lnTo>
                                  <a:pt x="440" y="32"/>
                                </a:lnTo>
                                <a:lnTo>
                                  <a:pt x="380" y="48"/>
                                </a:lnTo>
                                <a:lnTo>
                                  <a:pt x="321" y="67"/>
                                </a:lnTo>
                                <a:lnTo>
                                  <a:pt x="265" y="89"/>
                                </a:lnTo>
                                <a:lnTo>
                                  <a:pt x="163" y="137"/>
                                </a:lnTo>
                                <a:lnTo>
                                  <a:pt x="81" y="191"/>
                                </a:lnTo>
                                <a:lnTo>
                                  <a:pt x="26" y="246"/>
                                </a:lnTo>
                                <a:lnTo>
                                  <a:pt x="0" y="323"/>
                                </a:lnTo>
                                <a:lnTo>
                                  <a:pt x="8" y="345"/>
                                </a:lnTo>
                                <a:lnTo>
                                  <a:pt x="77" y="395"/>
                                </a:lnTo>
                                <a:lnTo>
                                  <a:pt x="158" y="412"/>
                                </a:lnTo>
                                <a:lnTo>
                                  <a:pt x="208" y="415"/>
                                </a:lnTo>
                                <a:lnTo>
                                  <a:pt x="261" y="415"/>
                                </a:lnTo>
                                <a:lnTo>
                                  <a:pt x="378" y="402"/>
                                </a:lnTo>
                                <a:lnTo>
                                  <a:pt x="439" y="391"/>
                                </a:lnTo>
                                <a:lnTo>
                                  <a:pt x="501" y="376"/>
                                </a:lnTo>
                                <a:lnTo>
                                  <a:pt x="562" y="358"/>
                                </a:lnTo>
                                <a:lnTo>
                                  <a:pt x="620" y="337"/>
                                </a:lnTo>
                                <a:lnTo>
                                  <a:pt x="676" y="314"/>
                                </a:lnTo>
                                <a:lnTo>
                                  <a:pt x="775" y="262"/>
                                </a:lnTo>
                                <a:lnTo>
                                  <a:pt x="850" y="207"/>
                                </a:lnTo>
                                <a:lnTo>
                                  <a:pt x="897" y="152"/>
                                </a:lnTo>
                                <a:lnTo>
                                  <a:pt x="912" y="101"/>
                                </a:lnTo>
                                <a:lnTo>
                                  <a:pt x="908" y="78"/>
                                </a:lnTo>
                                <a:lnTo>
                                  <a:pt x="847" y="25"/>
                                </a:lnTo>
                                <a:lnTo>
                                  <a:pt x="771" y="5"/>
                                </a:ln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741680"/>
                            <a:ext cx="577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331">
                                <a:moveTo>
                                  <a:pt x="0" y="245"/>
                                </a:moveTo>
                                <a:lnTo>
                                  <a:pt x="45" y="296"/>
                                </a:lnTo>
                                <a:lnTo>
                                  <a:pt x="113" y="321"/>
                                </a:lnTo>
                                <a:lnTo>
                                  <a:pt x="206" y="331"/>
                                </a:lnTo>
                                <a:lnTo>
                                  <a:pt x="260" y="330"/>
                                </a:lnTo>
                                <a:lnTo>
                                  <a:pt x="376" y="318"/>
                                </a:lnTo>
                                <a:lnTo>
                                  <a:pt x="438" y="306"/>
                                </a:lnTo>
                                <a:lnTo>
                                  <a:pt x="499" y="291"/>
                                </a:lnTo>
                                <a:lnTo>
                                  <a:pt x="560" y="273"/>
                                </a:lnTo>
                                <a:lnTo>
                                  <a:pt x="618" y="253"/>
                                </a:lnTo>
                                <a:lnTo>
                                  <a:pt x="674" y="229"/>
                                </a:lnTo>
                                <a:lnTo>
                                  <a:pt x="772" y="178"/>
                                </a:lnTo>
                                <a:lnTo>
                                  <a:pt x="847" y="122"/>
                                </a:lnTo>
                                <a:lnTo>
                                  <a:pt x="894" y="67"/>
                                </a:lnTo>
                                <a:lnTo>
                                  <a:pt x="909" y="16"/>
                                </a:ln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852840"/>
                            <a:ext cx="27338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2" h="1320">
                                <a:moveTo>
                                  <a:pt x="0" y="1320"/>
                                </a:moveTo>
                                <a:lnTo>
                                  <a:pt x="430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48680"/>
                            <a:ext cx="14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158">
                                <a:moveTo>
                                  <a:pt x="230" y="1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8812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29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852840"/>
                            <a:ext cx="273384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2" h="1320">
                                <a:moveTo>
                                  <a:pt x="0" y="1320"/>
                                </a:moveTo>
                                <a:lnTo>
                                  <a:pt x="43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794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30" y="0"/>
                                </a:moveTo>
                                <a:lnTo>
                                  <a:pt x="55" y="28"/>
                                </a:lnTo>
                                <a:lnTo>
                                  <a:pt x="55" y="30"/>
                                </a:lnTo>
                                <a:lnTo>
                                  <a:pt x="27" y="55"/>
                                </a:lnTo>
                                <a:lnTo>
                                  <a:pt x="25" y="54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71244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3">
                                <a:moveTo>
                                  <a:pt x="250" y="1"/>
                                </a:moveTo>
                                <a:lnTo>
                                  <a:pt x="321" y="18"/>
                                </a:lnTo>
                                <a:lnTo>
                                  <a:pt x="381" y="56"/>
                                </a:lnTo>
                                <a:lnTo>
                                  <a:pt x="427" y="110"/>
                                </a:lnTo>
                                <a:lnTo>
                                  <a:pt x="455" y="176"/>
                                </a:lnTo>
                                <a:lnTo>
                                  <a:pt x="462" y="231"/>
                                </a:lnTo>
                                <a:lnTo>
                                  <a:pt x="461" y="250"/>
                                </a:lnTo>
                                <a:lnTo>
                                  <a:pt x="444" y="321"/>
                                </a:lnTo>
                                <a:lnTo>
                                  <a:pt x="406" y="382"/>
                                </a:lnTo>
                                <a:lnTo>
                                  <a:pt x="353" y="428"/>
                                </a:lnTo>
                                <a:lnTo>
                                  <a:pt x="286" y="456"/>
                                </a:lnTo>
                                <a:lnTo>
                                  <a:pt x="231" y="463"/>
                                </a:lnTo>
                                <a:lnTo>
                                  <a:pt x="212" y="462"/>
                                </a:lnTo>
                                <a:lnTo>
                                  <a:pt x="141" y="444"/>
                                </a:lnTo>
                                <a:lnTo>
                                  <a:pt x="80" y="407"/>
                                </a:lnTo>
                                <a:lnTo>
                                  <a:pt x="34" y="353"/>
                                </a:lnTo>
                                <a:lnTo>
                                  <a:pt x="6" y="287"/>
                                </a:lnTo>
                                <a:lnTo>
                                  <a:pt x="0" y="231"/>
                                </a:lnTo>
                                <a:lnTo>
                                  <a:pt x="0" y="212"/>
                                </a:lnTo>
                                <a:lnTo>
                                  <a:pt x="18" y="141"/>
                                </a:lnTo>
                                <a:lnTo>
                                  <a:pt x="55" y="81"/>
                                </a:lnTo>
                                <a:lnTo>
                                  <a:pt x="109" y="35"/>
                                </a:lnTo>
                                <a:lnTo>
                                  <a:pt x="175" y="7"/>
                                </a:lnTo>
                                <a:lnTo>
                                  <a:pt x="231" y="0"/>
                                </a:lnTo>
                                <a:lnTo>
                                  <a:pt x="2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71244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3">
                                <a:moveTo>
                                  <a:pt x="0" y="231"/>
                                </a:moveTo>
                                <a:lnTo>
                                  <a:pt x="11" y="158"/>
                                </a:lnTo>
                                <a:lnTo>
                                  <a:pt x="44" y="95"/>
                                </a:lnTo>
                                <a:lnTo>
                                  <a:pt x="94" y="45"/>
                                </a:lnTo>
                                <a:lnTo>
                                  <a:pt x="158" y="12"/>
                                </a:lnTo>
                                <a:lnTo>
                                  <a:pt x="231" y="0"/>
                                </a:lnTo>
                                <a:lnTo>
                                  <a:pt x="250" y="1"/>
                                </a:lnTo>
                                <a:lnTo>
                                  <a:pt x="321" y="18"/>
                                </a:lnTo>
                                <a:lnTo>
                                  <a:pt x="381" y="56"/>
                                </a:lnTo>
                                <a:lnTo>
                                  <a:pt x="427" y="110"/>
                                </a:lnTo>
                                <a:lnTo>
                                  <a:pt x="455" y="176"/>
                                </a:lnTo>
                                <a:lnTo>
                                  <a:pt x="462" y="231"/>
                                </a:lnTo>
                                <a:lnTo>
                                  <a:pt x="461" y="250"/>
                                </a:lnTo>
                                <a:lnTo>
                                  <a:pt x="444" y="321"/>
                                </a:lnTo>
                                <a:lnTo>
                                  <a:pt x="406" y="382"/>
                                </a:lnTo>
                                <a:lnTo>
                                  <a:pt x="353" y="428"/>
                                </a:lnTo>
                                <a:lnTo>
                                  <a:pt x="286" y="456"/>
                                </a:lnTo>
                                <a:lnTo>
                                  <a:pt x="231" y="463"/>
                                </a:lnTo>
                                <a:lnTo>
                                  <a:pt x="212" y="462"/>
                                </a:lnTo>
                                <a:lnTo>
                                  <a:pt x="141" y="444"/>
                                </a:lnTo>
                                <a:lnTo>
                                  <a:pt x="80" y="407"/>
                                </a:lnTo>
                                <a:lnTo>
                                  <a:pt x="34" y="353"/>
                                </a:lnTo>
                                <a:lnTo>
                                  <a:pt x="6" y="287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44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3">
                                <a:moveTo>
                                  <a:pt x="250" y="1"/>
                                </a:moveTo>
                                <a:lnTo>
                                  <a:pt x="321" y="19"/>
                                </a:lnTo>
                                <a:lnTo>
                                  <a:pt x="381" y="56"/>
                                </a:lnTo>
                                <a:lnTo>
                                  <a:pt x="427" y="110"/>
                                </a:lnTo>
                                <a:lnTo>
                                  <a:pt x="455" y="176"/>
                                </a:lnTo>
                                <a:lnTo>
                                  <a:pt x="462" y="232"/>
                                </a:lnTo>
                                <a:lnTo>
                                  <a:pt x="461" y="251"/>
                                </a:lnTo>
                                <a:lnTo>
                                  <a:pt x="444" y="322"/>
                                </a:lnTo>
                                <a:lnTo>
                                  <a:pt x="406" y="382"/>
                                </a:lnTo>
                                <a:lnTo>
                                  <a:pt x="353" y="428"/>
                                </a:lnTo>
                                <a:lnTo>
                                  <a:pt x="286" y="456"/>
                                </a:lnTo>
                                <a:lnTo>
                                  <a:pt x="231" y="463"/>
                                </a:lnTo>
                                <a:lnTo>
                                  <a:pt x="212" y="462"/>
                                </a:lnTo>
                                <a:lnTo>
                                  <a:pt x="141" y="445"/>
                                </a:lnTo>
                                <a:lnTo>
                                  <a:pt x="80" y="407"/>
                                </a:lnTo>
                                <a:lnTo>
                                  <a:pt x="34" y="353"/>
                                </a:lnTo>
                                <a:lnTo>
                                  <a:pt x="6" y="287"/>
                                </a:lnTo>
                                <a:lnTo>
                                  <a:pt x="0" y="232"/>
                                </a:lnTo>
                                <a:lnTo>
                                  <a:pt x="0" y="213"/>
                                </a:lnTo>
                                <a:lnTo>
                                  <a:pt x="18" y="142"/>
                                </a:lnTo>
                                <a:lnTo>
                                  <a:pt x="55" y="81"/>
                                </a:lnTo>
                                <a:lnTo>
                                  <a:pt x="109" y="35"/>
                                </a:lnTo>
                                <a:lnTo>
                                  <a:pt x="175" y="7"/>
                                </a:lnTo>
                                <a:lnTo>
                                  <a:pt x="231" y="0"/>
                                </a:lnTo>
                                <a:lnTo>
                                  <a:pt x="2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44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3">
                                <a:moveTo>
                                  <a:pt x="0" y="232"/>
                                </a:moveTo>
                                <a:lnTo>
                                  <a:pt x="11" y="159"/>
                                </a:lnTo>
                                <a:lnTo>
                                  <a:pt x="44" y="95"/>
                                </a:lnTo>
                                <a:lnTo>
                                  <a:pt x="94" y="45"/>
                                </a:lnTo>
                                <a:lnTo>
                                  <a:pt x="158" y="12"/>
                                </a:lnTo>
                                <a:lnTo>
                                  <a:pt x="231" y="0"/>
                                </a:lnTo>
                                <a:lnTo>
                                  <a:pt x="250" y="1"/>
                                </a:lnTo>
                                <a:lnTo>
                                  <a:pt x="321" y="19"/>
                                </a:lnTo>
                                <a:lnTo>
                                  <a:pt x="381" y="56"/>
                                </a:lnTo>
                                <a:lnTo>
                                  <a:pt x="427" y="110"/>
                                </a:lnTo>
                                <a:lnTo>
                                  <a:pt x="455" y="176"/>
                                </a:lnTo>
                                <a:lnTo>
                                  <a:pt x="462" y="232"/>
                                </a:lnTo>
                                <a:lnTo>
                                  <a:pt x="461" y="251"/>
                                </a:lnTo>
                                <a:lnTo>
                                  <a:pt x="444" y="322"/>
                                </a:lnTo>
                                <a:lnTo>
                                  <a:pt x="406" y="382"/>
                                </a:lnTo>
                                <a:lnTo>
                                  <a:pt x="353" y="428"/>
                                </a:lnTo>
                                <a:lnTo>
                                  <a:pt x="286" y="456"/>
                                </a:lnTo>
                                <a:lnTo>
                                  <a:pt x="231" y="463"/>
                                </a:lnTo>
                                <a:lnTo>
                                  <a:pt x="212" y="462"/>
                                </a:lnTo>
                                <a:lnTo>
                                  <a:pt x="141" y="445"/>
                                </a:lnTo>
                                <a:lnTo>
                                  <a:pt x="80" y="407"/>
                                </a:lnTo>
                                <a:lnTo>
                                  <a:pt x="34" y="353"/>
                                </a:lnTo>
                                <a:lnTo>
                                  <a:pt x="6" y="287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48680"/>
                            <a:ext cx="53784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348">
                                <a:moveTo>
                                  <a:pt x="847" y="1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48680"/>
                            <a:ext cx="53784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1348">
                                <a:moveTo>
                                  <a:pt x="847" y="1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0008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8"/>
                                </a:lnTo>
                                <a:lnTo>
                                  <a:pt x="55" y="30"/>
                                </a:lnTo>
                                <a:lnTo>
                                  <a:pt x="28" y="55"/>
                                </a:lnTo>
                                <a:lnTo>
                                  <a:pt x="25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44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3">
                                <a:moveTo>
                                  <a:pt x="250" y="1"/>
                                </a:moveTo>
                                <a:lnTo>
                                  <a:pt x="321" y="19"/>
                                </a:lnTo>
                                <a:lnTo>
                                  <a:pt x="382" y="56"/>
                                </a:lnTo>
                                <a:lnTo>
                                  <a:pt x="428" y="110"/>
                                </a:lnTo>
                                <a:lnTo>
                                  <a:pt x="456" y="176"/>
                                </a:lnTo>
                                <a:lnTo>
                                  <a:pt x="462" y="232"/>
                                </a:lnTo>
                                <a:lnTo>
                                  <a:pt x="462" y="251"/>
                                </a:lnTo>
                                <a:lnTo>
                                  <a:pt x="444" y="322"/>
                                </a:lnTo>
                                <a:lnTo>
                                  <a:pt x="407" y="382"/>
                                </a:lnTo>
                                <a:lnTo>
                                  <a:pt x="353" y="428"/>
                                </a:lnTo>
                                <a:lnTo>
                                  <a:pt x="287" y="456"/>
                                </a:lnTo>
                                <a:lnTo>
                                  <a:pt x="231" y="463"/>
                                </a:lnTo>
                                <a:lnTo>
                                  <a:pt x="212" y="462"/>
                                </a:lnTo>
                                <a:lnTo>
                                  <a:pt x="141" y="445"/>
                                </a:lnTo>
                                <a:lnTo>
                                  <a:pt x="81" y="407"/>
                                </a:lnTo>
                                <a:lnTo>
                                  <a:pt x="34" y="353"/>
                                </a:lnTo>
                                <a:lnTo>
                                  <a:pt x="7" y="287"/>
                                </a:lnTo>
                                <a:lnTo>
                                  <a:pt x="0" y="232"/>
                                </a:lnTo>
                                <a:lnTo>
                                  <a:pt x="1" y="213"/>
                                </a:lnTo>
                                <a:lnTo>
                                  <a:pt x="18" y="142"/>
                                </a:lnTo>
                                <a:lnTo>
                                  <a:pt x="55" y="81"/>
                                </a:lnTo>
                                <a:lnTo>
                                  <a:pt x="109" y="35"/>
                                </a:lnTo>
                                <a:lnTo>
                                  <a:pt x="176" y="7"/>
                                </a:lnTo>
                                <a:lnTo>
                                  <a:pt x="231" y="0"/>
                                </a:lnTo>
                                <a:lnTo>
                                  <a:pt x="2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44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3">
                                <a:moveTo>
                                  <a:pt x="0" y="232"/>
                                </a:moveTo>
                                <a:lnTo>
                                  <a:pt x="12" y="159"/>
                                </a:lnTo>
                                <a:lnTo>
                                  <a:pt x="44" y="95"/>
                                </a:lnTo>
                                <a:lnTo>
                                  <a:pt x="95" y="45"/>
                                </a:lnTo>
                                <a:lnTo>
                                  <a:pt x="158" y="12"/>
                                </a:lnTo>
                                <a:lnTo>
                                  <a:pt x="231" y="0"/>
                                </a:lnTo>
                                <a:lnTo>
                                  <a:pt x="250" y="1"/>
                                </a:lnTo>
                                <a:lnTo>
                                  <a:pt x="321" y="19"/>
                                </a:lnTo>
                                <a:lnTo>
                                  <a:pt x="382" y="56"/>
                                </a:lnTo>
                                <a:lnTo>
                                  <a:pt x="428" y="110"/>
                                </a:lnTo>
                                <a:lnTo>
                                  <a:pt x="456" y="176"/>
                                </a:lnTo>
                                <a:lnTo>
                                  <a:pt x="462" y="232"/>
                                </a:lnTo>
                                <a:lnTo>
                                  <a:pt x="462" y="251"/>
                                </a:lnTo>
                                <a:lnTo>
                                  <a:pt x="444" y="322"/>
                                </a:lnTo>
                                <a:lnTo>
                                  <a:pt x="407" y="382"/>
                                </a:lnTo>
                                <a:lnTo>
                                  <a:pt x="353" y="428"/>
                                </a:lnTo>
                                <a:lnTo>
                                  <a:pt x="287" y="456"/>
                                </a:lnTo>
                                <a:lnTo>
                                  <a:pt x="231" y="463"/>
                                </a:lnTo>
                                <a:lnTo>
                                  <a:pt x="212" y="462"/>
                                </a:lnTo>
                                <a:lnTo>
                                  <a:pt x="141" y="445"/>
                                </a:lnTo>
                                <a:lnTo>
                                  <a:pt x="81" y="407"/>
                                </a:lnTo>
                                <a:lnTo>
                                  <a:pt x="34" y="353"/>
                                </a:lnTo>
                                <a:lnTo>
                                  <a:pt x="7" y="287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936800"/>
                            <a:ext cx="151308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2436">
                                <a:moveTo>
                                  <a:pt x="0" y="2436"/>
                                </a:moveTo>
                                <a:lnTo>
                                  <a:pt x="238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1936800"/>
                            <a:ext cx="151308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2" h="2436">
                                <a:moveTo>
                                  <a:pt x="0" y="2436"/>
                                </a:moveTo>
                                <a:lnTo>
                                  <a:pt x="238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34786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30"/>
                                </a:lnTo>
                                <a:lnTo>
                                  <a:pt x="28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178956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3">
                                <a:moveTo>
                                  <a:pt x="250" y="1"/>
                                </a:moveTo>
                                <a:lnTo>
                                  <a:pt x="321" y="18"/>
                                </a:lnTo>
                                <a:lnTo>
                                  <a:pt x="381" y="56"/>
                                </a:lnTo>
                                <a:lnTo>
                                  <a:pt x="427" y="110"/>
                                </a:lnTo>
                                <a:lnTo>
                                  <a:pt x="455" y="176"/>
                                </a:lnTo>
                                <a:lnTo>
                                  <a:pt x="462" y="231"/>
                                </a:lnTo>
                                <a:lnTo>
                                  <a:pt x="461" y="250"/>
                                </a:lnTo>
                                <a:lnTo>
                                  <a:pt x="444" y="321"/>
                                </a:lnTo>
                                <a:lnTo>
                                  <a:pt x="406" y="382"/>
                                </a:lnTo>
                                <a:lnTo>
                                  <a:pt x="353" y="428"/>
                                </a:lnTo>
                                <a:lnTo>
                                  <a:pt x="286" y="456"/>
                                </a:lnTo>
                                <a:lnTo>
                                  <a:pt x="231" y="463"/>
                                </a:lnTo>
                                <a:lnTo>
                                  <a:pt x="212" y="462"/>
                                </a:lnTo>
                                <a:lnTo>
                                  <a:pt x="141" y="445"/>
                                </a:lnTo>
                                <a:lnTo>
                                  <a:pt x="80" y="407"/>
                                </a:lnTo>
                                <a:lnTo>
                                  <a:pt x="34" y="353"/>
                                </a:lnTo>
                                <a:lnTo>
                                  <a:pt x="6" y="287"/>
                                </a:lnTo>
                                <a:lnTo>
                                  <a:pt x="0" y="231"/>
                                </a:lnTo>
                                <a:lnTo>
                                  <a:pt x="0" y="212"/>
                                </a:lnTo>
                                <a:lnTo>
                                  <a:pt x="18" y="141"/>
                                </a:lnTo>
                                <a:lnTo>
                                  <a:pt x="55" y="81"/>
                                </a:lnTo>
                                <a:lnTo>
                                  <a:pt x="109" y="35"/>
                                </a:lnTo>
                                <a:lnTo>
                                  <a:pt x="175" y="7"/>
                                </a:lnTo>
                                <a:lnTo>
                                  <a:pt x="231" y="0"/>
                                </a:lnTo>
                                <a:lnTo>
                                  <a:pt x="2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1789560"/>
                            <a:ext cx="293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3">
                                <a:moveTo>
                                  <a:pt x="0" y="231"/>
                                </a:moveTo>
                                <a:lnTo>
                                  <a:pt x="11" y="158"/>
                                </a:lnTo>
                                <a:lnTo>
                                  <a:pt x="44" y="95"/>
                                </a:lnTo>
                                <a:lnTo>
                                  <a:pt x="94" y="45"/>
                                </a:lnTo>
                                <a:lnTo>
                                  <a:pt x="158" y="12"/>
                                </a:lnTo>
                                <a:lnTo>
                                  <a:pt x="231" y="0"/>
                                </a:lnTo>
                                <a:lnTo>
                                  <a:pt x="250" y="1"/>
                                </a:lnTo>
                                <a:lnTo>
                                  <a:pt x="321" y="18"/>
                                </a:lnTo>
                                <a:lnTo>
                                  <a:pt x="381" y="56"/>
                                </a:lnTo>
                                <a:lnTo>
                                  <a:pt x="427" y="110"/>
                                </a:lnTo>
                                <a:lnTo>
                                  <a:pt x="455" y="176"/>
                                </a:lnTo>
                                <a:lnTo>
                                  <a:pt x="462" y="231"/>
                                </a:lnTo>
                                <a:lnTo>
                                  <a:pt x="461" y="250"/>
                                </a:lnTo>
                                <a:lnTo>
                                  <a:pt x="444" y="321"/>
                                </a:lnTo>
                                <a:lnTo>
                                  <a:pt x="406" y="382"/>
                                </a:lnTo>
                                <a:lnTo>
                                  <a:pt x="353" y="428"/>
                                </a:lnTo>
                                <a:lnTo>
                                  <a:pt x="286" y="456"/>
                                </a:lnTo>
                                <a:lnTo>
                                  <a:pt x="231" y="463"/>
                                </a:lnTo>
                                <a:lnTo>
                                  <a:pt x="212" y="462"/>
                                </a:lnTo>
                                <a:lnTo>
                                  <a:pt x="141" y="445"/>
                                </a:lnTo>
                                <a:lnTo>
                                  <a:pt x="80" y="407"/>
                                </a:lnTo>
                                <a:lnTo>
                                  <a:pt x="34" y="353"/>
                                </a:lnTo>
                                <a:lnTo>
                                  <a:pt x="6" y="287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0980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25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2111400"/>
                            <a:ext cx="1155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85">
                                <a:moveTo>
                                  <a:pt x="182" y="6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11212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16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134800"/>
                            <a:ext cx="1155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684">
                                <a:moveTo>
                                  <a:pt x="0" y="0"/>
                                </a:moveTo>
                                <a:lnTo>
                                  <a:pt x="182" y="6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569680"/>
                            <a:ext cx="30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">
                                <a:moveTo>
                                  <a:pt x="48" y="14"/>
                                </a:moveTo>
                                <a:lnTo>
                                  <a:pt x="27" y="14"/>
                                </a:lnTo>
                                <a:lnTo>
                                  <a:pt x="11" y="10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54700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0">
                                <a:moveTo>
                                  <a:pt x="87" y="0"/>
                                </a:moveTo>
                                <a:lnTo>
                                  <a:pt x="23" y="45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209628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18" y="13"/>
                                </a:moveTo>
                                <a:lnTo>
                                  <a:pt x="6" y="21"/>
                                </a:lnTo>
                                <a:lnTo>
                                  <a:pt x="0" y="29"/>
                                </a:lnTo>
                                <a:lnTo>
                                  <a:pt x="1" y="36"/>
                                </a:lnTo>
                                <a:lnTo>
                                  <a:pt x="8" y="41"/>
                                </a:lnTo>
                                <a:lnTo>
                                  <a:pt x="21" y="43"/>
                                </a:lnTo>
                                <a:lnTo>
                                  <a:pt x="38" y="41"/>
                                </a:lnTo>
                                <a:lnTo>
                                  <a:pt x="55" y="37"/>
                                </a:lnTo>
                                <a:lnTo>
                                  <a:pt x="71" y="30"/>
                                </a:lnTo>
                                <a:lnTo>
                                  <a:pt x="84" y="22"/>
                                </a:lnTo>
                                <a:lnTo>
                                  <a:pt x="90" y="14"/>
                                </a:lnTo>
                                <a:lnTo>
                                  <a:pt x="89" y="7"/>
                                </a:lnTo>
                                <a:lnTo>
                                  <a:pt x="81" y="2"/>
                                </a:lnTo>
                                <a:lnTo>
                                  <a:pt x="68" y="0"/>
                                </a:lnTo>
                                <a:lnTo>
                                  <a:pt x="52" y="2"/>
                                </a:lnTo>
                                <a:lnTo>
                                  <a:pt x="34" y="6"/>
                                </a:lnTo>
                                <a:lnTo>
                                  <a:pt x="18" y="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105640"/>
                            <a:ext cx="85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9">
                                <a:moveTo>
                                  <a:pt x="126" y="0"/>
                                </a:moveTo>
                                <a:lnTo>
                                  <a:pt x="128" y="1"/>
                                </a:lnTo>
                                <a:lnTo>
                                  <a:pt x="135" y="9"/>
                                </a:lnTo>
                                <a:lnTo>
                                  <a:pt x="133" y="19"/>
                                </a:lnTo>
                                <a:lnTo>
                                  <a:pt x="63" y="56"/>
                                </a:lnTo>
                                <a:lnTo>
                                  <a:pt x="40" y="59"/>
                                </a:lnTo>
                                <a:lnTo>
                                  <a:pt x="20" y="58"/>
                                </a:lnTo>
                                <a:lnTo>
                                  <a:pt x="6" y="53"/>
                                </a:lnTo>
                                <a:lnTo>
                                  <a:pt x="0" y="46"/>
                                </a:lnTo>
                                <a:lnTo>
                                  <a:pt x="1" y="36"/>
                                </a:lnTo>
                                <a:lnTo>
                                  <a:pt x="3" y="3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529360"/>
                            <a:ext cx="232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56">
                                <a:moveTo>
                                  <a:pt x="80" y="37"/>
                                </a:moveTo>
                                <a:lnTo>
                                  <a:pt x="28" y="79"/>
                                </a:lnTo>
                                <a:lnTo>
                                  <a:pt x="1" y="139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0" y="177"/>
                                </a:lnTo>
                                <a:lnTo>
                                  <a:pt x="2" y="187"/>
                                </a:lnTo>
                                <a:lnTo>
                                  <a:pt x="4" y="197"/>
                                </a:lnTo>
                                <a:lnTo>
                                  <a:pt x="8" y="218"/>
                                </a:lnTo>
                                <a:lnTo>
                                  <a:pt x="67" y="253"/>
                                </a:lnTo>
                                <a:lnTo>
                                  <a:pt x="99" y="256"/>
                                </a:lnTo>
                                <a:lnTo>
                                  <a:pt x="135" y="254"/>
                                </a:lnTo>
                                <a:lnTo>
                                  <a:pt x="213" y="239"/>
                                </a:lnTo>
                                <a:lnTo>
                                  <a:pt x="285" y="212"/>
                                </a:lnTo>
                                <a:lnTo>
                                  <a:pt x="340" y="176"/>
                                </a:lnTo>
                                <a:lnTo>
                                  <a:pt x="367" y="123"/>
                                </a:lnTo>
                                <a:lnTo>
                                  <a:pt x="367" y="122"/>
                                </a:lnTo>
                                <a:lnTo>
                                  <a:pt x="339" y="58"/>
                                </a:lnTo>
                                <a:lnTo>
                                  <a:pt x="289" y="16"/>
                                </a:lnTo>
                                <a:lnTo>
                                  <a:pt x="225" y="0"/>
                                </a:lnTo>
                                <a:lnTo>
                                  <a:pt x="215" y="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667600"/>
                            <a:ext cx="105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8">
                                <a:moveTo>
                                  <a:pt x="0" y="36"/>
                                </a:moveTo>
                                <a:lnTo>
                                  <a:pt x="32" y="154"/>
                                </a:lnTo>
                                <a:lnTo>
                                  <a:pt x="81" y="178"/>
                                </a:lnTo>
                                <a:lnTo>
                                  <a:pt x="97" y="177"/>
                                </a:lnTo>
                                <a:lnTo>
                                  <a:pt x="162" y="132"/>
                                </a:lnTo>
                                <a:lnTo>
                                  <a:pt x="166" y="118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380600"/>
                            <a:ext cx="269568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1583">
                                <a:moveTo>
                                  <a:pt x="0" y="1583"/>
                                </a:moveTo>
                                <a:lnTo>
                                  <a:pt x="4242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380600"/>
                            <a:ext cx="269568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1583">
                                <a:moveTo>
                                  <a:pt x="0" y="1583"/>
                                </a:moveTo>
                                <a:lnTo>
                                  <a:pt x="424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237420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9" y="0"/>
                                </a:moveTo>
                                <a:lnTo>
                                  <a:pt x="55" y="27"/>
                                </a:lnTo>
                                <a:lnTo>
                                  <a:pt x="55" y="29"/>
                                </a:lnTo>
                                <a:lnTo>
                                  <a:pt x="29" y="55"/>
                                </a:lnTo>
                                <a:lnTo>
                                  <a:pt x="26" y="55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1240200"/>
                            <a:ext cx="29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2">
                                <a:moveTo>
                                  <a:pt x="250" y="0"/>
                                </a:moveTo>
                                <a:lnTo>
                                  <a:pt x="321" y="18"/>
                                </a:lnTo>
                                <a:lnTo>
                                  <a:pt x="381" y="55"/>
                                </a:lnTo>
                                <a:lnTo>
                                  <a:pt x="427" y="109"/>
                                </a:lnTo>
                                <a:lnTo>
                                  <a:pt x="455" y="175"/>
                                </a:lnTo>
                                <a:lnTo>
                                  <a:pt x="462" y="231"/>
                                </a:lnTo>
                                <a:lnTo>
                                  <a:pt x="461" y="250"/>
                                </a:lnTo>
                                <a:lnTo>
                                  <a:pt x="444" y="321"/>
                                </a:lnTo>
                                <a:lnTo>
                                  <a:pt x="406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6" y="455"/>
                                </a:lnTo>
                                <a:lnTo>
                                  <a:pt x="231" y="462"/>
                                </a:lnTo>
                                <a:lnTo>
                                  <a:pt x="212" y="461"/>
                                </a:lnTo>
                                <a:lnTo>
                                  <a:pt x="141" y="444"/>
                                </a:lnTo>
                                <a:lnTo>
                                  <a:pt x="80" y="406"/>
                                </a:lnTo>
                                <a:lnTo>
                                  <a:pt x="34" y="353"/>
                                </a:lnTo>
                                <a:lnTo>
                                  <a:pt x="6" y="286"/>
                                </a:lnTo>
                                <a:lnTo>
                                  <a:pt x="0" y="231"/>
                                </a:lnTo>
                                <a:lnTo>
                                  <a:pt x="0" y="212"/>
                                </a:lnTo>
                                <a:lnTo>
                                  <a:pt x="18" y="141"/>
                                </a:lnTo>
                                <a:lnTo>
                                  <a:pt x="55" y="80"/>
                                </a:lnTo>
                                <a:lnTo>
                                  <a:pt x="109" y="34"/>
                                </a:lnTo>
                                <a:lnTo>
                                  <a:pt x="175" y="6"/>
                                </a:lnTo>
                                <a:lnTo>
                                  <a:pt x="231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1240200"/>
                            <a:ext cx="293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62">
                                <a:moveTo>
                                  <a:pt x="0" y="231"/>
                                </a:moveTo>
                                <a:lnTo>
                                  <a:pt x="11" y="158"/>
                                </a:lnTo>
                                <a:lnTo>
                                  <a:pt x="44" y="94"/>
                                </a:lnTo>
                                <a:lnTo>
                                  <a:pt x="94" y="44"/>
                                </a:lnTo>
                                <a:lnTo>
                                  <a:pt x="158" y="11"/>
                                </a:lnTo>
                                <a:lnTo>
                                  <a:pt x="231" y="0"/>
                                </a:lnTo>
                                <a:lnTo>
                                  <a:pt x="250" y="0"/>
                                </a:lnTo>
                                <a:lnTo>
                                  <a:pt x="321" y="18"/>
                                </a:lnTo>
                                <a:lnTo>
                                  <a:pt x="381" y="55"/>
                                </a:lnTo>
                                <a:lnTo>
                                  <a:pt x="427" y="109"/>
                                </a:lnTo>
                                <a:lnTo>
                                  <a:pt x="455" y="175"/>
                                </a:lnTo>
                                <a:lnTo>
                                  <a:pt x="462" y="231"/>
                                </a:lnTo>
                                <a:lnTo>
                                  <a:pt x="461" y="250"/>
                                </a:lnTo>
                                <a:lnTo>
                                  <a:pt x="444" y="321"/>
                                </a:lnTo>
                                <a:lnTo>
                                  <a:pt x="406" y="381"/>
                                </a:lnTo>
                                <a:lnTo>
                                  <a:pt x="353" y="427"/>
                                </a:lnTo>
                                <a:lnTo>
                                  <a:pt x="286" y="455"/>
                                </a:lnTo>
                                <a:lnTo>
                                  <a:pt x="231" y="462"/>
                                </a:lnTo>
                                <a:lnTo>
                                  <a:pt x="212" y="461"/>
                                </a:lnTo>
                                <a:lnTo>
                                  <a:pt x="141" y="444"/>
                                </a:lnTo>
                                <a:lnTo>
                                  <a:pt x="80" y="406"/>
                                </a:lnTo>
                                <a:lnTo>
                                  <a:pt x="34" y="353"/>
                                </a:lnTo>
                                <a:lnTo>
                                  <a:pt x="6" y="286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252.9pt;width:539.6pt;height:374.55pt" coordorigin="845,5058" coordsize="10792,7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1;top:11327;width:8645;height:7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,14" path="m4,14l0,0e" stroked="t" o:allowincell="f" style="position:absolute;left:4668;top:11678;width:3;height: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,9" path="m0,0l3,9e" stroked="t" o:allowincell="f" style="position:absolute;left:4404;top:11758;width:2;height: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7" path="m2,7l0,0e" stroked="t" o:allowincell="f" style="position:absolute;left:4620;top:11761;width:1;height: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,40" path="m0,40l12,22l16,6l15,0e" stroked="t" o:allowincell="f" style="position:absolute;left:4657;top:11692;width:15;height:3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0,36" path="m0,36l6,33l31,17l50,0e" stroked="t" o:allowincell="f" style="position:absolute;left:4607;top:11732;width:49;height:3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65,119" path="m249,70l261,53l265,36l260,22l247,11l227,4l201,0l171,2l105,16l46,44l0,95l0,110l5,119e" stroked="t" o:allowincell="f" style="position:absolute;left:4404;top:11648;width:264;height:11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6,8" path="m0,8l19,6l46,0e" stroked="t" o:allowincell="f" style="position:absolute;left:4493;top:11778;width:45;height: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9,49" path="m0,49l5,47l35,33l60,17l79,0e" stroked="t" o:allowincell="f" style="position:absolute;left:4574;top:11718;width:78;height:4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50,508" path="m948,22l952,15l951,10l945,6l935,4l922,6l909,10l897,15l889,22l723,203l210,202l145,210l78,233l27,266l0,317l7,331l22,341l44,348l71,350l586,352l491,455l487,462l488,468l494,472l505,473l517,472l531,468l542,462l551,455l646,352l890,353l796,457l792,464l793,470l799,473l810,475l823,474l836,470l848,464l856,457l950,353l1197,354l1103,458l1099,465l1100,471l1107,475l1117,477l1130,475l1144,471l1155,465l1164,459l1257,354l1506,355l1413,460l1409,467l1410,473l1417,477l1427,478l1440,477l1454,473l1465,467l1474,460l1567,355l1817,356l1725,461l1721,468l1722,474l1729,478l1739,480l1753,479l1766,475l1778,469l1786,462l1879,357l2131,358l2039,463l2035,470l2037,476l2044,480l2054,482l2067,480l2081,476l2093,470l2101,463l2193,358l2447,359l2356,465l2352,472l2354,478l2361,482l2372,483l2385,482l2398,478l2410,472l2419,465l2510,359l2766,360l2675,466l2672,473l2674,479l2681,483l2691,485l2705,484l2718,480l2730,474l2739,467l2829,360l3087,361l2997,468l2994,475l2996,481l3003,485l3014,487l3027,485l3041,481l3053,475l3061,468l3151,361l3411,362l3322,470l3319,477l3321,483l3328,487l3339,488l3352,487l3366,483l3378,477l3386,470l3475,363l3737,364l3649,471l3646,478l3648,485l3655,489l3666,490l3680,489l3694,485l3706,479l3714,472l3802,364l4066,365l3979,473l3976,480l3978,486l3985,490l3997,492l4010,491l4024,486l4036,480l4045,473l4132,365l4398,366l4312,475l4308,482l4311,488l4318,492l4330,494l4343,492l4357,488l4369,482l4378,475l4464,366l4732,367l4647,476l4644,484l4646,490l4654,494l4665,495l4679,494l4693,490l4705,484l4713,477l4799,368l5070,369l4985,478l4982,485l4984,492l4992,496l5004,497l5018,496l5032,492l5044,486l5052,478l5136,369l5409,370l5326,480l5323,487l5325,493l5333,498l5345,499l5359,498l5373,494l5385,487l5393,480l5477,370l5752,371l5669,482l5666,489l5669,495l5677,499l5689,501l5703,500l5717,495l5729,489l5737,482l5820,372l6098,373l6016,483l6013,491l6016,497l6024,501l6036,503l6050,501l6064,497l6076,491l6084,484l6166,373l6446,374l6365,485l6362,492l6365,499l6373,503l6385,505l6400,503l6414,499l6426,493l6434,485l6515,374l6797,375l6717,487l6714,494l6717,501l6726,505l6738,506l6752,505l6767,501l6779,495l6787,487l6867,375l7152,377l7072,489l7070,496l7073,503l7081,507l7094,508l7108,507l7123,503l7135,497l7143,489l7222,377l7835,379l7911,370l7982,344l8032,308l8050,269l8045,252l7980,219l7336,215l7474,19l7477,12l7473,6l7465,2l7453,0l7438,2l7424,6l7412,12l7405,19l7266,215l6982,215l7005,184l7007,177l7004,170l6996,166l6983,165l6969,166l6955,170l6943,176l6935,184l6913,214l6632,214l6654,183l6657,176l6654,170l6646,166l6634,164l6619,166l6605,170l6593,176l6585,183l6563,214l6284,213l6307,183l6310,176l6307,169l6299,165l6287,164l6273,165l6258,169l6247,175l6239,183l6216,213l5939,213l5962,182l5965,175l5962,169l5954,165l5943,163l5929,165l5915,169l5903,175l5895,182l5872,212l5597,212l5685,97l5688,90l5685,84l5677,80l5665,79l5652,80l5638,84l5626,90l5618,97l5530,212l5258,211l5282,181l5284,174l5282,168l5274,164l5263,163l5249,164l5235,168l5223,174l5215,181l5192,211l4922,211l4945,181l4948,174l4946,168l4938,163l4927,162l4913,163l4899,167l4887,173l4879,181l4856,211l4588,210l4612,180l4615,173l4613,167l4605,163l4594,162l4580,163l4566,167l4554,173l4546,180l4522,210l4257,209l4281,180l4284,173l4282,167l4274,163l4263,161l4250,163l4236,167l4224,173l4216,180l4192,209l3928,209l4082,21l4085,14l4083,8l4076,4l4065,2l4051,4l4038,8l4026,14l4018,21l3864,209l3603,208l3627,179l3630,172l3628,166l3621,162l3610,160l3597,162l3583,166l3571,172l3563,179l3539,208l3279,208l3304,178l3307,171l3305,165l3298,161l3287,160l3274,161l3261,165l3249,171l3240,178l3216,207l2959,207l2983,178l2987,171l2985,165l2978,161l2967,160l2954,161l2941,165l2929,171l2920,178l2896,207l2640,206l2665,177l2669,170l2667,164l2660,161l2650,159l2637,160l2623,164l2611,170l2603,177l2578,206l2325,206l2420,96l2424,89l2422,83l2415,79l2405,78l2392,79l2378,83l2367,89l2358,96l2263,206l2011,205l2037,176l2041,169l2039,164l2032,160l2022,158l2009,160l1995,164l1984,169l1975,176l1950,205l1701,205l1726,176l1730,169l1728,163l1722,159l1712,158l1699,159l1685,163l1674,169l1665,176l1640,205l1392,204l1418,175l1422,169l1420,163l1414,159l1404,158l1391,159l1378,163l1366,168l1357,175l1332,204l1086,203l1112,175l1116,168l1115,162l1108,158l1098,157l1085,158l1072,162l1061,168l1052,175l1026,203l783,203l948,22e" stroked="t" o:allowincell="f" style="position:absolute;left:3290;top:11413;width:8054;height:50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9,24" path="m89,24l85,21l63,10l34,3l0,0e" stroked="t" o:allowincell="f" style="position:absolute;left:11254;top:11674;width:88;height:2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1" path="m69,1l0,0e" stroked="t" o:allowincell="f" style="position:absolute;left:10449;top:11790;width:6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8,0l0,0e" stroked="t" o:allowincell="f" style="position:absolute;left:10094;top:11789;width:67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9,0l0,0e" stroked="t" o:allowincell="f" style="position:absolute;left:9742;top:11788;width:6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8,1" path="m68,1l0,0e" stroked="t" o:allowincell="f" style="position:absolute;left:9393;top:11786;width:67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7,0l0,0e" stroked="t" o:allowincell="f" style="position:absolute;left:9048;top:11785;width:6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6,0l0,0e" stroked="t" o:allowincell="f" style="position:absolute;left:8705;top:11784;width:6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6,0l0,0e" stroked="t" o:allowincell="f" style="position:absolute;left:8364;top:11783;width:6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,1" path="m65,1l0,0e" stroked="t" o:allowincell="f" style="position:absolute;left:8028;top:11781;width:6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5,0l0,0e" stroked="t" o:allowincell="f" style="position:absolute;left:7693;top:11780;width:6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4,0l0,0e" stroked="t" o:allowincell="f" style="position:absolute;left:7361;top:11779;width:6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4,0l0,0e" stroked="t" o:allowincell="f" style="position:absolute;left:7030;top:11778;width:6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3,1" path="m63,1l0,0e" stroked="t" o:allowincell="f" style="position:absolute;left:6705;top:11776;width:6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3,0l0,0e" stroked="t" o:allowincell="f" style="position:absolute;left:6381;top:11775;width:6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2,0l0,0e" stroked="t" o:allowincell="f" style="position:absolute;left:6059;top:11774;width:6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2,0l0,0e" stroked="t" o:allowincell="f" style="position:absolute;left:5740;top:11773;width:6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1" path="m61,1l0,0e" stroked="t" o:allowincell="f" style="position:absolute;left:5424;top:11771;width:6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1" path="m61,1l0,0e" stroked="t" o:allowincell="f" style="position:absolute;left:5110;top:11770;width:6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0,0l0,0e" stroked="t" o:allowincell="f" style="position:absolute;left:4798;top:11769;width:5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60,0l0,0e" stroked="t" o:allowincell="f" style="position:absolute;left:4182;top:11767;width:5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59,0l0,0e" stroked="t" o:allowincell="f" style="position:absolute;left:3878;top:11766;width:5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7,51" path="m0,0l22,2l38,9l47,19l46,31l38,44l30,51e" stroked="t" o:allowincell="f" style="position:absolute;left:11223;top:11718;width:46;height:5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7,2" path="m0,0l867,2e" stroked="t" o:allowincell="f" style="position:absolute;left:3573;top:11696;width:866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46,19" path="m0,0l6546,19e" stroked="t" o:allowincell="f" style="position:absolute;left:4673;top:11699;width:6549;height:1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99,16" path="m6599,16l0,0e" stroked="t" o:allowincell="f" style="position:absolute;left:4650;top:11658;width:6602;height:1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77,2" path="m977,2l0,0e" stroked="t" o:allowincell="f" style="position:absolute;left:3551;top:11656;width:976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7,108" path="m77,0l0,108e" stroked="t" o:allowincell="f" style="position:absolute;left:10377;top:11812;width:76;height:10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5,21" path="m55,21l5,21l0,0e" stroked="t" o:allowincell="f" style="position:absolute;left:10449;top:11790;width:54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0" path="m6,20l0,0e" stroked="t" o:allowincell="f" style="position:absolute;left:4075;top:11616;width: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,20" path="m0,0l6,20l66,20l60,0e" stroked="t" o:allowincell="f" style="position:absolute;left:4318;top:11616;width:6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,20" path="m0,0l6,20l66,20l60,0e" stroked="t" o:allowincell="f" style="position:absolute;left:4624;top:11617;width:6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20" path="m0,0l6,19l67,20l61,0e" stroked="t" o:allowincell="f" style="position:absolute;left:4933;top:11618;width:66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20" path="m0,0l6,20l67,20l61,0e" stroked="t" o:allowincell="f" style="position:absolute;left:5243;top:11618;width:66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20" path="m0,0l6,20l67,20l62,0e" stroked="t" o:allowincell="f" style="position:absolute;left:5556;top:11619;width:66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8,21" path="m0,0l6,20l68,21l62,0e" stroked="t" o:allowincell="f" style="position:absolute;left:5871;top:11619;width:67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8,20" path="m0,0l5,20l68,20l63,0e" stroked="t" o:allowincell="f" style="position:absolute;left:6189;top:11620;width:67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21" path="m0,0l6,21l69,21l63,1e" stroked="t" o:allowincell="f" style="position:absolute;left:6509;top:11620;width:68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9,21" path="m0,0l5,20l69,21l64,0e" stroked="t" o:allowincell="f" style="position:absolute;left:6833;top:11621;width:68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0,20" path="m0,0l6,20l70,20l64,0e" stroked="t" o:allowincell="f" style="position:absolute;left:7157;top:11622;width:69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0,21" path="m0,0l5,21l70,21l65,0e" stroked="t" o:allowincell="f" style="position:absolute;left:7486;top:11622;width:69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1,21" path="m0,0l6,20l71,21l66,0e" stroked="t" o:allowincell="f" style="position:absolute;left:7817;top:11623;width:70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1,20" path="m0,0l5,20l71,20l66,0e" stroked="t" o:allowincell="f" style="position:absolute;left:8151;top:11624;width:70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2,21" path="m0,0l5,21l72,21l66,0e" stroked="t" o:allowincell="f" style="position:absolute;left:8487;top:11624;width:71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3,21" path="m0,0l6,21l73,21l67,0e" stroked="t" o:allowincell="f" style="position:absolute;left:8825;top:11625;width:72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3,22" path="m0,0l5,21l73,22l67,1e" stroked="t" o:allowincell="f" style="position:absolute;left:9168;top:11625;width:72;height:2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3,21" path="m0,0l5,21l73,21l68,0e" stroked="t" o:allowincell="f" style="position:absolute;left:9512;top:11626;width:72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4,21" path="m0,0l5,21l74,21l69,0e" stroked="t" o:allowincell="f" style="position:absolute;left:9859;top:11627;width:73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22" path="m0,0l5,22l75,22l69,1e" stroked="t" o:allowincell="f" style="position:absolute;left:10209;top:11627;width:74;height:2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5,21" path="m0,0l5,21l75,21l70,0e" stroked="t" o:allowincell="f" style="position:absolute;left:10562;top:11628;width:74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6,20" path="m0,0l6,19l66,20e" stroked="t" o:allowincell="f" style="position:absolute;left:4015;top:11616;width:6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8,109" path="m78,0l0,109e" stroked="t" o:allowincell="f" style="position:absolute;left:10020;top:11810;width:77;height:10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9,1" path="m49,1l0,0e" stroked="t" o:allowincell="f" style="position:absolute;left:10099;top:11810;width:4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9,128" path="m0,0l29,128e" stroked="t" o:allowincell="f" style="position:absolute;left:11561;top:11336;width:28;height:1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0l0,0e" stroked="t" o:allowincell="f" style="position:absolute;left:11590;top:11464;width:0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1" path="m6,21l0,0e" stroked="t" o:allowincell="f" style="position:absolute;left:10092;top:11788;width:5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8,108" path="m78,0l0,108e" stroked="t" o:allowincell="f" style="position:absolute;left:9669;top:11809;width:77;height:10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9,0l0,0e" stroked="t" o:allowincell="f" style="position:absolute;left:9747;top:11809;width:4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9,127" path="m0,0l29,127e" stroked="t" o:allowincell="f" style="position:absolute;left:11204;top:11337;width:28;height:12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0l0,0e" stroked="t" o:allowincell="f" style="position:absolute;left:11233;top:11464;width:0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0,215" path="m200,2l199,2l187,0l172,2l158,6l146,12l139,19l0,215e" stroked="t" o:allowincell="f" style="position:absolute;left:10568;top:11434;width:199;height:21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,21" path="m5,21l0,0e" stroked="t" o:allowincell="f" style="position:absolute;left:9742;top:11787;width:4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,107" path="m80,0l0,107e" stroked="t" o:allowincell="f" style="position:absolute;left:9319;top:11808;width:79;height:10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8,0l0,0e" stroked="t" o:allowincell="f" style="position:absolute;left:9399;top:11808;width:47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9,127" path="m0,0l29,127e" stroked="t" o:allowincell="f" style="position:absolute;left:10850;top:11337;width:28;height:12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10l0,0e" stroked="t" o:allowincell="f" style="position:absolute;left:10879;top:11464;width:0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50" path="m84,2l83,1l71,0l56,1l42,5l30,12l22,19l0,50e" stroked="t" o:allowincell="f" style="position:absolute;left:10214;top:11599;width:83;height:4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,21" path="m5,21l0,0e" stroked="t" o:allowincell="f" style="position:absolute;left:9393;top:11786;width:4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,107" path="m81,0l0,107e" stroked="t" o:allowincell="f" style="position:absolute;left:8973;top:11806;width:80;height:10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6,0l0,0e" stroked="t" o:allowincell="f" style="position:absolute;left:9054;top:11806;width:4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,126" path="m0,0l30,126e" stroked="t" o:allowincell="f" style="position:absolute;left:10499;top:11338;width:29;height:12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0" path="m0,10l1,0e" stroked="t" o:allowincell="f" style="position:absolute;left:10528;top:11464;width:0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4,50" path="m84,2l83,2l71,0l57,2l42,6l31,12l23,19l0,50e" stroked="t" o:allowincell="f" style="position:absolute;left:9864;top:11598;width:83;height:4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1" path="m6,21l0,0e" stroked="t" o:allowincell="f" style="position:absolute;left:9048;top:11784;width:5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2,107" path="m82,0l0,107e" stroked="t" o:allowincell="f" style="position:absolute;left:8628;top:11805;width:81;height:10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6,0l0,0e" stroked="t" o:allowincell="f" style="position:absolute;left:8710;top:11805;width:4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,126" path="m0,0l30,126e" stroked="t" o:allowincell="f" style="position:absolute;left:10150;top:11338;width:29;height:12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0" path="m0,10l1,0e" stroked="t" o:allowincell="f" style="position:absolute;left:10179;top:11464;width:0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3,49" path="m83,1l83,1l71,0l57,1l43,5l31,11l23,19l0,49e" stroked="t" o:allowincell="f" style="position:absolute;left:9516;top:11598;width:82;height:4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1" path="m6,21l0,0e" stroked="t" o:allowincell="f" style="position:absolute;left:8703;top:11783;width:5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2,107" path="m82,0l0,107e" stroked="t" o:allowincell="f" style="position:absolute;left:8288;top:11803;width:81;height:10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5,1" path="m45,1l0,0e" stroked="t" o:allowincell="f" style="position:absolute;left:8370;top:11803;width:4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125" path="m0,0l31,125e" stroked="t" o:allowincell="f" style="position:absolute;left:9804;top:11339;width:30;height:12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0" path="m0,10l1,0e" stroked="t" o:allowincell="f" style="position:absolute;left:9834;top:11464;width:0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3,49" path="m83,2l71,0l57,2l43,6l31,12l23,19l0,49e" stroked="t" o:allowincell="f" style="position:absolute;left:9173;top:11597;width:82;height:4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,20" path="m5,20l0,0e" stroked="t" o:allowincell="f" style="position:absolute;left:8364;top:11782;width:4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3,106" path="m83,0l0,106e" stroked="t" o:allowincell="f" style="position:absolute;left:7949;top:11802;width:82;height:10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5,0l0,0e" stroked="t" o:allowincell="f" style="position:absolute;left:8033;top:11802;width:4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125" path="m0,0l31,125e" stroked="t" o:allowincell="f" style="position:absolute;left:9461;top:11339;width:30;height:12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0" path="m0,10l1,0e" stroked="t" o:allowincell="f" style="position:absolute;left:9492;top:11464;width:0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6,132" path="m146,0l87,17l0,132e" stroked="t" o:allowincell="f" style="position:absolute;left:8830;top:11514;width:145;height:13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1" path="m6,21l0,0e" stroked="t" o:allowincell="f" style="position:absolute;left:8027;top:11780;width:5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5,106" path="m85,0l0,106e" stroked="t" o:allowincell="f" style="position:absolute;left:7614;top:11800;width:84;height:10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3,0l0,0e" stroked="t" o:allowincell="f" style="position:absolute;left:7699;top:11800;width:4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124" path="m0,0l31,124e" stroked="t" o:allowincell="f" style="position:absolute;left:9122;top:11340;width:30;height:12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0" path="m0,10l1,0e" stroked="t" o:allowincell="f" style="position:absolute;left:9152;top:11464;width:0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2,48" path="m82,0l23,18l0,48e" stroked="t" o:allowincell="f" style="position:absolute;left:8491;top:11597;width:81;height:4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1" path="m6,21l0,0e" stroked="t" o:allowincell="f" style="position:absolute;left:7693;top:11779;width:5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5,106" path="m85,0l0,106e" stroked="t" o:allowincell="f" style="position:absolute;left:7281;top:11798;width:84;height:10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3,1" path="m43,1l0,0e" stroked="t" o:allowincell="f" style="position:absolute;left:7366;top:11798;width:4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,124" path="m0,0l32,124e" stroked="t" o:allowincell="f" style="position:absolute;left:8784;top:11340;width:31;height:12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10" path="m0,10l2,0e" stroked="t" o:allowincell="f" style="position:absolute;left:8813;top:11464;width:1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2,47" path="m82,0l24,17l0,47e" stroked="t" o:allowincell="f" style="position:absolute;left:8156;top:11597;width:81;height:4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0" path="m6,20l0,0e" stroked="t" o:allowincell="f" style="position:absolute;left:7360;top:11778;width: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,105" path="m86,0l0,105e" stroked="t" o:allowincell="f" style="position:absolute;left:6951;top:11797;width:85;height:10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2,0l0,0e" stroked="t" o:allowincell="f" style="position:absolute;left:7037;top:11797;width:4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123" path="m0,0l31,123e" stroked="t" o:allowincell="f" style="position:absolute;left:8450;top:11341;width:30;height:12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0" path="m0,10l1,0e" stroked="t" o:allowincell="f" style="position:absolute;left:8480;top:11464;width:0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,48" path="m81,0l24,18l0,48e" stroked="t" o:allowincell="f" style="position:absolute;left:7822;top:11596;width:80;height:4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0" path="m6,20l0,0e" stroked="t" o:allowincell="f" style="position:absolute;left:7030;top:11777;width: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6,104" path="m86,0l0,104e" stroked="t" o:allowincell="f" style="position:absolute;left:6624;top:11796;width:85;height:10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2,0l0,0e" stroked="t" o:allowincell="f" style="position:absolute;left:6710;top:11796;width:4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,123" path="m0,0l32,123e" stroked="t" o:allowincell="f" style="position:absolute;left:8118;top:11341;width:31;height:12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0" path="m0,10l1,0e" stroked="t" o:allowincell="f" style="position:absolute;left:8148;top:11464;width:0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,47" path="m81,0l24,17l0,47e" stroked="t" o:allowincell="f" style="position:absolute;left:7491;top:11596;width:80;height:4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,21" path="m5,21l0,0e" stroked="t" o:allowincell="f" style="position:absolute;left:6705;top:11775;width:4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,104" path="m88,0l0,104e" stroked="t" o:allowincell="f" style="position:absolute;left:6299;top:11795;width:87;height:10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1,0l0,0e" stroked="t" o:allowincell="f" style="position:absolute;left:6386;top:11795;width:4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,122" path="m0,0l32,122e" stroked="t" o:allowincell="f" style="position:absolute;left:7788;top:11342;width:31;height:12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9" path="m0,9l1,0e" stroked="t" o:allowincell="f" style="position:absolute;left:7820;top:11464;width:0;height: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9,205" path="m209,0l153,17l0,205e" stroked="t" o:allowincell="f" style="position:absolute;left:7164;top:11437;width:208;height:20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1" path="m6,21l0,0e" stroked="t" o:allowincell="f" style="position:absolute;left:6381;top:11774;width:5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,104" path="m88,0l0,104e" stroked="t" o:allowincell="f" style="position:absolute;left:5976;top:11793;width:87;height:10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1,0l0,0e" stroked="t" o:allowincell="f" style="position:absolute;left:6064;top:11793;width:4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,122" path="m0,0l33,122e" stroked="t" o:allowincell="f" style="position:absolute;left:7461;top:11342;width:32;height:12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9" path="m0,9l1,0e" stroked="t" o:allowincell="f" style="position:absolute;left:7493;top:11464;width:0;height: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,46" path="m81,0l25,17l0,46e" stroked="t" o:allowincell="f" style="position:absolute;left:6838;top:11595;width:80;height:4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,20" path="m5,20l0,0e" stroked="t" o:allowincell="f" style="position:absolute;left:6059;top:11773;width:4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9,104" path="m89,0l0,104e" stroked="t" o:allowincell="f" style="position:absolute;left:5657;top:11792;width:88;height:10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39,0l0,0e" stroked="t" o:allowincell="f" style="position:absolute;left:5746;top:11792;width:3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,121" path="m0,0l34,121e" stroked="t" o:allowincell="f" style="position:absolute;left:7137;top:11343;width:33;height:1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9" path="m0,9l2,0e" stroked="t" o:allowincell="f" style="position:absolute;left:7169;top:11464;width:1;height: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,47" path="m81,0l25,17l0,47e" stroked="t" o:allowincell="f" style="position:absolute;left:6515;top:11594;width:80;height:4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0" path="m6,20l0,0e" stroked="t" o:allowincell="f" style="position:absolute;left:5740;top:11772;width: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0,103" path="m90,0l0,103e" stroked="t" o:allowincell="f" style="position:absolute;left:5340;top:11791;width:89;height:10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39,0l0,0e" stroked="t" o:allowincell="f" style="position:absolute;left:5429;top:11791;width:3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,121" path="m0,0l34,121e" stroked="t" o:allowincell="f" style="position:absolute;left:6816;top:11343;width:33;height:1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8" path="m0,8l2,0e" stroked="t" o:allowincell="f" style="position:absolute;left:6848;top:11464;width:1;height: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,47" path="m80,0l25,18l0,47e" stroked="t" o:allowincell="f" style="position:absolute;left:6194;top:11593;width:79;height:4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0" path="m6,20l0,0e" stroked="t" o:allowincell="f" style="position:absolute;left:5424;top:11771;width: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1,103" path="m91,0l0,103e" stroked="t" o:allowincell="f" style="position:absolute;left:5025;top:11789;width:90;height:10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8,1" path="m38,1l0,0e" stroked="t" o:allowincell="f" style="position:absolute;left:5116;top:11789;width:37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,120" path="m0,0l34,120e" stroked="t" o:allowincell="f" style="position:absolute;left:6497;top:11344;width:33;height:1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8" path="m0,8l2,0e" stroked="t" o:allowincell="f" style="position:absolute;left:6529;top:11464;width:1;height: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9,46" path="m79,0l25,17l0,46e" stroked="t" o:allowincell="f" style="position:absolute;left:5877;top:11593;width:78;height:4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0" path="m6,20l0,0e" stroked="t" o:allowincell="f" style="position:absolute;left:5110;top:11769;width: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1,103" path="m91,0l0,103e" stroked="t" o:allowincell="f" style="position:absolute;left:4713;top:11788;width:90;height:10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37,0l0,0e" stroked="t" o:allowincell="f" style="position:absolute;left:4804;top:11788;width:3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,120" path="m0,0l34,120e" stroked="t" o:allowincell="f" style="position:absolute;left:6180;top:11344;width:33;height:1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7" path="m0,7l2,0e" stroked="t" o:allowincell="f" style="position:absolute;left:6212;top:11464;width:1;height: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9,128" path="m149,0l95,18l0,128e" stroked="t" o:allowincell="f" style="position:absolute;left:5562;top:11511;width:148;height:1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0" path="m6,20l0,0e" stroked="t" o:allowincell="f" style="position:absolute;left:4798;top:11768;width: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2,102" path="m92,0l0,102e" stroked="t" o:allowincell="f" style="position:absolute;left:4403;top:11787;width:91;height:10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37,0l0,0e" stroked="t" o:allowincell="f" style="position:absolute;left:4495;top:11787;width:3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,119" path="m0,0l34,119e" stroked="t" o:allowincell="f" style="position:absolute;left:5865;top:11345;width:33;height:11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6" path="m0,6l1,0e" stroked="t" o:allowincell="f" style="position:absolute;left:5899;top:11464;width:0;height: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9,46" path="m79,0l25,17l0,46e" stroked="t" o:allowincell="f" style="position:absolute;left:5249;top:11592;width:78;height:4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0" path="m6,20l0,0e" stroked="t" o:allowincell="f" style="position:absolute;left:4489;top:11767;width: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2,101" path="m92,0l0,101e" stroked="t" o:allowincell="f" style="position:absolute;left:4095;top:11786;width:91;height:10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37,0l0,0e" stroked="t" o:allowincell="f" style="position:absolute;left:4188;top:11786;width:3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,119" path="m0,0l34,119e" stroked="t" o:allowincell="f" style="position:absolute;left:5555;top:11345;width:33;height:11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6" path="m0,6l1,0e" stroked="t" o:allowincell="f" style="position:absolute;left:5588;top:11464;width:0;height: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8,46" path="m78,0l25,18l0,46e" stroked="t" o:allowincell="f" style="position:absolute;left:4939;top:11591;width:77;height:4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20" path="m6,20l0,0e" stroked="t" o:allowincell="f" style="position:absolute;left:4182;top:11766;width:5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3,102" path="m93,0l0,102e" stroked="t" o:allowincell="f" style="position:absolute;left:3790;top:11784;width:92;height:10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1" path="m36,1l0,0e" stroked="t" o:allowincell="f" style="position:absolute;left:3883;top:11784;width:3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,118" path="m0,0l34,118e" stroked="t" o:allowincell="f" style="position:absolute;left:5246;top:11346;width:33;height:1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5" path="m0,5l1,0e" stroked="t" o:allowincell="f" style="position:absolute;left:5279;top:11464;width:0;height: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8,46" path="m78,0l25,17l0,46e" stroked="t" o:allowincell="f" style="position:absolute;left:4630;top:11591;width:77;height:4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19" path="m6,19l0,0e" stroked="t" o:allowincell="f" style="position:absolute;left:3878;top:11765;width:5;height:1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5,118" path="m0,0l35,118e" stroked="t" o:allowincell="f" style="position:absolute;left:4939;top:11346;width:34;height:11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4" path="m0,4l1,0e" stroked="t" o:allowincell="f" style="position:absolute;left:4973;top:11464;width:0;height: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8,46" path="m78,0l26,17l0,46e" stroked="t" o:allowincell="f" style="position:absolute;left:4324;top:11590;width:77;height:4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5,117" path="m0,0l35,117e" stroked="t" o:allowincell="f" style="position:absolute;left:4634;top:11347;width:34;height:11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3" path="m0,3l1,0e" stroked="t" o:allowincell="f" style="position:absolute;left:4668;top:11464;width:0;height: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7,198" path="m217,0l166,18l0,198e" stroked="t" o:allowincell="f" style="position:absolute;left:4021;top:11437;width:216;height:19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117" path="m0,0l36,117e" stroked="t" o:allowincell="f" style="position:absolute;left:4331;top:11347;width:35;height:11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2" path="m0,2l1,0e" stroked="t" o:allowincell="f" style="position:absolute;left:4366;top:11464;width:0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116" path="m0,0l36,116e" stroked="t" o:allowincell="f" style="position:absolute;left:4032;top:11348;width:35;height:11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1" path="m0,1l1,0e" stroked="t" o:allowincell="f" style="position:absolute;left:4067;top:11464;width: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116" path="m0,0l36,116e" stroked="t" o:allowincell="f" style="position:absolute;left:3734;top:11348;width:35;height:11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0e" stroked="t" o:allowincell="f" style="position:absolute;left:3770;top:11464;width: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809,46" path="m7809,46l0,0e" stroked="t" o:allowincell="f" style="position:absolute;left:958;top:11917;width:7813;height:4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4,125" path="m0,125l94,0e" stroked="t" o:allowincell="f" style="position:absolute;left:8678;top:11963;width:93;height:12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828,58" path="m0,0l7828,58e" stroked="t" o:allowincell="f" style="position:absolute;left:845;top:12030;width:7832;height:5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3,113" path="m113,0l0,113e" stroked="t" o:allowincell="f" style="position:absolute;left:845;top:11917;width:112;height:11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0,38" path="m66,19l70,12l69,6l63,2l52,0l39,2l25,6l13,12l4,19l0,26l1,32l8,36l18,38l31,36l45,32l57,26l66,19e" stroked="t" o:allowincell="f" style="position:absolute;left:3654;top:11973;width:69;height:3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,126" path="m0,0l33,126e" stroked="t" o:allowincell="f" style="position:absolute;left:8678;top:12088;width:32;height:12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,126" path="m0,0l33,126e" stroked="t" o:allowincell="f" style="position:absolute;left:8772;top:11963;width:32;height:12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4,125" path="m0,125l94,0e" stroked="t" o:allowincell="f" style="position:absolute;left:8711;top:12089;width:93;height:12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861,184" path="m0,0l39,114l7861,184e" stroked="t" o:allowincell="f" style="position:absolute;left:845;top:12030;width:7865;height:18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6,62" path="m109,31l116,20l116,10l108,3l94,0l74,1l15,25l0,47l4,55l15,60l32,62l53,59l75,52l94,42l109,31e" stroked="t" o:allowincell="f" style="position:absolute;left:1435;top:11611;width:115;height:6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1,38" path="m24,23l9,38l23,38l38,23l63,23l71,15l47,15l62,0l48,0l33,14l8,14l0,23l24,23e" stroked="t" o:allowincell="f" style="position:absolute;left:1459;top:11623;width:70;height:3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06,330" path="m2206,3l331,0l0,330e" stroked="t" o:allowincell="f" style="position:absolute;left:1111;top:11587;width:2206;height:32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0,250" path="m0,124l32,250l220,0e" stroked="t" o:allowincell="f" style="position:absolute;left:8711;top:12090;width:219;height:24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854,196" path="m0,0l40,115l7854,196e" stroked="t" o:allowincell="f" style="position:absolute;left:884;top:12144;width:7858;height:19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,16" path="m11,0l0,16e" stroked="t" o:allowincell="f" style="position:absolute;left:9135;top:11378;width:10;height:1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,0e" stroked="t" o:allowincell="f" style="position:absolute;left:8974;top:11379;width: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,1" path="m0,1l15,0e" stroked="t" o:allowincell="f" style="position:absolute;left:9132;top:11378;width:1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3,56" path="m43,0l0,56e" stroked="t" o:allowincell="f" style="position:absolute;left:8974;top:11323;width:42;height:5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184,0l0,0e" stroked="t" o:allowincell="f" style="position:absolute;left:9018;top:11323;width:18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,21" path="m16,0l0,21e" stroked="t" o:allowincell="f" style="position:absolute;left:9202;top:11302;width:15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30,0e" stroked="t" o:allowincell="f" style="position:absolute;left:8988;top:11302;width:22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4,149" path="m0,149l114,0e" stroked="t" o:allowincell="f" style="position:absolute;left:8873;top:11302;width:113;height:14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39,0l0,0e" stroked="t" o:allowincell="f" style="position:absolute;left:8465;top:11400;width:3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,21" path="m16,0l0,21e" stroked="t" o:allowincell="f" style="position:absolute;left:8504;top:11379;width:15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1,0e" stroked="t" o:allowincell="f" style="position:absolute;left:8459;top:11379;width:6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,17" path="m14,0l0,17e" stroked="t" o:allowincell="f" style="position:absolute;left:8380;top:11324;width:13;height:1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182,0l0,0e" stroked="t" o:allowincell="f" style="position:absolute;left:8394;top:11324;width:18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,21" path="m16,0l0,21e" stroked="t" o:allowincell="f" style="position:absolute;left:8576;top:11303;width:15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27,1" path="m0,1l227,0e" stroked="t" o:allowincell="f" style="position:absolute;left:8364;top:11303;width:226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0,76" path="m0,76l60,0e" stroked="t" o:allowincell="f" style="position:absolute;left:8305;top:11304;width:59;height:7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,0e" stroked="t" o:allowincell="f" style="position:absolute;left:7821;top:11463;width:32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4,131" path="m104,0l0,131e" stroked="t" o:allowincell="f" style="position:absolute;left:7814;top:11304;width:103;height:13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4,1" path="m0,1l44,0e" stroked="t" o:allowincell="f" style="position:absolute;left:7874;top:11304;width: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2,88" path="m0,88l72,0e" stroked="t" o:allowincell="f" style="position:absolute;left:7802;top:11305;width:71;height:8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49,0l0,0e" stroked="t" o:allowincell="f" style="position:absolute;left:7485;top:11428;width:4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,32" path="m0,32l5,0e" stroked="t" o:allowincell="f" style="position:absolute;left:7529;top:11428;width:4;height:3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,120" path="m13,0l0,120e" stroked="t" o:allowincell="f" style="position:absolute;left:7579;top:11305;width:12;height:1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1,0e" stroked="t" o:allowincell="f" style="position:absolute;left:7541;top:11305;width:5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6,51" path="m0,51l76,0e" stroked="t" o:allowincell="f" style="position:absolute;left:7465;top:11305;width:75;height:5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6,0e" stroked="t" o:allowincell="f" style="position:absolute;left:6849;top:11463;width:2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112,0l0,0e" stroked="t" o:allowincell="f" style="position:absolute;left:6831;top:11401;width:11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,20" path="m17,0l0,20e" stroked="t" o:allowincell="f" style="position:absolute;left:6944;top:11381;width:16;height:1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34,0e" stroked="t" o:allowincell="f" style="position:absolute;left:6827;top:11381;width:13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4,28" path="m24,0l0,28e" stroked="t" o:allowincell="f" style="position:absolute;left:6818;top:11327;width:23;height: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175,0l0,0e" stroked="t" o:allowincell="f" style="position:absolute;left:6843;top:11327;width:17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,21" path="m17,0l0,21e" stroked="t" o:allowincell="f" style="position:absolute;left:7017;top:11306;width:16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9,1" path="m0,1l219,0e" stroked="t" o:allowincell="f" style="position:absolute;left:6816;top:11306;width:21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36" path="m0,36l31,0e" stroked="t" o:allowincell="f" style="position:absolute;left:6785;top:11307;width:30;height:3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3,40" path="m123,0l58,10l5,36l0,40e" stroked="t" o:allowincell="f" style="position:absolute;left:6186;top:11326;width:122;height:3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8,35" path="m46,35l48,20l39,7l22,1l0,0e" stroked="t" o:allowincell="f" style="position:absolute;left:6310;top:11326;width:47;height: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4" path="m36,0l0,4e" stroked="t" o:allowincell="f" style="position:absolute;left:6356;top:11357;width:35;height: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7,44" path="m0,0l41,4l68,17l77,32l76,44e" stroked="t" o:allowincell="f" style="position:absolute;left:6329;top:11305;width:76;height:4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3,39" path="m153,0l90,7l29,26l7,36l0,39e" stroked="t" o:allowincell="f" style="position:absolute;left:6175;top:11305;width:152;height:3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3,7" path="m0,7l14,6l33,0e" stroked="t" o:allowincell="f" style="position:absolute;left:6213;top:11455;width:32;height: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8,200" path="m48,200l0,0e" stroked="t" o:allowincell="f" style="position:absolute;left:10293;top:10256;width:47;height:19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7,51" path="m137,0l60,15l11,42l0,51e" stroked="t" o:allowincell="f" style="position:absolute;left:2790;top:10335;width:136;height:5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290,106" path="m7290,0l0,106e" stroked="t" o:allowincell="f" style="position:absolute;left:2926;top:10228;width:7294;height:10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1,53" path="m63,53l69,42l71,32l68,23l62,15l51,8l37,3l20,0l0,0e" stroked="t" o:allowincell="f" style="position:absolute;left:10222;top:10228;width:70;height:5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5,1088" path="m0,1088l815,0e" stroked="t" o:allowincell="f" style="position:absolute;left:9470;top:10281;width:814;height:108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197,1200" path="m1197,0l0,1200e" stroked="t" o:allowincell="f" style="position:absolute;left:1592;top:10386;width:1196;height:120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8,60" path="m120,34l121,33l128,22l127,12l118,4l103,0l84,0l21,22l0,45l1,55l6,60e" stroked="t" o:allowincell="f" style="position:absolute;left:4506;top:11313;width:127;height:5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9,65" path="m123,32l129,21l128,11l118,4l103,0l82,0l20,22l0,44l1,54l11,61l26,65l46,65l69,61l91,53l110,43l123,32e" stroked="t" o:allowincell="f" style="position:absolute;left:6144;top:10888;width:128;height:6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3,66" path="m127,33l133,22l131,12l121,4l104,0l83,0l19,22l0,45l3,55l13,63l29,66l50,66l73,62l95,55l114,44l127,33e" stroked="t" o:allowincell="f" style="position:absolute;left:7649;top:10877;width:132;height:6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0e" stroked="t" o:allowincell="f" style="position:absolute;left:6513;top:11404;width: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1,1" path="m21,1l10,0l0,0e" stroked="t" o:allowincell="f" style="position:absolute;left:6513;top:11404;width:2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,41" path="m30,41l22,14l15,5l0,0e" stroked="t" o:allowincell="f" style="position:absolute;left:6535;top:11405;width:29;height:4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8" path="m2,8l0,0e" stroked="t" o:allowincell="f" style="position:absolute;left:6564;top:11446;width:1;height: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,16" path="m0,0l9,13l10,16e" stroked="t" o:allowincell="f" style="position:absolute;left:6600;top:11410;width:9;height:1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,8" path="m0,0l10,4l16,8e" stroked="t" o:allowincell="f" style="position:absolute;left:6584;top:11402;width:15;height: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1,48" path="m0,48l65,35l116,5l121,0e" stroked="t" o:allowincell="f" style="position:absolute;left:6584;top:11354;width:120;height:4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3,47" path="m0,0l27,1l52,4l69,12l73,28l63,47e" stroked="t" o:allowincell="f" style="position:absolute;left:6642;top:11307;width:72;height:4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34,0e" stroked="t" o:allowincell="f" style="position:absolute;left:6508;top:11307;width:13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37" path="m0,37l31,0e" stroked="t" o:allowincell="f" style="position:absolute;left:6477;top:11307;width:30;height:3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,10" path="m8,0l0,10e" stroked="t" o:allowincell="f" style="position:absolute;left:7108;top:11333;width:7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,10" path="m0,10l2,0e" stroked="t" o:allowincell="f" style="position:absolute;left:7114;top:11333;width:1;height: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2,117" path="m162,0l0,117e" stroked="t" o:allowincell="f" style="position:absolute;left:7167;top:11333;width:161;height:11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6,93" path="m0,93l76,0e" stroked="t" o:allowincell="f" style="position:absolute;left:7253;top:11333;width:75;height:9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,51" path="m42,0l0,51e" stroked="t" o:allowincell="f" style="position:absolute;left:7353;top:11306;width:41;height:5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6,0e" stroked="t" o:allowincell="f" style="position:absolute;left:7329;top:11306;width:6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8,121" path="m0,121l168,0e" stroked="t" o:allowincell="f" style="position:absolute;left:7161;top:11306;width:167;height:1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7,63" path="m17,0l0,63e" stroked="t" o:allowincell="f" style="position:absolute;left:7144;top:11306;width:16;height:6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6,0e" stroked="t" o:allowincell="f" style="position:absolute;left:7095;top:11306;width:6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37" path="m0,37l31,0e" stroked="t" o:allowincell="f" style="position:absolute;left:7064;top:11306;width:30;height:3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,37" path="m30,0l0,37e" stroked="t" o:allowincell="f" style="position:absolute;left:7770;top:11305;width:29;height:3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4,0e" stroked="t" o:allowincell="f" style="position:absolute;left:7756;top:11305;width:4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0,37" path="m0,37l30,0e" stroked="t" o:allowincell="f" style="position:absolute;left:7726;top:11305;width:29;height:3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5,0e" stroked="t" o:allowincell="f" style="position:absolute;left:8150;top:11462;width:3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1,52" path="m41,0l0,52e" stroked="t" o:allowincell="f" style="position:absolute;left:8122;top:11304;width:40;height:5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5,0e" stroked="t" o:allowincell="f" style="position:absolute;left:8118;top:11304;width:4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9,37" path="m0,37l29,0e" stroked="t" o:allowincell="f" style="position:absolute;left:8089;top:11304;width:28;height:3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7,41" path="m0,41l57,18l74,3l77,0e" stroked="t" o:allowincell="f" style="position:absolute;left:8796;top:11351;width:76;height:4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0,48" path="m0,0l29,0l56,4l74,13l80,29l71,48e" stroked="t" o:allowincell="f" style="position:absolute;left:8803;top:11303;width:79;height:4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41,0e" stroked="t" o:allowincell="f" style="position:absolute;left:8662;top:11303;width:14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02,131" path="m0,131l102,0e" stroked="t" o:allowincell="f" style="position:absolute;left:8559;top:11303;width:101;height:13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,189" path="m0,0l65,189e" stroked="t" o:allowincell="f" style="position:absolute;left:924;top:12259;width:64;height:18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55,209" path="m0,0l55,209e" stroked="t" o:allowincell="f" style="position:absolute;left:8743;top:12340;width:54;height:20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143,457" path="m0,356l7804,457l8143,0e" stroked="t" o:allowincell="f" style="position:absolute;left:989;top:12092;width:8148;height:45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3,879" path="m0,879l653,0e" stroked="t" o:allowincell="f" style="position:absolute;left:9680;top:10482;width:652;height:87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0e" stroked="t" o:allowincell="f" style="position:absolute;left:8974;top:11379;width: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6,1" path="m96,0l0,1e" stroked="t" o:allowincell="f" style="position:absolute;left:8692;top:11323;width:9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5,29" path="m40,29l45,15l35,5l19,1l0,0e" stroked="t" o:allowincell="f" style="position:absolute;left:8788;top:11323;width:44;height:2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5,22" path="m0,22l33,1l35,0e" stroked="t" o:allowincell="f" style="position:absolute;left:8793;top:11352;width:34;height:2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2,40" path="m32,0l0,40e" stroked="t" o:allowincell="f" style="position:absolute;left:8660;top:11324;width:31;height:3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8,32" path="m48,0l22,18l0,32e" stroked="t" o:allowincell="f" style="position:absolute;left:7502;top:11326;width:47;height:3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,35" path="m0,35l3,15l6,0e" stroked="t" o:allowincell="f" style="position:absolute;left:7544;top:11326;width:5;height: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,47" path="m0,47l7,0e" stroked="t" o:allowincell="f" style="position:absolute;left:7537;top:11361;width:6;height:4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8,0e" stroked="t" o:allowincell="f" style="position:absolute;left:7479;top:11408;width:57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21" path="m31,0l0,21e" stroked="t" o:allowincell="f" style="position:absolute;left:7471;top:11358;width:30;height:2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,34" path="m9,34l0,0e" stroked="t" o:allowincell="f" style="position:absolute;left:7329;top:11333;width:8;height:3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92,0l0,0e" stroked="t" o:allowincell="f" style="position:absolute;left:6534;top:11327;width:9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1,28" path="m35,28l41,14l33,5l18,1l0,0e" stroked="t" o:allowincell="f" style="position:absolute;left:6626;top:11327;width:40;height:2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2,30" path="m0,28l5,29l10,29l15,30l20,29l80,9l88,3l92,0e" stroked="t" o:allowincell="f" style="position:absolute;left:6569;top:11355;width:91;height:2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1,1" path="m0,1l61,0e" stroked="t" o:allowincell="f" style="position:absolute;left:6508;top:11383;width:6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1,37" path="m31,0l0,37e" stroked="t" o:allowincell="f" style="position:absolute;left:6503;top:11327;width:30;height:3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,25" path="m0,25l6,14l7,4l7,0e" stroked="t" o:allowincell="f" style="position:absolute;left:10334;top:10457;width:6;height:2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,5" path="m1,5l0,0e" stroked="t" o:allowincell="f" style="position:absolute;left:10846;top:11459;width:0;height: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4,84" path="m85,77l99,72l117,61l130,47l134,34l133,30l133,26l129,17l117,7l101,2l87,0l72,1l12,28l0,54l1,60l45,84l47,84l85,77xe" stroked="t" o:allowincell="f" style="position:absolute;left:8524;top:11971;width:133;height:8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4,37" path="m12,37l27,37l34,37l40,27l42,23l49,23l64,25l71,16l74,13l58,11l52,10l62,1l46,0l40,0l30,10l9,12l2,21l0,25l20,22l18,26l12,37xe" stroked="t" o:allowincell="f" style="position:absolute;left:8549;top:11975;width:73;height:3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9,81" path="m2,60l41,81l43,81l80,74l93,69l111,59l124,46l129,34l128,23l124,15l113,6l97,1l84,0l69,1l11,29l0,54l2,60xe" stroked="t" o:allowincell="f" style="position:absolute;left:5835;top:11955;width:128;height:8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71,36" path="m11,36l25,36l31,36l37,25l40,22l46,22l61,24l68,15l71,12l57,10l50,10l61,0l46,0l41,0l30,9l11,12l3,20l0,24l20,21l17,25l11,36xe" stroked="t" o:allowincell="f" style="position:absolute;left:5858;top:11959;width:70;height:3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5,78" path="m2,57l41,78l43,78l79,70l90,66l107,56l119,44l125,32l124,21l120,13l110,5l94,0l81,0l67,1l11,29l0,53l2,57xe" stroked="t" o:allowincell="f" style="position:absolute;left:4470;top:11668;width:124;height:7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8,35" path="m9,34l23,34l29,35l35,25l38,21l44,21l58,23l65,15l68,12l54,10l48,9l59,0l45,0l40,0l29,9l10,12l3,20l0,23l18,21l15,25l9,34xe" stroked="t" o:allowincell="f" style="position:absolute;left:4493;top:11671;width:67;height: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2,77" path="m1,57l33,77l35,77l37,77l39,77l76,69l87,65l104,56l117,44l122,32l122,20l118,13l108,5l93,0l79,0l65,1l10,29l0,53l1,57xe" stroked="t" o:allowincell="f" style="position:absolute;left:3372;top:11665;width:121;height:7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7,34" path="m8,34l22,34l27,34l34,24l37,21l43,21l56,23l64,15l67,12l53,10l48,9l59,1l45,0l40,1l29,9l11,12l3,20l0,23l18,21l15,24l8,34xe" stroked="t" o:allowincell="f" style="position:absolute;left:3394;top:11668;width:66;height:3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4,79" path="m1,58l33,79l35,79l37,78l39,78l77,71l88,67l105,57l118,45l124,33l124,22l80,0l66,1l10,30l0,54l1,58xe" stroked="t" o:allowincell="f" style="position:absolute;left:3314;top:11940;width:123;height:7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8,35" path="m9,35l22,35l28,35l35,25l38,22l43,22l57,24l65,15l68,12l54,10l48,10l60,1l46,0l41,1l29,10l11,12l3,20l0,24l18,21l15,25l9,35xe" stroked="t" o:allowincell="f" style="position:absolute;left:3336;top:11943;width:67;height:3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20,76" path="m1,59l28,76l30,76l32,76l34,76l36,76l79,66l82,64l99,55l113,43l119,32l120,21l119,19l115,11l105,4l90,0l77,0l63,2l8,32l0,56l1,59xe" stroked="t" o:allowincell="f" style="position:absolute;left:947;top:11926;width:119;height:7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5,34" path="m7,34l20,34l25,34l32,24l35,21l41,21l54,23l62,15l65,12l52,10l46,9l58,1l45,0l40,0l28,9l12,11l3,19l0,23l17,20l14,24l7,34xe" stroked="t" o:allowincell="f" style="position:absolute;left:968;top:11929;width:64;height:3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stroked="f" o:allowincell="f" style="position:absolute;left:4243;top:5275;width:3661;height:21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,60" path="m126,31l136,20l138,11l131,4l117,0l97,0l74,3l11,29l0,49l7,56l21,60l41,60l64,57l88,50l109,41l126,31e" stroked="t" o:allowincell="f" style="position:absolute;left:6525;top:6666;width:137;height:5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stroked="f" o:allowincell="f" style="position:absolute;left:2309;top:5058;width:2500;height:35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,127" path="m33,127l0,0e" stroked="t" o:allowincell="f" style="position:absolute;left:7341;top:7674;width:32;height:12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,127" path="m0,0l34,127e" stroked="t" o:allowincell="f" style="position:absolute;left:6433;top:7919;width:33;height:126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42,64" path="m105,0l34,17l0,49l5,57l18,63l37,64l60,62l126,37l142,15l137,7l124,1l105,0e" stroked="t" o:allowincell="f" style="position:absolute;left:6814;top:7763;width:141;height:6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12,415" path="m673,0l560,9l501,19l440,32l380,48l321,67l265,89l163,137l81,191l26,246l0,323l8,345l77,395l158,412l208,415l261,415l378,402l439,391l501,376l562,358l620,337l676,314l775,262l850,207l897,152l912,101l908,78l847,25l771,5l673,0e" stroked="t" o:allowincell="f" style="position:absolute;left:6431;top:7589;width:911;height:41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09,331" path="m0,245l45,296l113,321l206,331l260,330l376,318l438,306l499,291l560,273l618,253l674,229l772,178l847,122l894,67l909,16l907,0e" stroked="t" o:allowincell="f" style="position:absolute;left:6467;top:7801;width:908;height:33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302,1320" path="m0,1320l4302,0e" stroked="t" o:allowincell="f" style="position:absolute;left:7131;top:6401;width:4304;height:1320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30,1158" path="m230,1158l0,0e" stroked="t" o:allowincell="f" style="position:absolute;left:4489;top:5292;width:229;height:115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7l55,29l29,55l26,55l0,29l0,27l27,0l29,0xe" fillcolor="black" stroked="f" o:allowincell="f" style="position:absolute;left:4696;top:6446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2,1320" path="m0,1320l4302,0e" stroked="t" o:allowincell="f" style="position:absolute;left:7131;top:6401;width:4304;height:132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30,0l55,28l55,30l27,55l25,54l0,26l0,24l28,0l30,0xe" fillcolor="black" stroked="f" o:allowincell="f" style="position:absolute;left:7082;top:7703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463" path="m250,1l321,18l381,56l427,110l455,176l462,231l461,250l444,321l406,382l353,428l286,456l231,463l212,462l141,444l80,407l34,353l6,287l0,231l0,212l18,141l55,81l109,35l175,7l231,0l250,1xe" fillcolor="white" stroked="f" o:allowincell="f" style="position:absolute;left:11165;top:6180;width:461;height:4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,463" path="m0,231l11,158l44,95l94,45l158,12l231,0l250,1l321,18l381,56l427,110l455,176l462,231l461,250l444,321l406,382l353,428l286,456l231,463l212,462l141,444l80,407l34,353l6,287l0,231xe" stroked="t" o:allowincell="f" style="position:absolute;left:11165;top:6180;width:461;height:4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462,463" path="m250,1l321,19l381,56l427,110l455,176l462,232l461,251l444,322l406,382l353,428l286,456l231,463l212,462l141,445l80,407l34,353l6,287l0,232l0,213l18,142l55,81l109,35l175,7l231,0l250,1xe" fillcolor="white" stroked="f" o:allowincell="f" style="position:absolute;left:4258;top:5060;width:461;height:4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,463" path="m0,232l11,159l44,95l94,45l158,12l231,0l250,1l321,19l381,56l427,110l455,176l462,232l461,251l444,322l406,382l353,428l286,456l231,463l212,462l141,445l80,407l34,353l6,287l0,232xe" stroked="t" o:allowincell="f" style="position:absolute;left:4258;top:5060;width:461;height:4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847,1348" path="m847,1348l0,0e" stroked="t" o:allowincell="f" style="position:absolute;left:5353;top:5292;width:846;height:1348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847,1348" path="m847,1348l0,0e" stroked="t" o:allowincell="f" style="position:absolute;left:5353;top:5292;width:846;height:134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8l55,30l28,55l25,55l0,28l0,26l27,0l29,0xe" fillcolor="black" stroked="f" o:allowincell="f" style="position:absolute;left:6185;top:6634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463" path="m250,1l321,19l382,56l428,110l456,176l462,232l462,251l444,322l407,382l353,428l287,456l231,463l212,462l141,445l81,407l34,353l7,287l0,232l1,213l18,142l55,81l109,35l176,7l231,0l250,1xe" fillcolor="white" stroked="f" o:allowincell="f" style="position:absolute;left:5122;top:5060;width:461;height:4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,463" path="m0,232l12,159l44,95l95,45l158,12l231,0l250,1l321,19l382,56l428,110l456,176l462,232l462,251l444,322l407,382l353,428l287,456l231,463l212,462l141,445l81,407l34,353l7,287l0,232xe" stroked="t" o:allowincell="f" style="position:absolute;left:5122;top:5060;width:461;height:4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382,2436" path="m0,2436l2382,0e" stroked="t" o:allowincell="f" style="position:absolute;left:9012;top:8108;width:2382;height:2438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2382,2436" path="m0,2436l2382,0e" stroked="t" o:allowincell="f" style="position:absolute;left:9012;top:8108;width:2382;height:243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7l55,30l28,55l26,55l0,28l0,26l27,0l29,0xe" fillcolor="black" stroked="f" o:allowincell="f" style="position:absolute;left:8970;top:10536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463" path="m250,1l321,18l381,56l427,110l455,176l462,231l461,250l444,321l406,382l353,428l286,456l231,463l212,462l141,445l80,407l34,353l6,287l0,231l0,212l18,141l55,81l109,35l175,7l231,0l250,1xe" fillcolor="white" stroked="f" o:allowincell="f" style="position:absolute;left:11165;top:7876;width:461;height:4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,463" path="m0,231l11,158l44,95l94,45l158,12l231,0l250,1l321,18l381,56l427,110l455,176l462,231l461,250l444,321l406,382l353,428l286,456l231,463l212,462l141,445l80,407l34,353l6,287l0,231xe" stroked="t" o:allowincell="f" style="position:absolute;left:11165;top:7876;width:461;height:46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5,12" path="m25,12l0,0e" stroked="t" o:allowincell="f" style="position:absolute;left:7081;top:8362;width:24;height:1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2,685" path="m182,685l0,0e" stroked="t" o:allowincell="f" style="position:absolute;left:7115;top:8383;width:181;height:684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,23" path="m16,0l0,23e" stroked="t" o:allowincell="f" style="position:absolute;left:6983;top:8384;width:15;height:2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2,684" path="m0,0l182,684e" stroked="t" o:allowincell="f" style="position:absolute;left:6979;top:8420;width:181;height:68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8,14" path="m48,14l27,14l11,10l2,3l0,0e" stroked="t" o:allowincell="f" style="position:absolute;left:7161;top:9105;width:47;height: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7,50" path="m87,0l23,45l0,50e" stroked="t" o:allowincell="f" style="position:absolute;left:7210;top:9069;width:86;height:49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0,43" path="m18,13l6,21l0,29l1,36l8,41l21,43l38,41l55,37l71,30l84,22l90,14l89,7l81,2l68,0l52,2l34,6l18,13e" stroked="t" o:allowincell="f" style="position:absolute;left:6996;top:8359;width:89;height:42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5,59" path="m126,0l128,1l135,9l133,19l63,56l40,59l20,58l6,53l0,46l1,36l3,33e" stroked="t" o:allowincell="f" style="position:absolute;left:6979;top:8374;width:134;height:58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7,256" path="m80,37l28,79l1,139l0,158l0,168l0,177l2,187l4,197l8,218l67,253l99,256l135,254l213,239l285,212l340,176l367,123l367,122l339,58l289,16l225,0l215,1e" stroked="t" o:allowincell="f" style="position:absolute;left:7075;top:9041;width:366;height:25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6,178" path="m0,36l32,154l81,178l97,177l162,132l166,118l134,0e" stroked="t" o:allowincell="f" style="position:absolute;left:7212;top:9259;width:165;height:177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4242,1583" path="m0,1583l4242,0e" stroked="t" o:allowincell="f" style="position:absolute;left:7191;top:7232;width:4244;height:1584;mso-wrap-style:none;v-text-anchor:middle;mso-position-horizontal-relative:page;mso-position-vertical-relative:page">
                  <v:fill o:detectmouseclick="t" on="false"/>
                  <v:stroke color="white" weight="21600" joinstyle="round" endcap="flat"/>
                  <w10:wrap type="none"/>
                </v:shape>
                <v:shape id="shape_0" coordsize="4242,1583" path="m0,1583l4242,0e" stroked="t" o:allowincell="f" style="position:absolute;left:7191;top:7232;width:4244;height:1584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5,55" path="m29,0l55,27l55,29l29,55l26,55l0,28l0,26l27,0l29,0xe" fillcolor="black" stroked="f" o:allowincell="f" style="position:absolute;left:7142;top:8797;width:54;height: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462" path="m250,0l321,18l381,55l427,109l455,175l462,231l461,250l444,321l406,381l353,427l286,455l231,462l212,461l141,444l80,406l34,353l6,286l0,231l0,212l18,141l55,80l109,34l175,6l231,0l250,0xe" fillcolor="white" stroked="f" o:allowincell="f" style="position:absolute;left:11165;top:7011;width:461;height:4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2,462" path="m0,231l11,158l44,94l94,44l158,11l231,0l250,0l321,18l381,55l427,109l455,175l462,231l461,250l444,321l406,381l353,427l286,455l231,462l212,461l141,444l80,406l34,353l6,286l0,231xe" stroked="t" o:allowincell="f" style="position:absolute;left:11165;top:7011;width:461;height:46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520" w:leader="none"/>
        </w:tabs>
        <w:autoSpaceDE w:val="false"/>
        <w:spacing w:lineRule="exact" w:line="240" w:before="0" w:after="0"/>
        <w:ind w:left="2769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25445</wp:posOffset>
                </wp:positionH>
                <wp:positionV relativeFrom="paragraph">
                  <wp:posOffset>1567180</wp:posOffset>
                </wp:positionV>
                <wp:extent cx="598805" cy="349885"/>
                <wp:effectExtent l="635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349920"/>
                          <a:chOff x="0" y="0"/>
                          <a:chExt cx="598680" cy="349920"/>
                        </a:xfrm>
                      </wpg:grpSpPr>
                      <wps:wsp>
                        <wps:cNvSpPr/>
                        <wps:spPr>
                          <a:xfrm>
                            <a:off x="576000" y="52200"/>
                            <a:ext cx="21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4">
                                <a:moveTo>
                                  <a:pt x="34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3200"/>
                            <a:ext cx="163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6">
                                <a:moveTo>
                                  <a:pt x="0" y="236"/>
                                </a:moveTo>
                                <a:lnTo>
                                  <a:pt x="100" y="186"/>
                                </a:lnTo>
                                <a:lnTo>
                                  <a:pt x="179" y="132"/>
                                </a:lnTo>
                                <a:lnTo>
                                  <a:pt x="231" y="77"/>
                                </a:lnTo>
                                <a:lnTo>
                                  <a:pt x="253" y="26"/>
                                </a:lnTo>
                                <a:lnTo>
                                  <a:pt x="252" y="3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7080"/>
                            <a:ext cx="23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4">
                                <a:moveTo>
                                  <a:pt x="0" y="0"/>
                                </a:moveTo>
                                <a:lnTo>
                                  <a:pt x="36" y="1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88360"/>
                            <a:ext cx="41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94">
                                <a:moveTo>
                                  <a:pt x="0" y="15"/>
                                </a:moveTo>
                                <a:lnTo>
                                  <a:pt x="59" y="71"/>
                                </a:lnTo>
                                <a:lnTo>
                                  <a:pt x="133" y="90"/>
                                </a:lnTo>
                                <a:lnTo>
                                  <a:pt x="230" y="94"/>
                                </a:lnTo>
                                <a:lnTo>
                                  <a:pt x="284" y="91"/>
                                </a:lnTo>
                                <a:lnTo>
                                  <a:pt x="401" y="73"/>
                                </a:lnTo>
                                <a:lnTo>
                                  <a:pt x="461" y="59"/>
                                </a:lnTo>
                                <a:lnTo>
                                  <a:pt x="520" y="42"/>
                                </a:lnTo>
                                <a:lnTo>
                                  <a:pt x="579" y="22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0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409">
                                <a:moveTo>
                                  <a:pt x="637" y="315"/>
                                </a:moveTo>
                                <a:lnTo>
                                  <a:pt x="738" y="265"/>
                                </a:lnTo>
                                <a:lnTo>
                                  <a:pt x="817" y="211"/>
                                </a:lnTo>
                                <a:lnTo>
                                  <a:pt x="869" y="156"/>
                                </a:lnTo>
                                <a:lnTo>
                                  <a:pt x="892" y="106"/>
                                </a:lnTo>
                                <a:lnTo>
                                  <a:pt x="891" y="83"/>
                                </a:lnTo>
                                <a:lnTo>
                                  <a:pt x="841" y="28"/>
                                </a:lnTo>
                                <a:lnTo>
                                  <a:pt x="773" y="7"/>
                                </a:lnTo>
                                <a:lnTo>
                                  <a:pt x="682" y="0"/>
                                </a:lnTo>
                                <a:lnTo>
                                  <a:pt x="629" y="2"/>
                                </a:lnTo>
                                <a:lnTo>
                                  <a:pt x="516" y="17"/>
                                </a:lnTo>
                                <a:lnTo>
                                  <a:pt x="458" y="29"/>
                                </a:lnTo>
                                <a:lnTo>
                                  <a:pt x="399" y="44"/>
                                </a:lnTo>
                                <a:lnTo>
                                  <a:pt x="340" y="62"/>
                                </a:lnTo>
                                <a:lnTo>
                                  <a:pt x="231" y="106"/>
                                </a:lnTo>
                                <a:lnTo>
                                  <a:pt x="136" y="156"/>
                                </a:lnTo>
                                <a:lnTo>
                                  <a:pt x="62" y="210"/>
                                </a:lnTo>
                                <a:lnTo>
                                  <a:pt x="16" y="264"/>
                                </a:lnTo>
                                <a:lnTo>
                                  <a:pt x="0" y="313"/>
                                </a:lnTo>
                                <a:lnTo>
                                  <a:pt x="4" y="335"/>
                                </a:lnTo>
                                <a:lnTo>
                                  <a:pt x="62" y="387"/>
                                </a:lnTo>
                                <a:lnTo>
                                  <a:pt x="136" y="405"/>
                                </a:lnTo>
                                <a:lnTo>
                                  <a:pt x="232" y="409"/>
                                </a:lnTo>
                                <a:lnTo>
                                  <a:pt x="286" y="406"/>
                                </a:lnTo>
                                <a:lnTo>
                                  <a:pt x="403" y="388"/>
                                </a:lnTo>
                                <a:lnTo>
                                  <a:pt x="463" y="374"/>
                                </a:lnTo>
                                <a:lnTo>
                                  <a:pt x="523" y="357"/>
                                </a:lnTo>
                                <a:lnTo>
                                  <a:pt x="581" y="337"/>
                                </a:lnTo>
                                <a:lnTo>
                                  <a:pt x="637" y="31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2320"/>
                            <a:ext cx="88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63">
                                <a:moveTo>
                                  <a:pt x="98" y="49"/>
                                </a:moveTo>
                                <a:lnTo>
                                  <a:pt x="118" y="39"/>
                                </a:lnTo>
                                <a:lnTo>
                                  <a:pt x="131" y="28"/>
                                </a:lnTo>
                                <a:lnTo>
                                  <a:pt x="137" y="17"/>
                                </a:lnTo>
                                <a:lnTo>
                                  <a:pt x="135" y="8"/>
                                </a:lnTo>
                                <a:lnTo>
                                  <a:pt x="125" y="2"/>
                                </a:lnTo>
                                <a:lnTo>
                                  <a:pt x="108" y="0"/>
                                </a:lnTo>
                                <a:lnTo>
                                  <a:pt x="86" y="1"/>
                                </a:lnTo>
                                <a:lnTo>
                                  <a:pt x="20" y="25"/>
                                </a:lnTo>
                                <a:lnTo>
                                  <a:pt x="0" y="46"/>
                                </a:lnTo>
                                <a:lnTo>
                                  <a:pt x="2" y="55"/>
                                </a:lnTo>
                                <a:lnTo>
                                  <a:pt x="12" y="61"/>
                                </a:lnTo>
                                <a:lnTo>
                                  <a:pt x="29" y="63"/>
                                </a:lnTo>
                                <a:lnTo>
                                  <a:pt x="51" y="62"/>
                                </a:lnTo>
                                <a:lnTo>
                                  <a:pt x="75" y="57"/>
                                </a:lnTo>
                                <a:lnTo>
                                  <a:pt x="98" y="4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5pt;margin-top:123.4pt;width:47.15pt;height:27.55pt" coordorigin="4607,2468" coordsize="943,551">
                <v:shape id="shape_0" coordsize="34,124" path="m34,124l0,0e" stroked="t" o:allowincell="f" style="position:absolute;left:5514;top:2550;width:33;height:12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53,236" path="m0,236l100,186l179,132l231,77l253,26l252,3l251,0e" stroked="t" o:allowincell="f" style="position:absolute;left:5293;top:2678;width:256;height:24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124" path="m0,0l36,124e" stroked="t" o:allowincell="f" style="position:absolute;left:4609;top:2810;width:35;height:12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635,94" path="m0,15l59,71l133,90l230,94l284,91l401,73l461,59l520,42l579,22l635,0e" stroked="t" o:allowincell="f" style="position:absolute;left:4645;top:2922;width:646;height:9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92,409" path="m637,315l738,265l817,211l869,156l892,106l891,83l841,28l773,7l682,0l629,2l516,17l458,29l399,44l340,62l231,106l136,156l62,210l16,264l0,313l4,335l62,387l136,405l232,409l286,406l403,388l463,374l523,357l581,337l637,315e" stroked="t" o:allowincell="f" style="position:absolute;left:4607;top:2468;width:908;height:42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7,63" path="m98,49l118,39l131,28l137,17l135,8l125,2l108,0l86,1l20,25l0,46l2,55l12,61l29,63l51,62l75,57l98,49e" stroked="t" o:allowincell="f" style="position:absolute;left:4991;top:2645;width:138;height:6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72790</wp:posOffset>
                </wp:positionH>
                <wp:positionV relativeFrom="paragraph">
                  <wp:posOffset>2047240</wp:posOffset>
                </wp:positionV>
                <wp:extent cx="306705" cy="68135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681480"/>
                          <a:chOff x="0" y="0"/>
                          <a:chExt cx="306720" cy="681480"/>
                        </a:xfrm>
                      </wpg:grpSpPr>
                      <wps:wsp>
                        <wps:cNvSpPr/>
                        <wps:spPr>
                          <a:xfrm>
                            <a:off x="64800" y="180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">
                                <a:moveTo>
                                  <a:pt x="25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040"/>
                            <a:ext cx="12456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72">
                                <a:moveTo>
                                  <a:pt x="189" y="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84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15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249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71">
                                <a:moveTo>
                                  <a:pt x="0" y="0"/>
                                </a:moveTo>
                                <a:lnTo>
                                  <a:pt x="190" y="6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47840"/>
                            <a:ext cx="86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131" y="0"/>
                                </a:moveTo>
                                <a:lnTo>
                                  <a:pt x="66" y="46"/>
                                </a:lnTo>
                                <a:lnTo>
                                  <a:pt x="43" y="50"/>
                                </a:lnTo>
                                <a:lnTo>
                                  <a:pt x="23" y="50"/>
                                </a:lnTo>
                                <a:lnTo>
                                  <a:pt x="9" y="46"/>
                                </a:lnTo>
                                <a:lnTo>
                                  <a:pt x="1" y="39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1">
                                <a:moveTo>
                                  <a:pt x="24" y="41"/>
                                </a:moveTo>
                                <a:lnTo>
                                  <a:pt x="84" y="19"/>
                                </a:lnTo>
                                <a:lnTo>
                                  <a:pt x="89" y="11"/>
                                </a:lnTo>
                                <a:lnTo>
                                  <a:pt x="87" y="5"/>
                                </a:lnTo>
                                <a:lnTo>
                                  <a:pt x="78" y="1"/>
                                </a:lnTo>
                                <a:lnTo>
                                  <a:pt x="64" y="0"/>
                                </a:lnTo>
                                <a:lnTo>
                                  <a:pt x="48" y="2"/>
                                </a:lnTo>
                                <a:lnTo>
                                  <a:pt x="31" y="7"/>
                                </a:lnTo>
                                <a:lnTo>
                                  <a:pt x="16" y="14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" y="36"/>
                                </a:lnTo>
                                <a:lnTo>
                                  <a:pt x="11" y="40"/>
                                </a:lnTo>
                                <a:lnTo>
                                  <a:pt x="24" y="4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36" y="24"/>
                                </a:moveTo>
                                <a:lnTo>
                                  <a:pt x="18" y="23"/>
                                </a:lnTo>
                                <a:lnTo>
                                  <a:pt x="5" y="18"/>
                                </a:lnTo>
                                <a:lnTo>
                                  <a:pt x="0" y="1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000"/>
                            <a:ext cx="63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8">
                                <a:moveTo>
                                  <a:pt x="88" y="0"/>
                                </a:moveTo>
                                <a:lnTo>
                                  <a:pt x="91" y="2"/>
                                </a:lnTo>
                                <a:lnTo>
                                  <a:pt x="97" y="10"/>
                                </a:lnTo>
                                <a:lnTo>
                                  <a:pt x="94" y="20"/>
                                </a:lnTo>
                                <a:lnTo>
                                  <a:pt x="83" y="30"/>
                                </a:lnTo>
                                <a:lnTo>
                                  <a:pt x="67" y="41"/>
                                </a:lnTo>
                                <a:lnTo>
                                  <a:pt x="45" y="50"/>
                                </a:lnTo>
                                <a:lnTo>
                                  <a:pt x="22" y="56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1280"/>
                            <a:ext cx="237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50">
                                <a:moveTo>
                                  <a:pt x="78" y="38"/>
                                </a:moveTo>
                                <a:lnTo>
                                  <a:pt x="27" y="79"/>
                                </a:lnTo>
                                <a:lnTo>
                                  <a:pt x="2" y="138"/>
                                </a:lnTo>
                                <a:lnTo>
                                  <a:pt x="0" y="157"/>
                                </a:lnTo>
                                <a:lnTo>
                                  <a:pt x="1" y="167"/>
                                </a:lnTo>
                                <a:lnTo>
                                  <a:pt x="1" y="176"/>
                                </a:lnTo>
                                <a:lnTo>
                                  <a:pt x="3" y="186"/>
                                </a:lnTo>
                                <a:lnTo>
                                  <a:pt x="5" y="195"/>
                                </a:lnTo>
                                <a:lnTo>
                                  <a:pt x="10" y="215"/>
                                </a:lnTo>
                                <a:lnTo>
                                  <a:pt x="80" y="250"/>
                                </a:lnTo>
                                <a:lnTo>
                                  <a:pt x="113" y="250"/>
                                </a:lnTo>
                                <a:lnTo>
                                  <a:pt x="150" y="246"/>
                                </a:lnTo>
                                <a:lnTo>
                                  <a:pt x="226" y="228"/>
                                </a:lnTo>
                                <a:lnTo>
                                  <a:pt x="294" y="198"/>
                                </a:lnTo>
                                <a:lnTo>
                                  <a:pt x="356" y="144"/>
                                </a:lnTo>
                                <a:lnTo>
                                  <a:pt x="361" y="127"/>
                                </a:lnTo>
                                <a:lnTo>
                                  <a:pt x="360" y="116"/>
                                </a:lnTo>
                                <a:lnTo>
                                  <a:pt x="335" y="58"/>
                                </a:lnTo>
                                <a:lnTo>
                                  <a:pt x="288" y="17"/>
                                </a:lnTo>
                                <a:lnTo>
                                  <a:pt x="228" y="0"/>
                                </a:lnTo>
                                <a:lnTo>
                                  <a:pt x="219" y="0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67000"/>
                            <a:ext cx="108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7">
                                <a:moveTo>
                                  <a:pt x="0" y="37"/>
                                </a:moveTo>
                                <a:lnTo>
                                  <a:pt x="34" y="154"/>
                                </a:lnTo>
                                <a:lnTo>
                                  <a:pt x="85" y="177"/>
                                </a:lnTo>
                                <a:lnTo>
                                  <a:pt x="102" y="175"/>
                                </a:lnTo>
                                <a:lnTo>
                                  <a:pt x="161" y="130"/>
                                </a:lnTo>
                                <a:lnTo>
                                  <a:pt x="165" y="11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161.2pt;width:24.15pt;height:53.65pt" coordorigin="5154,3224" coordsize="483,1073">
                <v:shape id="shape_0" coordsize="25,11" path="m25,11l0,0e" stroked="t" o:allowincell="f" style="position:absolute;left:5256;top:3227;width:24;height:1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89,672" path="m189,672l0,0e" stroked="t" o:allowincell="f" style="position:absolute;left:5291;top:3246;width:195;height:68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,23" path="m15,0l0,23e" stroked="t" o:allowincell="f" style="position:absolute;left:5157;top:3249;width:14;height:2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90,671" path="m0,0l190,671e" stroked="t" o:allowincell="f" style="position:absolute;left:5154;top:3285;width:196;height:68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1,50" path="m131,0l66,46l43,50l23,50l9,46l1,39l0,37e" stroked="t" o:allowincell="f" style="position:absolute;left:5351;top:3929;width:135;height:4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9,41" path="m24,41l84,19l89,11l87,5l78,1l64,0l48,2l31,7l16,14l5,22l0,30l2,36l11,40l24,41e" stroked="t" o:allowincell="f" style="position:absolute;left:5170;top:3224;width:91;height:4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,24" path="m36,24l18,23l5,18l0,11l3,1l3,0e" stroked="t" o:allowincell="f" style="position:absolute;left:5154;top:3272;width:36;height: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7,58" path="m88,0l91,2l97,10l94,20l83,30l67,41l45,50l22,56l0,58e" stroked="t" o:allowincell="f" style="position:absolute;left:5191;top:3238;width:99;height:5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61,250" path="m78,38l27,79l2,138l0,157l1,167l1,176l3,186l5,195l10,215l80,250l113,250l150,246l226,228l294,198l356,144l361,127l360,116l335,58l288,17l228,0l219,0l209,0e" stroked="t" o:allowincell="f" style="position:absolute;left:5263;top:3903;width:373;height:25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5,177" path="m0,37l34,154l85,177l102,175l161,130l165,117l132,0e" stroked="t" o:allowincell="f" style="position:absolute;left:5405;top:4117;width:170;height:17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06625</wp:posOffset>
                </wp:positionH>
                <wp:positionV relativeFrom="paragraph">
                  <wp:posOffset>2327275</wp:posOffset>
                </wp:positionV>
                <wp:extent cx="314325" cy="677545"/>
                <wp:effectExtent l="6985" t="571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677520"/>
                          <a:chOff x="0" y="0"/>
                          <a:chExt cx="314280" cy="677520"/>
                        </a:xfrm>
                      </wpg:grpSpPr>
                      <wps:wsp>
                        <wps:cNvSpPr/>
                        <wps:spPr>
                          <a:xfrm>
                            <a:off x="64080" y="144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">
                                <a:moveTo>
                                  <a:pt x="25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4040"/>
                            <a:ext cx="13140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667">
                                <a:moveTo>
                                  <a:pt x="200" y="6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15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32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67">
                                <a:moveTo>
                                  <a:pt x="0" y="0"/>
                                </a:moveTo>
                                <a:lnTo>
                                  <a:pt x="202" y="66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44600"/>
                            <a:ext cx="84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1">
                                <a:moveTo>
                                  <a:pt x="130" y="0"/>
                                </a:moveTo>
                                <a:lnTo>
                                  <a:pt x="86" y="40"/>
                                </a:lnTo>
                                <a:lnTo>
                                  <a:pt x="41" y="51"/>
                                </a:lnTo>
                                <a:lnTo>
                                  <a:pt x="21" y="51"/>
                                </a:lnTo>
                                <a:lnTo>
                                  <a:pt x="7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7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2">
                                <a:moveTo>
                                  <a:pt x="23" y="42"/>
                                </a:moveTo>
                                <a:lnTo>
                                  <a:pt x="83" y="20"/>
                                </a:lnTo>
                                <a:lnTo>
                                  <a:pt x="88" y="12"/>
                                </a:lnTo>
                                <a:lnTo>
                                  <a:pt x="86" y="5"/>
                                </a:lnTo>
                                <a:lnTo>
                                  <a:pt x="78" y="1"/>
                                </a:lnTo>
                                <a:lnTo>
                                  <a:pt x="65" y="0"/>
                                </a:lnTo>
                                <a:lnTo>
                                  <a:pt x="49" y="2"/>
                                </a:lnTo>
                                <a:lnTo>
                                  <a:pt x="32" y="7"/>
                                </a:lnTo>
                                <a:lnTo>
                                  <a:pt x="16" y="14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1" y="37"/>
                                </a:lnTo>
                                <a:lnTo>
                                  <a:pt x="9" y="41"/>
                                </a:lnTo>
                                <a:lnTo>
                                  <a:pt x="23" y="4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4" y="24"/>
                                </a:moveTo>
                                <a:lnTo>
                                  <a:pt x="16" y="22"/>
                                </a:lnTo>
                                <a:lnTo>
                                  <a:pt x="4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28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0">
                                <a:moveTo>
                                  <a:pt x="89" y="0"/>
                                </a:moveTo>
                                <a:lnTo>
                                  <a:pt x="94" y="3"/>
                                </a:lnTo>
                                <a:lnTo>
                                  <a:pt x="98" y="11"/>
                                </a:lnTo>
                                <a:lnTo>
                                  <a:pt x="95" y="21"/>
                                </a:lnTo>
                                <a:lnTo>
                                  <a:pt x="84" y="32"/>
                                </a:lnTo>
                                <a:lnTo>
                                  <a:pt x="66" y="42"/>
                                </a:lnTo>
                                <a:lnTo>
                                  <a:pt x="45" y="51"/>
                                </a:lnTo>
                                <a:lnTo>
                                  <a:pt x="22" y="57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28040"/>
                            <a:ext cx="236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51">
                                <a:moveTo>
                                  <a:pt x="75" y="40"/>
                                </a:moveTo>
                                <a:lnTo>
                                  <a:pt x="25" y="82"/>
                                </a:lnTo>
                                <a:lnTo>
                                  <a:pt x="1" y="141"/>
                                </a:lnTo>
                                <a:lnTo>
                                  <a:pt x="0" y="160"/>
                                </a:lnTo>
                                <a:lnTo>
                                  <a:pt x="0" y="169"/>
                                </a:lnTo>
                                <a:lnTo>
                                  <a:pt x="28" y="238"/>
                                </a:lnTo>
                                <a:lnTo>
                                  <a:pt x="108" y="251"/>
                                </a:lnTo>
                                <a:lnTo>
                                  <a:pt x="144" y="247"/>
                                </a:lnTo>
                                <a:lnTo>
                                  <a:pt x="219" y="229"/>
                                </a:lnTo>
                                <a:lnTo>
                                  <a:pt x="288" y="199"/>
                                </a:lnTo>
                                <a:lnTo>
                                  <a:pt x="338" y="162"/>
                                </a:lnTo>
                                <a:lnTo>
                                  <a:pt x="359" y="127"/>
                                </a:lnTo>
                                <a:lnTo>
                                  <a:pt x="358" y="113"/>
                                </a:lnTo>
                                <a:lnTo>
                                  <a:pt x="330" y="53"/>
                                </a:lnTo>
                                <a:lnTo>
                                  <a:pt x="283" y="15"/>
                                </a:lnTo>
                                <a:lnTo>
                                  <a:pt x="224" y="0"/>
                                </a:lnTo>
                                <a:lnTo>
                                  <a:pt x="215" y="0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62680"/>
                            <a:ext cx="108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8">
                                <a:moveTo>
                                  <a:pt x="0" y="39"/>
                                </a:moveTo>
                                <a:lnTo>
                                  <a:pt x="35" y="156"/>
                                </a:lnTo>
                                <a:lnTo>
                                  <a:pt x="8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62" y="130"/>
                                </a:lnTo>
                                <a:lnTo>
                                  <a:pt x="165" y="117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183.25pt;width:24.8pt;height:53.4pt" coordorigin="3475,3665" coordsize="496,1068">
                <v:shape id="shape_0" coordsize="25,11" path="m25,11l0,0e" stroked="t" o:allowincell="f" style="position:absolute;left:3576;top:3667;width:24;height:1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0,667" path="m200,667l0,0e" stroked="t" o:allowincell="f" style="position:absolute;left:3611;top:3687;width:206;height:6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5,23" path="m15,0l0,23e" stroked="t" o:allowincell="f" style="position:absolute;left:3478;top:3691;width:14;height:22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2,667" path="m0,0l202,667e" stroked="t" o:allowincell="f" style="position:absolute;left:3475;top:3727;width:208;height:6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30,51" path="m130,0l86,40l41,51l21,51l7,47l0,39l0,39e" stroked="t" o:allowincell="f" style="position:absolute;left:3684;top:4365;width:133;height:5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88,42" path="m23,42l83,20l88,12l86,5l78,1l65,0l49,2l32,7l16,14l5,22l0,30l1,37l9,41l23,42e" stroked="t" o:allowincell="f" style="position:absolute;left:3491;top:3665;width:90;height:4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4,24" path="m34,24l16,22l4,17l0,10l3,0e" stroked="t" o:allowincell="f" style="position:absolute;left:3475;top:3714;width:34;height:2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98,60" path="m89,0l94,3l98,11l95,21l84,32l66,42l45,51l22,57l0,60e" stroked="t" o:allowincell="f" style="position:absolute;left:3510;top:3678;width:100;height:6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359,251" path="m75,40l25,82l1,141l0,160l0,169l28,238l108,251l144,247l219,229l288,199l338,162l359,127l358,113l330,53l283,15l224,0l215,0l206,0e" stroked="t" o:allowincell="f" style="position:absolute;left:3598;top:4339;width:371;height:25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165,178" path="m0,39l35,156l85,178l102,176l162,130l165,117l130,0e" stroked="t" o:allowincell="f" style="position:absolute;left:3741;top:4551;width:170;height:18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</w:t>
        <w:tab/>
        <w:t>A</w:t>
        <w:tab/>
      </w:r>
      <w:r>
        <w:rPr>
          <w:rFonts w:cs="Arial" w:ascii="Arial" w:hAnsi="Arial"/>
          <w:b/>
          <w:bCs/>
          <w:spacing w:val="-7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56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56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563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15875</wp:posOffset>
                </wp:positionV>
                <wp:extent cx="81280" cy="40640"/>
                <wp:effectExtent l="5715" t="571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64">
                              <a:moveTo>
                                <a:pt x="122" y="32"/>
                              </a:moveTo>
                              <a:lnTo>
                                <a:pt x="128" y="21"/>
                              </a:lnTo>
                              <a:lnTo>
                                <a:pt x="127" y="11"/>
                              </a:lnTo>
                              <a:lnTo>
                                <a:pt x="117" y="4"/>
                              </a:lnTo>
                              <a:lnTo>
                                <a:pt x="102" y="0"/>
                              </a:lnTo>
                              <a:lnTo>
                                <a:pt x="82" y="0"/>
                              </a:lnTo>
                              <a:lnTo>
                                <a:pt x="19" y="22"/>
                              </a:lnTo>
                              <a:lnTo>
                                <a:pt x="0" y="44"/>
                              </a:lnTo>
                              <a:lnTo>
                                <a:pt x="2" y="53"/>
                              </a:lnTo>
                              <a:lnTo>
                                <a:pt x="11" y="60"/>
                              </a:lnTo>
                              <a:lnTo>
                                <a:pt x="27" y="64"/>
                              </a:lnTo>
                              <a:lnTo>
                                <a:pt x="47" y="64"/>
                              </a:lnTo>
                              <a:lnTo>
                                <a:pt x="69" y="60"/>
                              </a:lnTo>
                              <a:lnTo>
                                <a:pt x="91" y="52"/>
                              </a:lnTo>
                              <a:lnTo>
                                <a:pt x="109" y="43"/>
                              </a:lnTo>
                              <a:lnTo>
                                <a:pt x="122" y="3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64" path="m122,32l128,21l127,11l117,4l102,0l82,0l19,22l0,44l2,53l11,60l27,64l47,64l69,60l91,52l109,43l122,32e" stroked="t" o:allowincell="f" style="position:absolute;margin-left:316.3pt;margin-top:1.25pt;width:6.35pt;height:3.1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75860</wp:posOffset>
                </wp:positionH>
                <wp:positionV relativeFrom="paragraph">
                  <wp:posOffset>3175</wp:posOffset>
                </wp:positionV>
                <wp:extent cx="81280" cy="40640"/>
                <wp:effectExtent l="5715" t="571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64">
                              <a:moveTo>
                                <a:pt x="122" y="32"/>
                              </a:moveTo>
                              <a:lnTo>
                                <a:pt x="128" y="21"/>
                              </a:lnTo>
                              <a:lnTo>
                                <a:pt x="127" y="11"/>
                              </a:lnTo>
                              <a:lnTo>
                                <a:pt x="117" y="4"/>
                              </a:lnTo>
                              <a:lnTo>
                                <a:pt x="102" y="0"/>
                              </a:lnTo>
                              <a:lnTo>
                                <a:pt x="82" y="0"/>
                              </a:lnTo>
                              <a:lnTo>
                                <a:pt x="19" y="22"/>
                              </a:lnTo>
                              <a:lnTo>
                                <a:pt x="0" y="44"/>
                              </a:lnTo>
                              <a:lnTo>
                                <a:pt x="2" y="53"/>
                              </a:lnTo>
                              <a:lnTo>
                                <a:pt x="11" y="60"/>
                              </a:lnTo>
                              <a:lnTo>
                                <a:pt x="27" y="64"/>
                              </a:lnTo>
                              <a:lnTo>
                                <a:pt x="47" y="64"/>
                              </a:lnTo>
                              <a:lnTo>
                                <a:pt x="69" y="60"/>
                              </a:lnTo>
                              <a:lnTo>
                                <a:pt x="91" y="52"/>
                              </a:lnTo>
                              <a:lnTo>
                                <a:pt x="109" y="43"/>
                              </a:lnTo>
                              <a:lnTo>
                                <a:pt x="122" y="3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64" path="m122,32l128,21l127,11l117,4l102,0l82,0l19,22l0,44l2,53l11,60l27,64l47,64l69,60l91,52l109,43l122,32e" stroked="t" o:allowincell="f" style="position:absolute;margin-left:391.8pt;margin-top:0.25pt;width:6.35pt;height:3.15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86405</wp:posOffset>
                </wp:positionH>
                <wp:positionV relativeFrom="page">
                  <wp:posOffset>7027545</wp:posOffset>
                </wp:positionV>
                <wp:extent cx="80645" cy="40640"/>
                <wp:effectExtent l="6350" t="571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4">
                              <a:moveTo>
                                <a:pt x="120" y="32"/>
                              </a:moveTo>
                              <a:lnTo>
                                <a:pt x="127" y="21"/>
                              </a:lnTo>
                              <a:lnTo>
                                <a:pt x="126" y="11"/>
                              </a:lnTo>
                              <a:lnTo>
                                <a:pt x="118" y="4"/>
                              </a:lnTo>
                              <a:lnTo>
                                <a:pt x="103" y="0"/>
                              </a:lnTo>
                              <a:lnTo>
                                <a:pt x="83" y="0"/>
                              </a:lnTo>
                              <a:lnTo>
                                <a:pt x="21" y="21"/>
                              </a:lnTo>
                              <a:lnTo>
                                <a:pt x="0" y="44"/>
                              </a:lnTo>
                              <a:lnTo>
                                <a:pt x="1" y="53"/>
                              </a:lnTo>
                              <a:lnTo>
                                <a:pt x="10" y="61"/>
                              </a:lnTo>
                              <a:lnTo>
                                <a:pt x="24" y="64"/>
                              </a:lnTo>
                              <a:lnTo>
                                <a:pt x="44" y="64"/>
                              </a:lnTo>
                              <a:lnTo>
                                <a:pt x="66" y="60"/>
                              </a:lnTo>
                              <a:lnTo>
                                <a:pt x="88" y="53"/>
                              </a:lnTo>
                              <a:lnTo>
                                <a:pt x="107" y="43"/>
                              </a:lnTo>
                              <a:lnTo>
                                <a:pt x="120" y="3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4" path="m120,32l127,21l126,11l118,4l103,0l83,0l21,21l0,44l1,53l10,61l24,64l44,64l66,60l88,53l107,43l120,32e" stroked="t" o:allowincell="f" style="position:absolute;margin-left:235.15pt;margin-top:553.35pt;width:6.3pt;height:3.1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Quelques applications réelles du système crémaillère / roue dentée.</w:t>
      </w:r>
    </w:p>
    <w:p>
      <w:pPr>
        <w:pStyle w:val="NoSpacing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Spacing"/>
        <w:rPr/>
      </w:pPr>
      <w:r>
        <w:rPr>
          <w:szCs w:val="20"/>
        </w:rPr>
        <w:t>-</w:t>
        <w:tab/>
        <w:t>Train à crémaillère</w:t>
      </w:r>
    </w:p>
    <w:p>
      <w:pPr>
        <w:pStyle w:val="NoSpacing"/>
        <w:rPr>
          <w:szCs w:val="20"/>
        </w:rPr>
      </w:pPr>
      <w:r>
        <w:rPr>
          <w:szCs w:val="20"/>
        </w:rPr>
        <w:t>-</w:t>
        <w:tab/>
        <w:t>Système de direction sur les voitures (couplé à des biellettes)</w:t>
      </w:r>
    </w:p>
    <w:p>
      <w:pPr>
        <w:pStyle w:val="NoSpacing"/>
        <w:rPr>
          <w:szCs w:val="20"/>
        </w:rPr>
      </w:pPr>
      <w:r>
        <w:rPr>
          <w:szCs w:val="20"/>
        </w:rPr>
        <w:t>-</w:t>
        <w:tab/>
        <w:t>Certains portails électriques</w:t>
      </w:r>
    </w:p>
    <w:p>
      <w:pPr>
        <w:pStyle w:val="NoSpacing"/>
        <w:rPr>
          <w:szCs w:val="20"/>
        </w:rPr>
      </w:pPr>
      <w:r>
        <w:rPr>
          <w:szCs w:val="20"/>
        </w:rPr>
        <w:t>-</w:t>
        <w:tab/>
        <w:t>Pieds d’appareils photos</w:t>
      </w:r>
      <w:r>
        <w:br w:type="page"/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Spacing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EXERCICE 1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Compléter sur le dessin les désignations des pièc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-52070</wp:posOffset>
                </wp:positionH>
                <wp:positionV relativeFrom="paragraph">
                  <wp:posOffset>162560</wp:posOffset>
                </wp:positionV>
                <wp:extent cx="2152650" cy="510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2pt;mso-wrap-distance-left:9.05pt;mso-wrap-distance-right:9.05pt;mso-wrap-distance-top:3.6pt;mso-wrap-distance-bottom:3.6pt;margin-top:12.8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874895</wp:posOffset>
                </wp:positionH>
                <wp:positionV relativeFrom="paragraph">
                  <wp:posOffset>91440</wp:posOffset>
                </wp:positionV>
                <wp:extent cx="2152650" cy="5105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2pt;mso-wrap-distance-left:9.05pt;mso-wrap-distance-right:9.05pt;mso-wrap-distance-top:3.6pt;mso-wrap-distance-bottom:3.6pt;margin-top:7.2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454910</wp:posOffset>
                </wp:positionH>
                <wp:positionV relativeFrom="paragraph">
                  <wp:posOffset>59055</wp:posOffset>
                </wp:positionV>
                <wp:extent cx="2152650" cy="510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2pt;mso-wrap-distance-left:9.05pt;mso-wrap-distance-right:9.05pt;mso-wrap-distance-top:3.6pt;mso-wrap-distance-bottom:3.6pt;margin-top:4.6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sz w:val="20"/>
          <w:szCs w:val="20"/>
          <w:lang w:val="en-US" w:eastAsia="en-US"/>
        </w:rPr>
      </w:pPr>
      <w:r>
        <w:rPr>
          <w:rFonts w:eastAsia="Batang;바탕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70485</wp:posOffset>
                </wp:positionV>
                <wp:extent cx="6861175" cy="5239385"/>
                <wp:effectExtent l="11430" t="1905" r="114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1240" cy="5239440"/>
                          <a:chOff x="0" y="0"/>
                          <a:chExt cx="6861240" cy="5239440"/>
                        </a:xfrm>
                      </wpg:grpSpPr>
                      <wpg:grpSp>
                        <wpg:cNvGrpSpPr/>
                        <wpg:grpSpPr>
                          <a:xfrm>
                            <a:off x="0" y="3359880"/>
                            <a:ext cx="6861240" cy="187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4760" y="1098360"/>
                              <a:ext cx="549648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7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0720" y="1322640"/>
                              <a:ext cx="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137268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13759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133164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0">
                                  <a:moveTo>
                                    <a:pt x="0" y="4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135684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0" y="36"/>
                                  </a:moveTo>
                                  <a:lnTo>
                                    <a:pt x="6" y="3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600" y="1303560"/>
                              <a:ext cx="168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19">
                                  <a:moveTo>
                                    <a:pt x="250" y="70"/>
                                  </a:moveTo>
                                  <a:lnTo>
                                    <a:pt x="261" y="52"/>
                                  </a:lnTo>
                                  <a:lnTo>
                                    <a:pt x="265" y="36"/>
                                  </a:lnTo>
                                  <a:lnTo>
                                    <a:pt x="260" y="22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28" y="4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6" y="1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386720"/>
                              <a:ext cx="28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">
                                  <a:moveTo>
                                    <a:pt x="0" y="8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1347840"/>
                              <a:ext cx="50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9">
                                  <a:moveTo>
                                    <a:pt x="0" y="49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1152360"/>
                              <a:ext cx="512136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1" h="508">
                                  <a:moveTo>
                                    <a:pt x="949" y="22"/>
                                  </a:moveTo>
                                  <a:lnTo>
                                    <a:pt x="953" y="15"/>
                                  </a:lnTo>
                                  <a:lnTo>
                                    <a:pt x="951" y="9"/>
                                  </a:lnTo>
                                  <a:lnTo>
                                    <a:pt x="945" y="6"/>
                                  </a:lnTo>
                                  <a:lnTo>
                                    <a:pt x="935" y="4"/>
                                  </a:lnTo>
                                  <a:lnTo>
                                    <a:pt x="923" y="6"/>
                                  </a:lnTo>
                                  <a:lnTo>
                                    <a:pt x="909" y="10"/>
                                  </a:lnTo>
                                  <a:lnTo>
                                    <a:pt x="898" y="15"/>
                                  </a:lnTo>
                                  <a:lnTo>
                                    <a:pt x="889" y="22"/>
                                  </a:lnTo>
                                  <a:lnTo>
                                    <a:pt x="723" y="203"/>
                                  </a:lnTo>
                                  <a:lnTo>
                                    <a:pt x="210" y="202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79" y="233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22" y="341"/>
                                  </a:lnTo>
                                  <a:lnTo>
                                    <a:pt x="44" y="347"/>
                                  </a:lnTo>
                                  <a:lnTo>
                                    <a:pt x="72" y="350"/>
                                  </a:lnTo>
                                  <a:lnTo>
                                    <a:pt x="586" y="352"/>
                                  </a:lnTo>
                                  <a:lnTo>
                                    <a:pt x="492" y="455"/>
                                  </a:lnTo>
                                  <a:lnTo>
                                    <a:pt x="488" y="462"/>
                                  </a:lnTo>
                                  <a:lnTo>
                                    <a:pt x="489" y="468"/>
                                  </a:lnTo>
                                  <a:lnTo>
                                    <a:pt x="495" y="472"/>
                                  </a:lnTo>
                                  <a:lnTo>
                                    <a:pt x="505" y="473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31" y="468"/>
                                  </a:lnTo>
                                  <a:lnTo>
                                    <a:pt x="543" y="462"/>
                                  </a:lnTo>
                                  <a:lnTo>
                                    <a:pt x="551" y="455"/>
                                  </a:lnTo>
                                  <a:lnTo>
                                    <a:pt x="646" y="352"/>
                                  </a:lnTo>
                                  <a:lnTo>
                                    <a:pt x="891" y="353"/>
                                  </a:lnTo>
                                  <a:lnTo>
                                    <a:pt x="796" y="457"/>
                                  </a:lnTo>
                                  <a:lnTo>
                                    <a:pt x="792" y="464"/>
                                  </a:lnTo>
                                  <a:lnTo>
                                    <a:pt x="794" y="469"/>
                                  </a:lnTo>
                                  <a:lnTo>
                                    <a:pt x="800" y="473"/>
                                  </a:lnTo>
                                  <a:lnTo>
                                    <a:pt x="810" y="475"/>
                                  </a:lnTo>
                                  <a:lnTo>
                                    <a:pt x="823" y="473"/>
                                  </a:lnTo>
                                  <a:lnTo>
                                    <a:pt x="836" y="470"/>
                                  </a:lnTo>
                                  <a:lnTo>
                                    <a:pt x="848" y="464"/>
                                  </a:lnTo>
                                  <a:lnTo>
                                    <a:pt x="857" y="457"/>
                                  </a:lnTo>
                                  <a:lnTo>
                                    <a:pt x="951" y="353"/>
                                  </a:lnTo>
                                  <a:lnTo>
                                    <a:pt x="1197" y="354"/>
                                  </a:lnTo>
                                  <a:lnTo>
                                    <a:pt x="1103" y="458"/>
                                  </a:lnTo>
                                  <a:lnTo>
                                    <a:pt x="1100" y="465"/>
                                  </a:lnTo>
                                  <a:lnTo>
                                    <a:pt x="1101" y="471"/>
                                  </a:lnTo>
                                  <a:lnTo>
                                    <a:pt x="1107" y="475"/>
                                  </a:lnTo>
                                  <a:lnTo>
                                    <a:pt x="1118" y="476"/>
                                  </a:lnTo>
                                  <a:lnTo>
                                    <a:pt x="1131" y="475"/>
                                  </a:lnTo>
                                  <a:lnTo>
                                    <a:pt x="1144" y="471"/>
                                  </a:lnTo>
                                  <a:lnTo>
                                    <a:pt x="1156" y="465"/>
                                  </a:lnTo>
                                  <a:lnTo>
                                    <a:pt x="1164" y="458"/>
                                  </a:lnTo>
                                  <a:lnTo>
                                    <a:pt x="1258" y="354"/>
                                  </a:lnTo>
                                  <a:lnTo>
                                    <a:pt x="1506" y="355"/>
                                  </a:lnTo>
                                  <a:lnTo>
                                    <a:pt x="1413" y="460"/>
                                  </a:lnTo>
                                  <a:lnTo>
                                    <a:pt x="1409" y="467"/>
                                  </a:lnTo>
                                  <a:lnTo>
                                    <a:pt x="1411" y="473"/>
                                  </a:lnTo>
                                  <a:lnTo>
                                    <a:pt x="1417" y="477"/>
                                  </a:lnTo>
                                  <a:lnTo>
                                    <a:pt x="1428" y="478"/>
                                  </a:lnTo>
                                  <a:lnTo>
                                    <a:pt x="1441" y="477"/>
                                  </a:lnTo>
                                  <a:lnTo>
                                    <a:pt x="1454" y="473"/>
                                  </a:lnTo>
                                  <a:lnTo>
                                    <a:pt x="1466" y="467"/>
                                  </a:lnTo>
                                  <a:lnTo>
                                    <a:pt x="1474" y="460"/>
                                  </a:lnTo>
                                  <a:lnTo>
                                    <a:pt x="1567" y="355"/>
                                  </a:lnTo>
                                  <a:lnTo>
                                    <a:pt x="1817" y="356"/>
                                  </a:lnTo>
                                  <a:lnTo>
                                    <a:pt x="1725" y="461"/>
                                  </a:lnTo>
                                  <a:lnTo>
                                    <a:pt x="1721" y="468"/>
                                  </a:lnTo>
                                  <a:lnTo>
                                    <a:pt x="1723" y="474"/>
                                  </a:lnTo>
                                  <a:lnTo>
                                    <a:pt x="1729" y="478"/>
                                  </a:lnTo>
                                  <a:lnTo>
                                    <a:pt x="1740" y="480"/>
                                  </a:lnTo>
                                  <a:lnTo>
                                    <a:pt x="1753" y="478"/>
                                  </a:lnTo>
                                  <a:lnTo>
                                    <a:pt x="1767" y="475"/>
                                  </a:lnTo>
                                  <a:lnTo>
                                    <a:pt x="1778" y="469"/>
                                  </a:lnTo>
                                  <a:lnTo>
                                    <a:pt x="1787" y="462"/>
                                  </a:lnTo>
                                  <a:lnTo>
                                    <a:pt x="1879" y="357"/>
                                  </a:lnTo>
                                  <a:lnTo>
                                    <a:pt x="2131" y="357"/>
                                  </a:lnTo>
                                  <a:lnTo>
                                    <a:pt x="2040" y="463"/>
                                  </a:lnTo>
                                  <a:lnTo>
                                    <a:pt x="2036" y="470"/>
                                  </a:lnTo>
                                  <a:lnTo>
                                    <a:pt x="2037" y="476"/>
                                  </a:lnTo>
                                  <a:lnTo>
                                    <a:pt x="2044" y="480"/>
                                  </a:lnTo>
                                  <a:lnTo>
                                    <a:pt x="2055" y="481"/>
                                  </a:lnTo>
                                  <a:lnTo>
                                    <a:pt x="2068" y="480"/>
                                  </a:lnTo>
                                  <a:lnTo>
                                    <a:pt x="2081" y="476"/>
                                  </a:lnTo>
                                  <a:lnTo>
                                    <a:pt x="2093" y="470"/>
                                  </a:lnTo>
                                  <a:lnTo>
                                    <a:pt x="2102" y="463"/>
                                  </a:lnTo>
                                  <a:lnTo>
                                    <a:pt x="2193" y="358"/>
                                  </a:lnTo>
                                  <a:lnTo>
                                    <a:pt x="2447" y="359"/>
                                  </a:lnTo>
                                  <a:lnTo>
                                    <a:pt x="2356" y="465"/>
                                  </a:lnTo>
                                  <a:lnTo>
                                    <a:pt x="2353" y="472"/>
                                  </a:lnTo>
                                  <a:lnTo>
                                    <a:pt x="2354" y="478"/>
                                  </a:lnTo>
                                  <a:lnTo>
                                    <a:pt x="2361" y="482"/>
                                  </a:lnTo>
                                  <a:lnTo>
                                    <a:pt x="2372" y="483"/>
                                  </a:lnTo>
                                  <a:lnTo>
                                    <a:pt x="2385" y="482"/>
                                  </a:lnTo>
                                  <a:lnTo>
                                    <a:pt x="2399" y="478"/>
                                  </a:lnTo>
                                  <a:lnTo>
                                    <a:pt x="2411" y="472"/>
                                  </a:lnTo>
                                  <a:lnTo>
                                    <a:pt x="2419" y="465"/>
                                  </a:lnTo>
                                  <a:lnTo>
                                    <a:pt x="2510" y="359"/>
                                  </a:lnTo>
                                  <a:lnTo>
                                    <a:pt x="2766" y="360"/>
                                  </a:lnTo>
                                  <a:lnTo>
                                    <a:pt x="2676" y="466"/>
                                  </a:lnTo>
                                  <a:lnTo>
                                    <a:pt x="2672" y="473"/>
                                  </a:lnTo>
                                  <a:lnTo>
                                    <a:pt x="2674" y="479"/>
                                  </a:lnTo>
                                  <a:lnTo>
                                    <a:pt x="2681" y="483"/>
                                  </a:lnTo>
                                  <a:lnTo>
                                    <a:pt x="2692" y="485"/>
                                  </a:lnTo>
                                  <a:lnTo>
                                    <a:pt x="2705" y="483"/>
                                  </a:lnTo>
                                  <a:lnTo>
                                    <a:pt x="2719" y="480"/>
                                  </a:lnTo>
                                  <a:lnTo>
                                    <a:pt x="2731" y="474"/>
                                  </a:lnTo>
                                  <a:lnTo>
                                    <a:pt x="2739" y="467"/>
                                  </a:lnTo>
                                  <a:lnTo>
                                    <a:pt x="2829" y="360"/>
                                  </a:lnTo>
                                  <a:lnTo>
                                    <a:pt x="3087" y="361"/>
                                  </a:lnTo>
                                  <a:lnTo>
                                    <a:pt x="2998" y="468"/>
                                  </a:lnTo>
                                  <a:lnTo>
                                    <a:pt x="2994" y="475"/>
                                  </a:lnTo>
                                  <a:lnTo>
                                    <a:pt x="2996" y="481"/>
                                  </a:lnTo>
                                  <a:lnTo>
                                    <a:pt x="3003" y="485"/>
                                  </a:lnTo>
                                  <a:lnTo>
                                    <a:pt x="3014" y="487"/>
                                  </a:lnTo>
                                  <a:lnTo>
                                    <a:pt x="3028" y="485"/>
                                  </a:lnTo>
                                  <a:lnTo>
                                    <a:pt x="3041" y="481"/>
                                  </a:lnTo>
                                  <a:lnTo>
                                    <a:pt x="3053" y="475"/>
                                  </a:lnTo>
                                  <a:lnTo>
                                    <a:pt x="3062" y="468"/>
                                  </a:lnTo>
                                  <a:lnTo>
                                    <a:pt x="3151" y="361"/>
                                  </a:lnTo>
                                  <a:lnTo>
                                    <a:pt x="3411" y="362"/>
                                  </a:lnTo>
                                  <a:lnTo>
                                    <a:pt x="3323" y="469"/>
                                  </a:lnTo>
                                  <a:lnTo>
                                    <a:pt x="3319" y="477"/>
                                  </a:lnTo>
                                  <a:lnTo>
                                    <a:pt x="3321" y="483"/>
                                  </a:lnTo>
                                  <a:lnTo>
                                    <a:pt x="3328" y="487"/>
                                  </a:lnTo>
                                  <a:lnTo>
                                    <a:pt x="3339" y="488"/>
                                  </a:lnTo>
                                  <a:lnTo>
                                    <a:pt x="3353" y="487"/>
                                  </a:lnTo>
                                  <a:lnTo>
                                    <a:pt x="3367" y="483"/>
                                  </a:lnTo>
                                  <a:lnTo>
                                    <a:pt x="3379" y="477"/>
                                  </a:lnTo>
                                  <a:lnTo>
                                    <a:pt x="3387" y="470"/>
                                  </a:lnTo>
                                  <a:lnTo>
                                    <a:pt x="3475" y="363"/>
                                  </a:lnTo>
                                  <a:lnTo>
                                    <a:pt x="3738" y="364"/>
                                  </a:lnTo>
                                  <a:lnTo>
                                    <a:pt x="3650" y="471"/>
                                  </a:lnTo>
                                  <a:lnTo>
                                    <a:pt x="3646" y="478"/>
                                  </a:lnTo>
                                  <a:lnTo>
                                    <a:pt x="3648" y="484"/>
                                  </a:lnTo>
                                  <a:lnTo>
                                    <a:pt x="3656" y="489"/>
                                  </a:lnTo>
                                  <a:lnTo>
                                    <a:pt x="3667" y="490"/>
                                  </a:lnTo>
                                  <a:lnTo>
                                    <a:pt x="3680" y="489"/>
                                  </a:lnTo>
                                  <a:lnTo>
                                    <a:pt x="3694" y="485"/>
                                  </a:lnTo>
                                  <a:lnTo>
                                    <a:pt x="3706" y="479"/>
                                  </a:lnTo>
                                  <a:lnTo>
                                    <a:pt x="3715" y="471"/>
                                  </a:lnTo>
                                  <a:lnTo>
                                    <a:pt x="3802" y="364"/>
                                  </a:lnTo>
                                  <a:lnTo>
                                    <a:pt x="4067" y="365"/>
                                  </a:lnTo>
                                  <a:lnTo>
                                    <a:pt x="3980" y="473"/>
                                  </a:lnTo>
                                  <a:lnTo>
                                    <a:pt x="3976" y="480"/>
                                  </a:lnTo>
                                  <a:lnTo>
                                    <a:pt x="3978" y="486"/>
                                  </a:lnTo>
                                  <a:lnTo>
                                    <a:pt x="3986" y="490"/>
                                  </a:lnTo>
                                  <a:lnTo>
                                    <a:pt x="3997" y="492"/>
                                  </a:lnTo>
                                  <a:lnTo>
                                    <a:pt x="4011" y="490"/>
                                  </a:lnTo>
                                  <a:lnTo>
                                    <a:pt x="4025" y="486"/>
                                  </a:lnTo>
                                  <a:lnTo>
                                    <a:pt x="4037" y="480"/>
                                  </a:lnTo>
                                  <a:lnTo>
                                    <a:pt x="4045" y="473"/>
                                  </a:lnTo>
                                  <a:lnTo>
                                    <a:pt x="4132" y="365"/>
                                  </a:lnTo>
                                  <a:lnTo>
                                    <a:pt x="4398" y="366"/>
                                  </a:lnTo>
                                  <a:lnTo>
                                    <a:pt x="4312" y="475"/>
                                  </a:lnTo>
                                  <a:lnTo>
                                    <a:pt x="4309" y="482"/>
                                  </a:lnTo>
                                  <a:lnTo>
                                    <a:pt x="4311" y="488"/>
                                  </a:lnTo>
                                  <a:lnTo>
                                    <a:pt x="4319" y="492"/>
                                  </a:lnTo>
                                  <a:lnTo>
                                    <a:pt x="4330" y="494"/>
                                  </a:lnTo>
                                  <a:lnTo>
                                    <a:pt x="4344" y="492"/>
                                  </a:lnTo>
                                  <a:lnTo>
                                    <a:pt x="4358" y="488"/>
                                  </a:lnTo>
                                  <a:lnTo>
                                    <a:pt x="4370" y="482"/>
                                  </a:lnTo>
                                  <a:lnTo>
                                    <a:pt x="4378" y="475"/>
                                  </a:lnTo>
                                  <a:lnTo>
                                    <a:pt x="4464" y="366"/>
                                  </a:lnTo>
                                  <a:lnTo>
                                    <a:pt x="4733" y="367"/>
                                  </a:lnTo>
                                  <a:lnTo>
                                    <a:pt x="4647" y="476"/>
                                  </a:lnTo>
                                  <a:lnTo>
                                    <a:pt x="4644" y="483"/>
                                  </a:lnTo>
                                  <a:lnTo>
                                    <a:pt x="4647" y="490"/>
                                  </a:lnTo>
                                  <a:lnTo>
                                    <a:pt x="4654" y="494"/>
                                  </a:lnTo>
                                  <a:lnTo>
                                    <a:pt x="4666" y="495"/>
                                  </a:lnTo>
                                  <a:lnTo>
                                    <a:pt x="4680" y="494"/>
                                  </a:lnTo>
                                  <a:lnTo>
                                    <a:pt x="4694" y="490"/>
                                  </a:lnTo>
                                  <a:lnTo>
                                    <a:pt x="4706" y="484"/>
                                  </a:lnTo>
                                  <a:lnTo>
                                    <a:pt x="4714" y="477"/>
                                  </a:lnTo>
                                  <a:lnTo>
                                    <a:pt x="4799" y="368"/>
                                  </a:lnTo>
                                  <a:lnTo>
                                    <a:pt x="5070" y="369"/>
                                  </a:lnTo>
                                  <a:lnTo>
                                    <a:pt x="4985" y="478"/>
                                  </a:lnTo>
                                  <a:lnTo>
                                    <a:pt x="4982" y="485"/>
                                  </a:lnTo>
                                  <a:lnTo>
                                    <a:pt x="4985" y="491"/>
                                  </a:lnTo>
                                  <a:lnTo>
                                    <a:pt x="4992" y="496"/>
                                  </a:lnTo>
                                  <a:lnTo>
                                    <a:pt x="5004" y="497"/>
                                  </a:lnTo>
                                  <a:lnTo>
                                    <a:pt x="5018" y="496"/>
                                  </a:lnTo>
                                  <a:lnTo>
                                    <a:pt x="5032" y="492"/>
                                  </a:lnTo>
                                  <a:lnTo>
                                    <a:pt x="5044" y="486"/>
                                  </a:lnTo>
                                  <a:lnTo>
                                    <a:pt x="5052" y="478"/>
                                  </a:lnTo>
                                  <a:lnTo>
                                    <a:pt x="5137" y="369"/>
                                  </a:lnTo>
                                  <a:lnTo>
                                    <a:pt x="5410" y="370"/>
                                  </a:lnTo>
                                  <a:lnTo>
                                    <a:pt x="5326" y="480"/>
                                  </a:lnTo>
                                  <a:lnTo>
                                    <a:pt x="5323" y="487"/>
                                  </a:lnTo>
                                  <a:lnTo>
                                    <a:pt x="5326" y="493"/>
                                  </a:lnTo>
                                  <a:lnTo>
                                    <a:pt x="5333" y="497"/>
                                  </a:lnTo>
                                  <a:lnTo>
                                    <a:pt x="5345" y="499"/>
                                  </a:lnTo>
                                  <a:lnTo>
                                    <a:pt x="5359" y="498"/>
                                  </a:lnTo>
                                  <a:lnTo>
                                    <a:pt x="5373" y="493"/>
                                  </a:lnTo>
                                  <a:lnTo>
                                    <a:pt x="5385" y="487"/>
                                  </a:lnTo>
                                  <a:lnTo>
                                    <a:pt x="5394" y="480"/>
                                  </a:lnTo>
                                  <a:lnTo>
                                    <a:pt x="5477" y="370"/>
                                  </a:lnTo>
                                  <a:lnTo>
                                    <a:pt x="5753" y="371"/>
                                  </a:lnTo>
                                  <a:lnTo>
                                    <a:pt x="5670" y="481"/>
                                  </a:lnTo>
                                  <a:lnTo>
                                    <a:pt x="5667" y="489"/>
                                  </a:lnTo>
                                  <a:lnTo>
                                    <a:pt x="5669" y="495"/>
                                  </a:lnTo>
                                  <a:lnTo>
                                    <a:pt x="5677" y="499"/>
                                  </a:lnTo>
                                  <a:lnTo>
                                    <a:pt x="5689" y="501"/>
                                  </a:lnTo>
                                  <a:lnTo>
                                    <a:pt x="5703" y="499"/>
                                  </a:lnTo>
                                  <a:lnTo>
                                    <a:pt x="5718" y="495"/>
                                  </a:lnTo>
                                  <a:lnTo>
                                    <a:pt x="5730" y="489"/>
                                  </a:lnTo>
                                  <a:lnTo>
                                    <a:pt x="5738" y="482"/>
                                  </a:lnTo>
                                  <a:lnTo>
                                    <a:pt x="5821" y="371"/>
                                  </a:lnTo>
                                  <a:lnTo>
                                    <a:pt x="6098" y="372"/>
                                  </a:lnTo>
                                  <a:lnTo>
                                    <a:pt x="6016" y="483"/>
                                  </a:lnTo>
                                  <a:lnTo>
                                    <a:pt x="6013" y="491"/>
                                  </a:lnTo>
                                  <a:lnTo>
                                    <a:pt x="6016" y="497"/>
                                  </a:lnTo>
                                  <a:lnTo>
                                    <a:pt x="6024" y="501"/>
                                  </a:lnTo>
                                  <a:lnTo>
                                    <a:pt x="6036" y="503"/>
                                  </a:lnTo>
                                  <a:lnTo>
                                    <a:pt x="6050" y="501"/>
                                  </a:lnTo>
                                  <a:lnTo>
                                    <a:pt x="6065" y="497"/>
                                  </a:lnTo>
                                  <a:lnTo>
                                    <a:pt x="6077" y="491"/>
                                  </a:lnTo>
                                  <a:lnTo>
                                    <a:pt x="6085" y="484"/>
                                  </a:lnTo>
                                  <a:lnTo>
                                    <a:pt x="6167" y="373"/>
                                  </a:lnTo>
                                  <a:lnTo>
                                    <a:pt x="6447" y="374"/>
                                  </a:lnTo>
                                  <a:lnTo>
                                    <a:pt x="6365" y="485"/>
                                  </a:lnTo>
                                  <a:lnTo>
                                    <a:pt x="6363" y="492"/>
                                  </a:lnTo>
                                  <a:lnTo>
                                    <a:pt x="6365" y="499"/>
                                  </a:lnTo>
                                  <a:lnTo>
                                    <a:pt x="6374" y="503"/>
                                  </a:lnTo>
                                  <a:lnTo>
                                    <a:pt x="6386" y="505"/>
                                  </a:lnTo>
                                  <a:lnTo>
                                    <a:pt x="6400" y="503"/>
                                  </a:lnTo>
                                  <a:lnTo>
                                    <a:pt x="6414" y="499"/>
                                  </a:lnTo>
                                  <a:lnTo>
                                    <a:pt x="6427" y="493"/>
                                  </a:lnTo>
                                  <a:lnTo>
                                    <a:pt x="6435" y="485"/>
                                  </a:lnTo>
                                  <a:lnTo>
                                    <a:pt x="6516" y="374"/>
                                  </a:lnTo>
                                  <a:lnTo>
                                    <a:pt x="6798" y="375"/>
                                  </a:lnTo>
                                  <a:lnTo>
                                    <a:pt x="6717" y="487"/>
                                  </a:lnTo>
                                  <a:lnTo>
                                    <a:pt x="6715" y="494"/>
                                  </a:lnTo>
                                  <a:lnTo>
                                    <a:pt x="6718" y="501"/>
                                  </a:lnTo>
                                  <a:lnTo>
                                    <a:pt x="6726" y="505"/>
                                  </a:lnTo>
                                  <a:lnTo>
                                    <a:pt x="6738" y="506"/>
                                  </a:lnTo>
                                  <a:lnTo>
                                    <a:pt x="6753" y="505"/>
                                  </a:lnTo>
                                  <a:lnTo>
                                    <a:pt x="6767" y="501"/>
                                  </a:lnTo>
                                  <a:lnTo>
                                    <a:pt x="6779" y="495"/>
                                  </a:lnTo>
                                  <a:lnTo>
                                    <a:pt x="6787" y="487"/>
                                  </a:lnTo>
                                  <a:lnTo>
                                    <a:pt x="6867" y="375"/>
                                  </a:lnTo>
                                  <a:lnTo>
                                    <a:pt x="7152" y="376"/>
                                  </a:lnTo>
                                  <a:lnTo>
                                    <a:pt x="7073" y="489"/>
                                  </a:lnTo>
                                  <a:lnTo>
                                    <a:pt x="7070" y="496"/>
                                  </a:lnTo>
                                  <a:lnTo>
                                    <a:pt x="7073" y="502"/>
                                  </a:lnTo>
                                  <a:lnTo>
                                    <a:pt x="7082" y="507"/>
                                  </a:lnTo>
                                  <a:lnTo>
                                    <a:pt x="7094" y="508"/>
                                  </a:lnTo>
                                  <a:lnTo>
                                    <a:pt x="7109" y="507"/>
                                  </a:lnTo>
                                  <a:lnTo>
                                    <a:pt x="7123" y="503"/>
                                  </a:lnTo>
                                  <a:lnTo>
                                    <a:pt x="7135" y="496"/>
                                  </a:lnTo>
                                  <a:lnTo>
                                    <a:pt x="7143" y="489"/>
                                  </a:lnTo>
                                  <a:lnTo>
                                    <a:pt x="7222" y="377"/>
                                  </a:lnTo>
                                  <a:lnTo>
                                    <a:pt x="7835" y="379"/>
                                  </a:lnTo>
                                  <a:lnTo>
                                    <a:pt x="7911" y="370"/>
                                  </a:lnTo>
                                  <a:lnTo>
                                    <a:pt x="7983" y="344"/>
                                  </a:lnTo>
                                  <a:lnTo>
                                    <a:pt x="8033" y="308"/>
                                  </a:lnTo>
                                  <a:lnTo>
                                    <a:pt x="8051" y="269"/>
                                  </a:lnTo>
                                  <a:lnTo>
                                    <a:pt x="8046" y="252"/>
                                  </a:lnTo>
                                  <a:lnTo>
                                    <a:pt x="7981" y="219"/>
                                  </a:lnTo>
                                  <a:lnTo>
                                    <a:pt x="7336" y="215"/>
                                  </a:lnTo>
                                  <a:lnTo>
                                    <a:pt x="7475" y="19"/>
                                  </a:lnTo>
                                  <a:lnTo>
                                    <a:pt x="7477" y="12"/>
                                  </a:lnTo>
                                  <a:lnTo>
                                    <a:pt x="7474" y="6"/>
                                  </a:lnTo>
                                  <a:lnTo>
                                    <a:pt x="7466" y="2"/>
                                  </a:lnTo>
                                  <a:lnTo>
                                    <a:pt x="7453" y="0"/>
                                  </a:lnTo>
                                  <a:lnTo>
                                    <a:pt x="7439" y="2"/>
                                  </a:lnTo>
                                  <a:lnTo>
                                    <a:pt x="7425" y="6"/>
                                  </a:lnTo>
                                  <a:lnTo>
                                    <a:pt x="7413" y="12"/>
                                  </a:lnTo>
                                  <a:lnTo>
                                    <a:pt x="7405" y="19"/>
                                  </a:lnTo>
                                  <a:lnTo>
                                    <a:pt x="7266" y="215"/>
                                  </a:lnTo>
                                  <a:lnTo>
                                    <a:pt x="6983" y="214"/>
                                  </a:lnTo>
                                  <a:lnTo>
                                    <a:pt x="7005" y="184"/>
                                  </a:lnTo>
                                  <a:lnTo>
                                    <a:pt x="7008" y="176"/>
                                  </a:lnTo>
                                  <a:lnTo>
                                    <a:pt x="7004" y="170"/>
                                  </a:lnTo>
                                  <a:lnTo>
                                    <a:pt x="6996" y="166"/>
                                  </a:lnTo>
                                  <a:lnTo>
                                    <a:pt x="6984" y="165"/>
                                  </a:lnTo>
                                  <a:lnTo>
                                    <a:pt x="6970" y="166"/>
                                  </a:lnTo>
                                  <a:lnTo>
                                    <a:pt x="6955" y="170"/>
                                  </a:lnTo>
                                  <a:lnTo>
                                    <a:pt x="6943" y="176"/>
                                  </a:lnTo>
                                  <a:lnTo>
                                    <a:pt x="6936" y="184"/>
                                  </a:lnTo>
                                  <a:lnTo>
                                    <a:pt x="6913" y="214"/>
                                  </a:lnTo>
                                  <a:lnTo>
                                    <a:pt x="6632" y="214"/>
                                  </a:lnTo>
                                  <a:lnTo>
                                    <a:pt x="6655" y="183"/>
                                  </a:lnTo>
                                  <a:lnTo>
                                    <a:pt x="6657" y="176"/>
                                  </a:lnTo>
                                  <a:lnTo>
                                    <a:pt x="6654" y="170"/>
                                  </a:lnTo>
                                  <a:lnTo>
                                    <a:pt x="6646" y="166"/>
                                  </a:lnTo>
                                  <a:lnTo>
                                    <a:pt x="6634" y="164"/>
                                  </a:lnTo>
                                  <a:lnTo>
                                    <a:pt x="6620" y="166"/>
                                  </a:lnTo>
                                  <a:lnTo>
                                    <a:pt x="6606" y="170"/>
                                  </a:lnTo>
                                  <a:lnTo>
                                    <a:pt x="6594" y="176"/>
                                  </a:lnTo>
                                  <a:lnTo>
                                    <a:pt x="6586" y="183"/>
                                  </a:lnTo>
                                  <a:lnTo>
                                    <a:pt x="6564" y="214"/>
                                  </a:lnTo>
                                  <a:lnTo>
                                    <a:pt x="6285" y="213"/>
                                  </a:lnTo>
                                  <a:lnTo>
                                    <a:pt x="6307" y="183"/>
                                  </a:lnTo>
                                  <a:lnTo>
                                    <a:pt x="6310" y="175"/>
                                  </a:lnTo>
                                  <a:lnTo>
                                    <a:pt x="6307" y="169"/>
                                  </a:lnTo>
                                  <a:lnTo>
                                    <a:pt x="6299" y="165"/>
                                  </a:lnTo>
                                  <a:lnTo>
                                    <a:pt x="6287" y="164"/>
                                  </a:lnTo>
                                  <a:lnTo>
                                    <a:pt x="6273" y="165"/>
                                  </a:lnTo>
                                  <a:lnTo>
                                    <a:pt x="6259" y="169"/>
                                  </a:lnTo>
                                  <a:lnTo>
                                    <a:pt x="6247" y="175"/>
                                  </a:lnTo>
                                  <a:lnTo>
                                    <a:pt x="6239" y="183"/>
                                  </a:lnTo>
                                  <a:lnTo>
                                    <a:pt x="6216" y="213"/>
                                  </a:lnTo>
                                  <a:lnTo>
                                    <a:pt x="5940" y="213"/>
                                  </a:lnTo>
                                  <a:lnTo>
                                    <a:pt x="5963" y="182"/>
                                  </a:lnTo>
                                  <a:lnTo>
                                    <a:pt x="5966" y="175"/>
                                  </a:lnTo>
                                  <a:lnTo>
                                    <a:pt x="5963" y="169"/>
                                  </a:lnTo>
                                  <a:lnTo>
                                    <a:pt x="5955" y="165"/>
                                  </a:lnTo>
                                  <a:lnTo>
                                    <a:pt x="5943" y="163"/>
                                  </a:lnTo>
                                  <a:lnTo>
                                    <a:pt x="5929" y="165"/>
                                  </a:lnTo>
                                  <a:lnTo>
                                    <a:pt x="5915" y="169"/>
                                  </a:lnTo>
                                  <a:lnTo>
                                    <a:pt x="5903" y="175"/>
                                  </a:lnTo>
                                  <a:lnTo>
                                    <a:pt x="5895" y="182"/>
                                  </a:lnTo>
                                  <a:lnTo>
                                    <a:pt x="5872" y="212"/>
                                  </a:lnTo>
                                  <a:lnTo>
                                    <a:pt x="5598" y="212"/>
                                  </a:lnTo>
                                  <a:lnTo>
                                    <a:pt x="5685" y="97"/>
                                  </a:lnTo>
                                  <a:lnTo>
                                    <a:pt x="5688" y="90"/>
                                  </a:lnTo>
                                  <a:lnTo>
                                    <a:pt x="5685" y="84"/>
                                  </a:lnTo>
                                  <a:lnTo>
                                    <a:pt x="5678" y="80"/>
                                  </a:lnTo>
                                  <a:lnTo>
                                    <a:pt x="5666" y="79"/>
                                  </a:lnTo>
                                  <a:lnTo>
                                    <a:pt x="5652" y="80"/>
                                  </a:lnTo>
                                  <a:lnTo>
                                    <a:pt x="5638" y="84"/>
                                  </a:lnTo>
                                  <a:lnTo>
                                    <a:pt x="5626" y="90"/>
                                  </a:lnTo>
                                  <a:lnTo>
                                    <a:pt x="5618" y="97"/>
                                  </a:lnTo>
                                  <a:lnTo>
                                    <a:pt x="5531" y="212"/>
                                  </a:lnTo>
                                  <a:lnTo>
                                    <a:pt x="5259" y="211"/>
                                  </a:lnTo>
                                  <a:lnTo>
                                    <a:pt x="5282" y="181"/>
                                  </a:lnTo>
                                  <a:lnTo>
                                    <a:pt x="5285" y="174"/>
                                  </a:lnTo>
                                  <a:lnTo>
                                    <a:pt x="5282" y="168"/>
                                  </a:lnTo>
                                  <a:lnTo>
                                    <a:pt x="5275" y="164"/>
                                  </a:lnTo>
                                  <a:lnTo>
                                    <a:pt x="5263" y="162"/>
                                  </a:lnTo>
                                  <a:lnTo>
                                    <a:pt x="5249" y="164"/>
                                  </a:lnTo>
                                  <a:lnTo>
                                    <a:pt x="5235" y="168"/>
                                  </a:lnTo>
                                  <a:lnTo>
                                    <a:pt x="5223" y="174"/>
                                  </a:lnTo>
                                  <a:lnTo>
                                    <a:pt x="5215" y="181"/>
                                  </a:lnTo>
                                  <a:lnTo>
                                    <a:pt x="5192" y="211"/>
                                  </a:lnTo>
                                  <a:lnTo>
                                    <a:pt x="4922" y="211"/>
                                  </a:lnTo>
                                  <a:lnTo>
                                    <a:pt x="4946" y="181"/>
                                  </a:lnTo>
                                  <a:lnTo>
                                    <a:pt x="4949" y="173"/>
                                  </a:lnTo>
                                  <a:lnTo>
                                    <a:pt x="4946" y="167"/>
                                  </a:lnTo>
                                  <a:lnTo>
                                    <a:pt x="4939" y="163"/>
                                  </a:lnTo>
                                  <a:lnTo>
                                    <a:pt x="4927" y="162"/>
                                  </a:lnTo>
                                  <a:lnTo>
                                    <a:pt x="4913" y="163"/>
                                  </a:lnTo>
                                  <a:lnTo>
                                    <a:pt x="4900" y="167"/>
                                  </a:lnTo>
                                  <a:lnTo>
                                    <a:pt x="4888" y="173"/>
                                  </a:lnTo>
                                  <a:lnTo>
                                    <a:pt x="4880" y="180"/>
                                  </a:lnTo>
                                  <a:lnTo>
                                    <a:pt x="4856" y="210"/>
                                  </a:lnTo>
                                  <a:lnTo>
                                    <a:pt x="4588" y="210"/>
                                  </a:lnTo>
                                  <a:lnTo>
                                    <a:pt x="4612" y="180"/>
                                  </a:lnTo>
                                  <a:lnTo>
                                    <a:pt x="4615" y="173"/>
                                  </a:lnTo>
                                  <a:lnTo>
                                    <a:pt x="4613" y="167"/>
                                  </a:lnTo>
                                  <a:lnTo>
                                    <a:pt x="4605" y="163"/>
                                  </a:lnTo>
                                  <a:lnTo>
                                    <a:pt x="4594" y="162"/>
                                  </a:lnTo>
                                  <a:lnTo>
                                    <a:pt x="4580" y="163"/>
                                  </a:lnTo>
                                  <a:lnTo>
                                    <a:pt x="4567" y="167"/>
                                  </a:lnTo>
                                  <a:lnTo>
                                    <a:pt x="4555" y="173"/>
                                  </a:lnTo>
                                  <a:lnTo>
                                    <a:pt x="4547" y="180"/>
                                  </a:lnTo>
                                  <a:lnTo>
                                    <a:pt x="4523" y="210"/>
                                  </a:lnTo>
                                  <a:lnTo>
                                    <a:pt x="4257" y="209"/>
                                  </a:lnTo>
                                  <a:lnTo>
                                    <a:pt x="4281" y="180"/>
                                  </a:lnTo>
                                  <a:lnTo>
                                    <a:pt x="4284" y="173"/>
                                  </a:lnTo>
                                  <a:lnTo>
                                    <a:pt x="4282" y="167"/>
                                  </a:lnTo>
                                  <a:lnTo>
                                    <a:pt x="4275" y="163"/>
                                  </a:lnTo>
                                  <a:lnTo>
                                    <a:pt x="4264" y="161"/>
                                  </a:lnTo>
                                  <a:lnTo>
                                    <a:pt x="4250" y="162"/>
                                  </a:lnTo>
                                  <a:lnTo>
                                    <a:pt x="4236" y="166"/>
                                  </a:lnTo>
                                  <a:lnTo>
                                    <a:pt x="4224" y="172"/>
                                  </a:lnTo>
                                  <a:lnTo>
                                    <a:pt x="4216" y="179"/>
                                  </a:lnTo>
                                  <a:lnTo>
                                    <a:pt x="4192" y="209"/>
                                  </a:lnTo>
                                  <a:lnTo>
                                    <a:pt x="3929" y="209"/>
                                  </a:lnTo>
                                  <a:lnTo>
                                    <a:pt x="4082" y="21"/>
                                  </a:lnTo>
                                  <a:lnTo>
                                    <a:pt x="4086" y="14"/>
                                  </a:lnTo>
                                  <a:lnTo>
                                    <a:pt x="4083" y="8"/>
                                  </a:lnTo>
                                  <a:lnTo>
                                    <a:pt x="4076" y="4"/>
                                  </a:lnTo>
                                  <a:lnTo>
                                    <a:pt x="4065" y="2"/>
                                  </a:lnTo>
                                  <a:lnTo>
                                    <a:pt x="4052" y="4"/>
                                  </a:lnTo>
                                  <a:lnTo>
                                    <a:pt x="4038" y="8"/>
                                  </a:lnTo>
                                  <a:lnTo>
                                    <a:pt x="4026" y="14"/>
                                  </a:lnTo>
                                  <a:lnTo>
                                    <a:pt x="4018" y="21"/>
                                  </a:lnTo>
                                  <a:lnTo>
                                    <a:pt x="3864" y="209"/>
                                  </a:lnTo>
                                  <a:lnTo>
                                    <a:pt x="3603" y="208"/>
                                  </a:lnTo>
                                  <a:lnTo>
                                    <a:pt x="3627" y="179"/>
                                  </a:lnTo>
                                  <a:lnTo>
                                    <a:pt x="3631" y="172"/>
                                  </a:lnTo>
                                  <a:lnTo>
                                    <a:pt x="3629" y="166"/>
                                  </a:lnTo>
                                  <a:lnTo>
                                    <a:pt x="3622" y="162"/>
                                  </a:lnTo>
                                  <a:lnTo>
                                    <a:pt x="3611" y="160"/>
                                  </a:lnTo>
                                  <a:lnTo>
                                    <a:pt x="3597" y="162"/>
                                  </a:lnTo>
                                  <a:lnTo>
                                    <a:pt x="3583" y="166"/>
                                  </a:lnTo>
                                  <a:lnTo>
                                    <a:pt x="3572" y="172"/>
                                  </a:lnTo>
                                  <a:lnTo>
                                    <a:pt x="3563" y="178"/>
                                  </a:lnTo>
                                  <a:lnTo>
                                    <a:pt x="3539" y="208"/>
                                  </a:lnTo>
                                  <a:lnTo>
                                    <a:pt x="3280" y="208"/>
                                  </a:lnTo>
                                  <a:lnTo>
                                    <a:pt x="3304" y="178"/>
                                  </a:lnTo>
                                  <a:lnTo>
                                    <a:pt x="3308" y="171"/>
                                  </a:lnTo>
                                  <a:lnTo>
                                    <a:pt x="3306" y="165"/>
                                  </a:lnTo>
                                  <a:lnTo>
                                    <a:pt x="3299" y="161"/>
                                  </a:lnTo>
                                  <a:lnTo>
                                    <a:pt x="3288" y="160"/>
                                  </a:lnTo>
                                  <a:lnTo>
                                    <a:pt x="3275" y="161"/>
                                  </a:lnTo>
                                  <a:lnTo>
                                    <a:pt x="3261" y="165"/>
                                  </a:lnTo>
                                  <a:lnTo>
                                    <a:pt x="3249" y="171"/>
                                  </a:lnTo>
                                  <a:lnTo>
                                    <a:pt x="3241" y="178"/>
                                  </a:lnTo>
                                  <a:lnTo>
                                    <a:pt x="3216" y="207"/>
                                  </a:lnTo>
                                  <a:lnTo>
                                    <a:pt x="2959" y="207"/>
                                  </a:lnTo>
                                  <a:lnTo>
                                    <a:pt x="2984" y="178"/>
                                  </a:lnTo>
                                  <a:lnTo>
                                    <a:pt x="2987" y="171"/>
                                  </a:lnTo>
                                  <a:lnTo>
                                    <a:pt x="2985" y="165"/>
                                  </a:lnTo>
                                  <a:lnTo>
                                    <a:pt x="2979" y="161"/>
                                  </a:lnTo>
                                  <a:lnTo>
                                    <a:pt x="2968" y="159"/>
                                  </a:lnTo>
                                  <a:lnTo>
                                    <a:pt x="2954" y="161"/>
                                  </a:lnTo>
                                  <a:lnTo>
                                    <a:pt x="2941" y="165"/>
                                  </a:lnTo>
                                  <a:lnTo>
                                    <a:pt x="2929" y="171"/>
                                  </a:lnTo>
                                  <a:lnTo>
                                    <a:pt x="2921" y="178"/>
                                  </a:lnTo>
                                  <a:lnTo>
                                    <a:pt x="2896" y="207"/>
                                  </a:lnTo>
                                  <a:lnTo>
                                    <a:pt x="2641" y="206"/>
                                  </a:lnTo>
                                  <a:lnTo>
                                    <a:pt x="2666" y="177"/>
                                  </a:lnTo>
                                  <a:lnTo>
                                    <a:pt x="2669" y="170"/>
                                  </a:lnTo>
                                  <a:lnTo>
                                    <a:pt x="2668" y="164"/>
                                  </a:lnTo>
                                  <a:lnTo>
                                    <a:pt x="2661" y="160"/>
                                  </a:lnTo>
                                  <a:lnTo>
                                    <a:pt x="2650" y="159"/>
                                  </a:lnTo>
                                  <a:lnTo>
                                    <a:pt x="2637" y="160"/>
                                  </a:lnTo>
                                  <a:lnTo>
                                    <a:pt x="2623" y="164"/>
                                  </a:lnTo>
                                  <a:lnTo>
                                    <a:pt x="2612" y="170"/>
                                  </a:lnTo>
                                  <a:lnTo>
                                    <a:pt x="2603" y="177"/>
                                  </a:lnTo>
                                  <a:lnTo>
                                    <a:pt x="2578" y="206"/>
                                  </a:lnTo>
                                  <a:lnTo>
                                    <a:pt x="2325" y="206"/>
                                  </a:lnTo>
                                  <a:lnTo>
                                    <a:pt x="2421" y="96"/>
                                  </a:lnTo>
                                  <a:lnTo>
                                    <a:pt x="2424" y="89"/>
                                  </a:lnTo>
                                  <a:lnTo>
                                    <a:pt x="2423" y="83"/>
                                  </a:lnTo>
                                  <a:lnTo>
                                    <a:pt x="2416" y="79"/>
                                  </a:lnTo>
                                  <a:lnTo>
                                    <a:pt x="2405" y="78"/>
                                  </a:lnTo>
                                  <a:lnTo>
                                    <a:pt x="2392" y="79"/>
                                  </a:lnTo>
                                  <a:lnTo>
                                    <a:pt x="2379" y="83"/>
                                  </a:lnTo>
                                  <a:lnTo>
                                    <a:pt x="2367" y="89"/>
                                  </a:lnTo>
                                  <a:lnTo>
                                    <a:pt x="2359" y="96"/>
                                  </a:lnTo>
                                  <a:lnTo>
                                    <a:pt x="2263" y="206"/>
                                  </a:lnTo>
                                  <a:lnTo>
                                    <a:pt x="2012" y="205"/>
                                  </a:lnTo>
                                  <a:lnTo>
                                    <a:pt x="2037" y="176"/>
                                  </a:lnTo>
                                  <a:lnTo>
                                    <a:pt x="2041" y="169"/>
                                  </a:lnTo>
                                  <a:lnTo>
                                    <a:pt x="2039" y="163"/>
                                  </a:lnTo>
                                  <a:lnTo>
                                    <a:pt x="2033" y="160"/>
                                  </a:lnTo>
                                  <a:lnTo>
                                    <a:pt x="2022" y="158"/>
                                  </a:lnTo>
                                  <a:lnTo>
                                    <a:pt x="2009" y="160"/>
                                  </a:lnTo>
                                  <a:lnTo>
                                    <a:pt x="1996" y="163"/>
                                  </a:lnTo>
                                  <a:lnTo>
                                    <a:pt x="1984" y="169"/>
                                  </a:lnTo>
                                  <a:lnTo>
                                    <a:pt x="1976" y="176"/>
                                  </a:lnTo>
                                  <a:lnTo>
                                    <a:pt x="1950" y="205"/>
                                  </a:lnTo>
                                  <a:lnTo>
                                    <a:pt x="1701" y="205"/>
                                  </a:lnTo>
                                  <a:lnTo>
                                    <a:pt x="1727" y="176"/>
                                  </a:lnTo>
                                  <a:lnTo>
                                    <a:pt x="1730" y="169"/>
                                  </a:lnTo>
                                  <a:lnTo>
                                    <a:pt x="1729" y="163"/>
                                  </a:lnTo>
                                  <a:lnTo>
                                    <a:pt x="1722" y="159"/>
                                  </a:lnTo>
                                  <a:lnTo>
                                    <a:pt x="1712" y="158"/>
                                  </a:lnTo>
                                  <a:lnTo>
                                    <a:pt x="1699" y="159"/>
                                  </a:lnTo>
                                  <a:lnTo>
                                    <a:pt x="1686" y="163"/>
                                  </a:lnTo>
                                  <a:lnTo>
                                    <a:pt x="1674" y="169"/>
                                  </a:lnTo>
                                  <a:lnTo>
                                    <a:pt x="1666" y="176"/>
                                  </a:lnTo>
                                  <a:lnTo>
                                    <a:pt x="1640" y="204"/>
                                  </a:lnTo>
                                  <a:lnTo>
                                    <a:pt x="1393" y="204"/>
                                  </a:lnTo>
                                  <a:lnTo>
                                    <a:pt x="1418" y="175"/>
                                  </a:lnTo>
                                  <a:lnTo>
                                    <a:pt x="1422" y="168"/>
                                  </a:lnTo>
                                  <a:lnTo>
                                    <a:pt x="1421" y="163"/>
                                  </a:lnTo>
                                  <a:lnTo>
                                    <a:pt x="1414" y="159"/>
                                  </a:lnTo>
                                  <a:lnTo>
                                    <a:pt x="1404" y="157"/>
                                  </a:lnTo>
                                  <a:lnTo>
                                    <a:pt x="1391" y="159"/>
                                  </a:lnTo>
                                  <a:lnTo>
                                    <a:pt x="1378" y="163"/>
                                  </a:lnTo>
                                  <a:lnTo>
                                    <a:pt x="1366" y="168"/>
                                  </a:lnTo>
                                  <a:lnTo>
                                    <a:pt x="1358" y="175"/>
                                  </a:lnTo>
                                  <a:lnTo>
                                    <a:pt x="1332" y="204"/>
                                  </a:lnTo>
                                  <a:lnTo>
                                    <a:pt x="1087" y="203"/>
                                  </a:lnTo>
                                  <a:lnTo>
                                    <a:pt x="1113" y="175"/>
                                  </a:lnTo>
                                  <a:lnTo>
                                    <a:pt x="1116" y="168"/>
                                  </a:lnTo>
                                  <a:lnTo>
                                    <a:pt x="1115" y="162"/>
                                  </a:lnTo>
                                  <a:lnTo>
                                    <a:pt x="1109" y="158"/>
                                  </a:lnTo>
                                  <a:lnTo>
                                    <a:pt x="1099" y="157"/>
                                  </a:lnTo>
                                  <a:lnTo>
                                    <a:pt x="1086" y="158"/>
                                  </a:lnTo>
                                  <a:lnTo>
                                    <a:pt x="1073" y="162"/>
                                  </a:lnTo>
                                  <a:lnTo>
                                    <a:pt x="1061" y="168"/>
                                  </a:lnTo>
                                  <a:lnTo>
                                    <a:pt x="1053" y="175"/>
                                  </a:lnTo>
                                  <a:lnTo>
                                    <a:pt x="1027" y="203"/>
                                  </a:lnTo>
                                  <a:lnTo>
                                    <a:pt x="783" y="203"/>
                                  </a:lnTo>
                                  <a:lnTo>
                                    <a:pt x="949" y="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7160" y="1320120"/>
                              <a:ext cx="565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4">
                                  <a:moveTo>
                                    <a:pt x="89" y="24"/>
                                  </a:moveTo>
                                  <a:lnTo>
                                    <a:pt x="85" y="21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139428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">
                                  <a:moveTo>
                                    <a:pt x="70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0240" y="139356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0">
                                  <a:moveTo>
                                    <a:pt x="6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6680" y="139320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0">
                                  <a:moveTo>
                                    <a:pt x="6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200" y="139176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">
                                  <a:moveTo>
                                    <a:pt x="68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139104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0" y="139068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0">
                                  <a:moveTo>
                                    <a:pt x="6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440" y="138996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6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240" y="138852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6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3480" y="138816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6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38744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360" y="138600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">
                                  <a:moveTo>
                                    <a:pt x="64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138564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0">
                                  <a:moveTo>
                                    <a:pt x="6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138492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0">
                                  <a:moveTo>
                                    <a:pt x="6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384200"/>
                              <a:ext cx="3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0">
                                  <a:moveTo>
                                    <a:pt x="6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138348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138240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">
                                  <a:moveTo>
                                    <a:pt x="62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13816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38096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61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137988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5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37916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0">
                                  <a:moveTo>
                                    <a:pt x="5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440" y="134784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0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1" y="5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334160"/>
                              <a:ext cx="55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2">
                                  <a:moveTo>
                                    <a:pt x="0" y="0"/>
                                  </a:moveTo>
                                  <a:lnTo>
                                    <a:pt x="868" y="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335960"/>
                              <a:ext cx="4164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6" h="19">
                                  <a:moveTo>
                                    <a:pt x="0" y="0"/>
                                  </a:moveTo>
                                  <a:lnTo>
                                    <a:pt x="6546" y="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310040"/>
                              <a:ext cx="4197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99" h="16">
                                  <a:moveTo>
                                    <a:pt x="6599" y="1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308600"/>
                              <a:ext cx="62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2">
                                  <a:moveTo>
                                    <a:pt x="977" y="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9160" y="1407600"/>
                              <a:ext cx="48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8">
                                  <a:moveTo>
                                    <a:pt x="77" y="0"/>
                                  </a:move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4880" y="139356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2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128268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6" y="1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82680"/>
                              <a:ext cx="41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000" y="1283400"/>
                              <a:ext cx="42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283400"/>
                              <a:ext cx="42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1" y="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128376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1284480"/>
                              <a:ext cx="43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5360" y="1284480"/>
                              <a:ext cx="43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1285200"/>
                              <a:ext cx="43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1285200"/>
                              <a:ext cx="43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1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4" y="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285920"/>
                              <a:ext cx="44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3280" y="1286280"/>
                              <a:ext cx="44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0" y="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080" y="128628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2320" y="1287000"/>
                              <a:ext cx="45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">
                                  <a:moveTo>
                                    <a:pt x="0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360" y="1287000"/>
                              <a:ext cx="45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1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6" y="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8560" y="1287720"/>
                              <a:ext cx="45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1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3480" y="1288440"/>
                              <a:ext cx="45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1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0920" y="128844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1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9800" y="1288800"/>
                              <a:ext cx="47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0840" y="1289520"/>
                              <a:ext cx="47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1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2960" y="1289520"/>
                              <a:ext cx="47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">
                                  <a:moveTo>
                                    <a:pt x="0" y="0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960" y="1290240"/>
                              <a:ext cx="47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1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282680"/>
                              <a:ext cx="41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9">
                                  <a:moveTo>
                                    <a:pt x="0" y="0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66" y="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800" y="1406520"/>
                              <a:ext cx="49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9">
                                  <a:moveTo>
                                    <a:pt x="78" y="0"/>
                                  </a:move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3120" y="140652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">
                                  <a:moveTo>
                                    <a:pt x="49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2280" y="1103400"/>
                              <a:ext cx="18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">
                                  <a:moveTo>
                                    <a:pt x="0" y="0"/>
                                  </a:moveTo>
                                  <a:lnTo>
                                    <a:pt x="29" y="12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0640" y="1185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0240" y="139320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5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9520" y="1405800"/>
                              <a:ext cx="5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8">
                                  <a:moveTo>
                                    <a:pt x="79" y="0"/>
                                  </a:move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920" y="140580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4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5480" y="1104120"/>
                              <a:ext cx="18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7">
                                  <a:moveTo>
                                    <a:pt x="0" y="0"/>
                                  </a:moveTo>
                                  <a:lnTo>
                                    <a:pt x="29" y="12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3840" y="1185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1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0" y="1166400"/>
                              <a:ext cx="127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15">
                                  <a:moveTo>
                                    <a:pt x="201" y="2"/>
                                  </a:moveTo>
                                  <a:lnTo>
                                    <a:pt x="199" y="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0" y="21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6680" y="139248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5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7400" y="1405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79" y="0"/>
                                  </a:move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7440" y="1405080"/>
                              <a:ext cx="3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4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0120" y="1104120"/>
                              <a:ext cx="1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7">
                                  <a:moveTo>
                                    <a:pt x="0" y="0"/>
                                  </a:moveTo>
                                  <a:lnTo>
                                    <a:pt x="30" y="12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0" y="1185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920" y="127188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0">
                                  <a:moveTo>
                                    <a:pt x="83" y="2"/>
                                  </a:moveTo>
                                  <a:lnTo>
                                    <a:pt x="8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4200" y="1391040"/>
                              <a:ext cx="3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2">
                                  <a:moveTo>
                                    <a:pt x="5" y="2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7080" y="1404000"/>
                              <a:ext cx="51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7">
                                  <a:moveTo>
                                    <a:pt x="81" y="0"/>
                                  </a:move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560" y="140400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0">
                                  <a:moveTo>
                                    <a:pt x="4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6560" y="1104840"/>
                              <a:ext cx="1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6">
                                  <a:moveTo>
                                    <a:pt x="0" y="0"/>
                                  </a:moveTo>
                                  <a:lnTo>
                                    <a:pt x="30" y="12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5640" y="1185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080" y="127116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0">
                                  <a:moveTo>
                                    <a:pt x="83" y="2"/>
                                  </a:moveTo>
                                  <a:lnTo>
                                    <a:pt x="82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139068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5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8560" y="1403280"/>
                              <a:ext cx="51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7">
                                  <a:moveTo>
                                    <a:pt x="81" y="0"/>
                                  </a:move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14032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0">
                                  <a:moveTo>
                                    <a:pt x="4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104840"/>
                              <a:ext cx="19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6">
                                  <a:moveTo>
                                    <a:pt x="0" y="0"/>
                                  </a:moveTo>
                                  <a:lnTo>
                                    <a:pt x="30" y="12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4600" y="1185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3760" y="127116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9">
                                  <a:moveTo>
                                    <a:pt x="83" y="1"/>
                                  </a:moveTo>
                                  <a:lnTo>
                                    <a:pt x="8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0" y="138996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5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1480" y="1401840"/>
                              <a:ext cx="52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7">
                                  <a:moveTo>
                                    <a:pt x="82" y="0"/>
                                  </a:moveTo>
                                  <a:lnTo>
                                    <a:pt x="0" y="10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3320" y="14018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">
                                  <a:moveTo>
                                    <a:pt x="46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920" y="1105560"/>
                              <a:ext cx="19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0" y="0"/>
                                  </a:moveTo>
                                  <a:lnTo>
                                    <a:pt x="30" y="12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1185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4160" y="127044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9">
                                  <a:moveTo>
                                    <a:pt x="83" y="2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440" y="13892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6920" y="1401480"/>
                              <a:ext cx="52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">
                                  <a:moveTo>
                                    <a:pt x="83" y="0"/>
                                  </a:move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480" y="140148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7400" y="1105560"/>
                              <a:ext cx="19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5">
                                  <a:moveTo>
                                    <a:pt x="0" y="0"/>
                                  </a:moveTo>
                                  <a:lnTo>
                                    <a:pt x="31" y="12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0" y="1185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1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720" y="1217160"/>
                              <a:ext cx="9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2">
                                  <a:moveTo>
                                    <a:pt x="147" y="0"/>
                                  </a:moveTo>
                                  <a:lnTo>
                                    <a:pt x="88" y="17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6240" y="138816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5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3440" y="1400760"/>
                              <a:ext cx="53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5">
                                  <a:moveTo>
                                    <a:pt x="84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720" y="140076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44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110592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4">
                                  <a:moveTo>
                                    <a:pt x="0" y="0"/>
                                  </a:moveTo>
                                  <a:lnTo>
                                    <a:pt x="32" y="1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0" y="1185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1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440" y="1270440"/>
                              <a:ext cx="52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">
                                  <a:moveTo>
                                    <a:pt x="82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138744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">
                                  <a:moveTo>
                                    <a:pt x="6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1400" y="1399320"/>
                              <a:ext cx="54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6">
                                  <a:moveTo>
                                    <a:pt x="85" y="0"/>
                                  </a:move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5760" y="13993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">
                                  <a:moveTo>
                                    <a:pt x="44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6840" y="110592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4">
                                  <a:moveTo>
                                    <a:pt x="0" y="0"/>
                                  </a:moveTo>
                                  <a:lnTo>
                                    <a:pt x="32" y="1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6640" y="1185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1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1270440"/>
                              <a:ext cx="51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7">
                                  <a:moveTo>
                                    <a:pt x="81" y="0"/>
                                  </a:moveTo>
                                  <a:lnTo>
                                    <a:pt x="23" y="1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2880" y="13867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1398960"/>
                              <a:ext cx="54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5">
                                  <a:moveTo>
                                    <a:pt x="85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240" y="1398960"/>
                              <a:ext cx="2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0">
                                  <a:moveTo>
                                    <a:pt x="4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0" y="1106640"/>
                              <a:ext cx="20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3">
                                  <a:moveTo>
                                    <a:pt x="0" y="0"/>
                                  </a:moveTo>
                                  <a:lnTo>
                                    <a:pt x="32" y="1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600" y="1185480"/>
                              <a:ext cx="7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">
                                  <a:moveTo>
                                    <a:pt x="0" y="1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560" y="1270080"/>
                              <a:ext cx="52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7">
                                  <a:moveTo>
                                    <a:pt x="82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360" y="138600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0">
                                  <a:moveTo>
                                    <a:pt x="5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39824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4">
                                  <a:moveTo>
                                    <a:pt x="87" y="0"/>
                                  </a:move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880" y="13982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0">
                                  <a:moveTo>
                                    <a:pt x="4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3480" y="1106640"/>
                              <a:ext cx="20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3">
                                  <a:moveTo>
                                    <a:pt x="0" y="0"/>
                                  </a:moveTo>
                                  <a:lnTo>
                                    <a:pt x="33" y="1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280" y="118548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0" y="10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040" y="1270080"/>
                              <a:ext cx="51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7">
                                  <a:moveTo>
                                    <a:pt x="81" y="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920" y="138492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">
                                  <a:moveTo>
                                    <a:pt x="6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880" y="1396800"/>
                              <a:ext cx="55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5">
                                  <a:moveTo>
                                    <a:pt x="87" y="0"/>
                                  </a:move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1396800"/>
                              <a:ext cx="25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">
                                  <a:moveTo>
                                    <a:pt x="41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960" y="1107360"/>
                              <a:ext cx="20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">
                                  <a:moveTo>
                                    <a:pt x="0" y="0"/>
                                  </a:moveTo>
                                  <a:lnTo>
                                    <a:pt x="33" y="1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400" y="11854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9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1168200"/>
                              <a:ext cx="133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5">
                                  <a:moveTo>
                                    <a:pt x="210" y="0"/>
                                  </a:moveTo>
                                  <a:lnTo>
                                    <a:pt x="154" y="17"/>
                                  </a:lnTo>
                                  <a:lnTo>
                                    <a:pt x="0" y="20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138420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396440"/>
                              <a:ext cx="55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4">
                                  <a:moveTo>
                                    <a:pt x="88" y="0"/>
                                  </a:move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139644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1107360"/>
                              <a:ext cx="20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">
                                  <a:moveTo>
                                    <a:pt x="0" y="0"/>
                                  </a:moveTo>
                                  <a:lnTo>
                                    <a:pt x="33" y="12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0" y="11854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0" y="9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600" y="1268640"/>
                              <a:ext cx="50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7">
                                  <a:moveTo>
                                    <a:pt x="80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38348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8920" y="1395720"/>
                              <a:ext cx="56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3">
                                  <a:moveTo>
                                    <a:pt x="89" y="0"/>
                                  </a:move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139572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1108080"/>
                              <a:ext cx="20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1">
                                  <a:moveTo>
                                    <a:pt x="0" y="0"/>
                                  </a:moveTo>
                                  <a:lnTo>
                                    <a:pt x="33" y="1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0840" y="11854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">
                                  <a:moveTo>
                                    <a:pt x="0" y="9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1268640"/>
                              <a:ext cx="50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7">
                                  <a:moveTo>
                                    <a:pt x="80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200" y="13827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395000"/>
                              <a:ext cx="57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90" y="0"/>
                                  </a:move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139500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1108080"/>
                              <a:ext cx="20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1">
                                  <a:moveTo>
                                    <a:pt x="0" y="0"/>
                                  </a:moveTo>
                                  <a:lnTo>
                                    <a:pt x="33" y="1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11854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8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267920"/>
                              <a:ext cx="50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7">
                                  <a:moveTo>
                                    <a:pt x="8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138240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1393560"/>
                              <a:ext cx="57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3">
                                  <a:moveTo>
                                    <a:pt x="90" y="0"/>
                                  </a:move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139356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1108440"/>
                              <a:ext cx="20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0">
                                  <a:moveTo>
                                    <a:pt x="0" y="0"/>
                                  </a:moveTo>
                                  <a:lnTo>
                                    <a:pt x="33" y="1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11854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0" y="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267920"/>
                              <a:ext cx="50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6">
                                  <a:moveTo>
                                    <a:pt x="80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13809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1393200"/>
                              <a:ext cx="57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3">
                                  <a:moveTo>
                                    <a:pt x="91" y="0"/>
                                  </a:move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139320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0">
                                  <a:moveTo>
                                    <a:pt x="3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108440"/>
                              <a:ext cx="21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0">
                                  <a:moveTo>
                                    <a:pt x="0" y="0"/>
                                  </a:moveTo>
                                  <a:lnTo>
                                    <a:pt x="34" y="1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440" y="11854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0" y="7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12153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28">
                                  <a:moveTo>
                                    <a:pt x="149" y="0"/>
                                  </a:moveTo>
                                  <a:lnTo>
                                    <a:pt x="96" y="17"/>
                                  </a:ln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13802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1392480"/>
                              <a:ext cx="58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2">
                                  <a:moveTo>
                                    <a:pt x="92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139248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0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2840" y="1109160"/>
                              <a:ext cx="21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19">
                                  <a:moveTo>
                                    <a:pt x="0" y="0"/>
                                  </a:moveTo>
                                  <a:lnTo>
                                    <a:pt x="34" y="1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11854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1267200"/>
                              <a:ext cx="50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6">
                                  <a:moveTo>
                                    <a:pt x="79" y="0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137988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1391760"/>
                              <a:ext cx="59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1">
                                  <a:moveTo>
                                    <a:pt x="93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160" y="13917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0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120" y="1109160"/>
                              <a:ext cx="22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9">
                                  <a:moveTo>
                                    <a:pt x="0" y="0"/>
                                  </a:moveTo>
                                  <a:lnTo>
                                    <a:pt x="35" y="1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11854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266840"/>
                              <a:ext cx="49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6">
                                  <a:moveTo>
                                    <a:pt x="78" y="0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13791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0">
                                  <a:moveTo>
                                    <a:pt x="6" y="2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390680"/>
                              <a:ext cx="59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2">
                                  <a:moveTo>
                                    <a:pt x="94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139068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3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1109880"/>
                              <a:ext cx="22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8">
                                  <a:moveTo>
                                    <a:pt x="0" y="0"/>
                                  </a:moveTo>
                                  <a:lnTo>
                                    <a:pt x="35" y="11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854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0" y="5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1266840"/>
                              <a:ext cx="49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6">
                                  <a:moveTo>
                                    <a:pt x="78" y="0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3784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9">
                                  <a:moveTo>
                                    <a:pt x="7" y="1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1109880"/>
                              <a:ext cx="22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8">
                                  <a:moveTo>
                                    <a:pt x="0" y="0"/>
                                  </a:moveTo>
                                  <a:lnTo>
                                    <a:pt x="35" y="11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1854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200" y="1266120"/>
                              <a:ext cx="48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6">
                                  <a:moveTo>
                                    <a:pt x="77" y="0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120" y="1110600"/>
                              <a:ext cx="22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7">
                                  <a:moveTo>
                                    <a:pt x="0" y="0"/>
                                  </a:moveTo>
                                  <a:lnTo>
                                    <a:pt x="35" y="1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1185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3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1168200"/>
                              <a:ext cx="1386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98">
                                  <a:moveTo>
                                    <a:pt x="218" y="0"/>
                                  </a:moveTo>
                                  <a:lnTo>
                                    <a:pt x="166" y="17"/>
                                  </a:lnTo>
                                  <a:lnTo>
                                    <a:pt x="0" y="19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1110600"/>
                              <a:ext cx="22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17">
                                  <a:moveTo>
                                    <a:pt x="0" y="0"/>
                                  </a:moveTo>
                                  <a:lnTo>
                                    <a:pt x="35" y="1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1185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1111320"/>
                              <a:ext cx="23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6">
                                  <a:moveTo>
                                    <a:pt x="0" y="0"/>
                                  </a:moveTo>
                                  <a:lnTo>
                                    <a:pt x="36" y="11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118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111320"/>
                              <a:ext cx="23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6">
                                  <a:moveTo>
                                    <a:pt x="0" y="0"/>
                                  </a:moveTo>
                                  <a:lnTo>
                                    <a:pt x="36" y="11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118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74920"/>
                              <a:ext cx="496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9" h="46">
                                  <a:moveTo>
                                    <a:pt x="7809" y="4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9520" y="1504080"/>
                              <a:ext cx="60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0" y="125"/>
                                  </a:moveTo>
                                  <a:lnTo>
                                    <a:pt x="9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4979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8" h="58">
                                  <a:moveTo>
                                    <a:pt x="0" y="0"/>
                                  </a:moveTo>
                                  <a:lnTo>
                                    <a:pt x="7828" y="5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492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3">
                                  <a:moveTo>
                                    <a:pt x="114" y="0"/>
                                  </a:move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510560"/>
                              <a:ext cx="45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67" y="19"/>
                                  </a:moveTo>
                                  <a:lnTo>
                                    <a:pt x="71" y="12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7" y="1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9520" y="1584360"/>
                              <a:ext cx="20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6">
                                  <a:moveTo>
                                    <a:pt x="0" y="0"/>
                                  </a:moveTo>
                                  <a:lnTo>
                                    <a:pt x="33" y="12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1504080"/>
                              <a:ext cx="20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6">
                                  <a:moveTo>
                                    <a:pt x="0" y="0"/>
                                  </a:moveTo>
                                  <a:lnTo>
                                    <a:pt x="32" y="12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760" y="1584720"/>
                              <a:ext cx="59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0" y="125"/>
                                  </a:moveTo>
                                  <a:lnTo>
                                    <a:pt x="9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7280"/>
                              <a:ext cx="5000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1" h="184">
                                  <a:moveTo>
                                    <a:pt x="0" y="0"/>
                                  </a:moveTo>
                                  <a:lnTo>
                                    <a:pt x="40" y="114"/>
                                  </a:lnTo>
                                  <a:lnTo>
                                    <a:pt x="7861" y="18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279440"/>
                              <a:ext cx="74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1">
                                  <a:moveTo>
                                    <a:pt x="109" y="31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109" y="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287000"/>
                              <a:ext cx="45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8">
                                  <a:moveTo>
                                    <a:pt x="24" y="23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" y="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4320"/>
                              <a:ext cx="1404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7" h="330">
                                  <a:moveTo>
                                    <a:pt x="220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0" y="33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760" y="1585440"/>
                              <a:ext cx="1396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50">
                                  <a:moveTo>
                                    <a:pt x="0" y="124"/>
                                  </a:moveTo>
                                  <a:lnTo>
                                    <a:pt x="33" y="250"/>
                                  </a:lnTo>
                                  <a:lnTo>
                                    <a:pt x="2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620360"/>
                              <a:ext cx="49960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4" h="196">
                                  <a:moveTo>
                                    <a:pt x="0" y="0"/>
                                  </a:moveTo>
                                  <a:lnTo>
                                    <a:pt x="39" y="115"/>
                                  </a:lnTo>
                                  <a:lnTo>
                                    <a:pt x="7854" y="19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0" y="11300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">
                                  <a:moveTo>
                                    <a:pt x="12" y="0"/>
                                  </a:move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113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880" y="1130040"/>
                              <a:ext cx="1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0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109512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6">
                                  <a:moveTo>
                                    <a:pt x="42" y="0"/>
                                  </a:move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5520" y="1095120"/>
                              <a:ext cx="11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0">
                                  <a:moveTo>
                                    <a:pt x="185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2880" y="108144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440" y="1081440"/>
                              <a:ext cx="14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0">
                                  <a:moveTo>
                                    <a:pt x="0" y="0"/>
                                  </a:moveTo>
                                  <a:lnTo>
                                    <a:pt x="23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080" y="1081440"/>
                              <a:ext cx="71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8">
                                  <a:moveTo>
                                    <a:pt x="0" y="148"/>
                                  </a:move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1144080"/>
                              <a:ext cx="2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0">
                                  <a:moveTo>
                                    <a:pt x="3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113076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113076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0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0520" y="109584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0"/>
                                  </a:move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0" y="1095840"/>
                              <a:ext cx="11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18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080" y="108180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440" y="1081800"/>
                              <a:ext cx="14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">
                                  <a:moveTo>
                                    <a:pt x="0" y="1"/>
                                  </a:moveTo>
                                  <a:lnTo>
                                    <a:pt x="22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280" y="1082520"/>
                              <a:ext cx="38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6">
                                  <a:moveTo>
                                    <a:pt x="0" y="76"/>
                                  </a:move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1184040"/>
                              <a:ext cx="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0">
                                  <a:moveTo>
                                    <a:pt x="0" y="0"/>
                                  </a:move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1082520"/>
                              <a:ext cx="66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1">
                                  <a:moveTo>
                                    <a:pt x="105" y="0"/>
                                  </a:move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10825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600" y="108252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9">
                                  <a:moveTo>
                                    <a:pt x="0" y="89"/>
                                  </a:move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360" y="1162440"/>
                              <a:ext cx="3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0">
                                  <a:moveTo>
                                    <a:pt x="4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9440" y="116244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2">
                                  <a:moveTo>
                                    <a:pt x="0" y="32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1120" y="1083240"/>
                              <a:ext cx="8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20">
                                  <a:moveTo>
                                    <a:pt x="13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720" y="108324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1083240"/>
                              <a:ext cx="48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1">
                                  <a:moveTo>
                                    <a:pt x="0" y="51"/>
                                  </a:move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800" y="118404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144800"/>
                              <a:ext cx="7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0">
                                  <a:moveTo>
                                    <a:pt x="11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113220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6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3040" y="1132200"/>
                              <a:ext cx="84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0">
                                  <a:moveTo>
                                    <a:pt x="0" y="0"/>
                                  </a:moveTo>
                                  <a:lnTo>
                                    <a:pt x="13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109800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23" y="0"/>
                                  </a:move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097280"/>
                              <a:ext cx="111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">
                                  <a:moveTo>
                                    <a:pt x="175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10839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7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6560" y="1083960"/>
                              <a:ext cx="13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">
                                  <a:moveTo>
                                    <a:pt x="0" y="1"/>
                                  </a:move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120" y="108504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0" y="36"/>
                                  </a:move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1096560"/>
                              <a:ext cx="77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">
                                  <a:moveTo>
                                    <a:pt x="122" y="0"/>
                                  </a:moveTo>
                                  <a:lnTo>
                                    <a:pt x="58" y="1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109656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47" y="36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3880" y="1116720"/>
                              <a:ext cx="23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">
                                  <a:moveTo>
                                    <a:pt x="36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960" y="1083240"/>
                              <a:ext cx="48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4">
                                  <a:moveTo>
                                    <a:pt x="0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5" y="4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1083240"/>
                              <a:ext cx="97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39">
                                  <a:moveTo>
                                    <a:pt x="154" y="0"/>
                                  </a:moveTo>
                                  <a:lnTo>
                                    <a:pt x="90" y="7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117972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0" y="7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6600" y="412560"/>
                              <a:ext cx="298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0">
                                  <a:moveTo>
                                    <a:pt x="47" y="2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462960"/>
                              <a:ext cx="87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1">
                                  <a:moveTo>
                                    <a:pt x="137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394920"/>
                              <a:ext cx="4637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0" h="106">
                                  <a:moveTo>
                                    <a:pt x="7290" y="0"/>
                                  </a:move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240" y="39492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3">
                                  <a:moveTo>
                                    <a:pt x="64" y="53"/>
                                  </a:moveTo>
                                  <a:lnTo>
                                    <a:pt x="70" y="42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428400"/>
                              <a:ext cx="518760" cy="69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1088">
                                  <a:moveTo>
                                    <a:pt x="0" y="1088"/>
                                  </a:moveTo>
                                  <a:lnTo>
                                    <a:pt x="816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5360"/>
                              <a:ext cx="76068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1200">
                                  <a:moveTo>
                                    <a:pt x="1196" y="0"/>
                                  </a:moveTo>
                                  <a:lnTo>
                                    <a:pt x="0" y="120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1089000"/>
                              <a:ext cx="81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0">
                                  <a:moveTo>
                                    <a:pt x="121" y="34"/>
                                  </a:moveTo>
                                  <a:lnTo>
                                    <a:pt x="121" y="33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6" y="6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520" y="817200"/>
                              <a:ext cx="82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5">
                                  <a:moveTo>
                                    <a:pt x="123" y="32"/>
                                  </a:moveTo>
                                  <a:lnTo>
                                    <a:pt x="130" y="21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23" y="3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5760" y="810000"/>
                              <a:ext cx="83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6">
                                  <a:moveTo>
                                    <a:pt x="127" y="33"/>
                                  </a:moveTo>
                                  <a:lnTo>
                                    <a:pt x="132" y="2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27" y="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114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320" y="114660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">
                                  <a:moveTo>
                                    <a:pt x="20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1147320"/>
                              <a:ext cx="19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1">
                                  <a:moveTo>
                                    <a:pt x="31" y="41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720" y="11739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">
                                  <a:moveTo>
                                    <a:pt x="1" y="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9040" y="11505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0" y="0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10" y="1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11448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7" y="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240" y="1114920"/>
                              <a:ext cx="77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7">
                                  <a:moveTo>
                                    <a:pt x="0" y="47"/>
                                  </a:moveTo>
                                  <a:lnTo>
                                    <a:pt x="65" y="35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108504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47">
                                  <a:moveTo>
                                    <a:pt x="0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4" y="4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085040"/>
                              <a:ext cx="8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0">
                                  <a:moveTo>
                                    <a:pt x="0" y="0"/>
                                  </a:move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108504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0" y="37"/>
                                  </a:move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11016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0" y="110160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1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1101600"/>
                              <a:ext cx="102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7">
                                  <a:moveTo>
                                    <a:pt x="162" y="0"/>
                                  </a:move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1101600"/>
                              <a:ext cx="48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0" y="93"/>
                                  </a:move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8200" y="108324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0"/>
                                  </a:move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108324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">
                                  <a:moveTo>
                                    <a:pt x="0" y="1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1083960"/>
                              <a:ext cx="10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21">
                                  <a:moveTo>
                                    <a:pt x="0" y="121"/>
                                  </a:move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000" y="1083960"/>
                              <a:ext cx="10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2">
                                  <a:moveTo>
                                    <a:pt x="16" y="0"/>
                                  </a:move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3320" y="108396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0">
                                  <a:moveTo>
                                    <a:pt x="0" y="0"/>
                                  </a:move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240" y="108396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37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440" y="108324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30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3080" y="10832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0" y="108324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37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118404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0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108252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0"/>
                                  </a:move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200" y="108252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120" y="1082520"/>
                              <a:ext cx="19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37"/>
                                  </a:move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5840" y="1113120"/>
                              <a:ext cx="48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1">
                                  <a:moveTo>
                                    <a:pt x="0" y="41"/>
                                  </a:moveTo>
                                  <a:lnTo>
                                    <a:pt x="57" y="18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1081800"/>
                              <a:ext cx="50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2" y="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1081800"/>
                              <a:ext cx="88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0" y="0"/>
                                  </a:move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5360" y="1081800"/>
                              <a:ext cx="64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1">
                                  <a:moveTo>
                                    <a:pt x="0" y="131"/>
                                  </a:move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94160"/>
                              <a:ext cx="41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89">
                                  <a:moveTo>
                                    <a:pt x="0" y="0"/>
                                  </a:moveTo>
                                  <a:lnTo>
                                    <a:pt x="65" y="18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1640" y="1746000"/>
                              <a:ext cx="34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9">
                                  <a:moveTo>
                                    <a:pt x="0" y="0"/>
                                  </a:moveTo>
                                  <a:lnTo>
                                    <a:pt x="54" y="2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6880"/>
                              <a:ext cx="51811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4" h="457">
                                  <a:moveTo>
                                    <a:pt x="0" y="356"/>
                                  </a:moveTo>
                                  <a:lnTo>
                                    <a:pt x="7804" y="457"/>
                                  </a:lnTo>
                                  <a:lnTo>
                                    <a:pt x="814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720" y="556920"/>
                              <a:ext cx="4154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879">
                                  <a:moveTo>
                                    <a:pt x="0" y="879"/>
                                  </a:moveTo>
                                  <a:lnTo>
                                    <a:pt x="65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880" y="113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1095120"/>
                              <a:ext cx="6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">
                                  <a:moveTo>
                                    <a:pt x="97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080" y="109512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39" y="29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600" y="111384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">
                                  <a:moveTo>
                                    <a:pt x="0" y="22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720" y="1095840"/>
                              <a:ext cx="19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0">
                                  <a:moveTo>
                                    <a:pt x="31" y="0"/>
                                  </a:move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1097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0"/>
                                  </a:moveTo>
                                  <a:lnTo>
                                    <a:pt x="23" y="18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9520" y="109728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">
                                  <a:moveTo>
                                    <a:pt x="0" y="35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0" y="1119240"/>
                              <a:ext cx="4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6">
                                  <a:moveTo>
                                    <a:pt x="0" y="46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7760" y="114876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">
                                  <a:moveTo>
                                    <a:pt x="0" y="1"/>
                                  </a:move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3080" y="1117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30" y="0"/>
                                  </a:move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360" y="11016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4">
                                  <a:moveTo>
                                    <a:pt x="10" y="3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920" y="1098000"/>
                              <a:ext cx="5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0">
                                  <a:moveTo>
                                    <a:pt x="92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240" y="109800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">
                                  <a:moveTo>
                                    <a:pt x="35" y="28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1115640"/>
                              <a:ext cx="58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9">
                                  <a:moveTo>
                                    <a:pt x="0" y="28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133280"/>
                              <a:ext cx="38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0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1098000"/>
                              <a:ext cx="19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31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1800" y="541080"/>
                              <a:ext cx="5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5">
                                  <a:moveTo>
                                    <a:pt x="0" y="25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0" y="1182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960" y="1509480"/>
                              <a:ext cx="84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4">
                                  <a:moveTo>
                                    <a:pt x="85" y="77"/>
                                  </a:moveTo>
                                  <a:lnTo>
                                    <a:pt x="100" y="72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85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7800" y="1512000"/>
                              <a:ext cx="47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7">
                                  <a:moveTo>
                                    <a:pt x="12" y="37"/>
                                  </a:moveTo>
                                  <a:lnTo>
                                    <a:pt x="28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1499040"/>
                              <a:ext cx="82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1">
                                  <a:moveTo>
                                    <a:pt x="2" y="59"/>
                                  </a:moveTo>
                                  <a:lnTo>
                                    <a:pt x="45" y="81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7800" y="1501560"/>
                              <a:ext cx="45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6">
                                  <a:moveTo>
                                    <a:pt x="10" y="36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315800"/>
                              <a:ext cx="78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9">
                                  <a:moveTo>
                                    <a:pt x="1" y="58"/>
                                  </a:moveTo>
                                  <a:lnTo>
                                    <a:pt x="40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131832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4">
                                  <a:moveTo>
                                    <a:pt x="8" y="34"/>
                                  </a:moveTo>
                                  <a:lnTo>
                                    <a:pt x="22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040" y="1314360"/>
                              <a:ext cx="77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7">
                                  <a:moveTo>
                                    <a:pt x="1" y="57"/>
                                  </a:moveTo>
                                  <a:lnTo>
                                    <a:pt x="32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316160"/>
                              <a:ext cx="41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">
                                  <a:moveTo>
                                    <a:pt x="8" y="34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8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1489680"/>
                              <a:ext cx="78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9">
                                  <a:moveTo>
                                    <a:pt x="2" y="58"/>
                                  </a:moveTo>
                                  <a:lnTo>
                                    <a:pt x="33" y="79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49148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5">
                                  <a:moveTo>
                                    <a:pt x="8" y="35"/>
                                  </a:moveTo>
                                  <a:lnTo>
                                    <a:pt x="22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8068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2" y="59"/>
                                  </a:moveTo>
                                  <a:lnTo>
                                    <a:pt x="28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20" y="32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8248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">
                                  <a:moveTo>
                                    <a:pt x="6" y="34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9824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8" h="1164">
                                  <a:moveTo>
                                    <a:pt x="2198" y="1164"/>
                                  </a:moveTo>
                                  <a:lnTo>
                                    <a:pt x="162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5120" y="0"/>
                              <a:ext cx="1437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1840">
                                  <a:moveTo>
                                    <a:pt x="0" y="1840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2259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01480" cy="75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1179">
                                  <a:moveTo>
                                    <a:pt x="2203" y="1179"/>
                                  </a:moveTo>
                                  <a:lnTo>
                                    <a:pt x="162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7509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1" y="0"/>
                                  </a:moveTo>
                                  <a:lnTo>
                                    <a:pt x="55" y="29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5120" y="0"/>
                              <a:ext cx="1437120" cy="11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9" h="1840">
                                  <a:moveTo>
                                    <a:pt x="0" y="1840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225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117540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0" y="0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6861240" cy="32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2880" y="0"/>
                              <a:ext cx="2343960" cy="197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31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5120" y="1501560"/>
                              <a:ext cx="87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0">
                                  <a:moveTo>
                                    <a:pt x="127" y="31"/>
                                  </a:moveTo>
                                  <a:lnTo>
                                    <a:pt x="136" y="20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27" y="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1680" y="1930320"/>
                              <a:ext cx="1591920" cy="81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1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2084760" cy="20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3" h="3268">
                                  <a:moveTo>
                                    <a:pt x="3033" y="3268"/>
                                  </a:moveTo>
                                  <a:lnTo>
                                    <a:pt x="327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51840"/>
                              <a:ext cx="2905920" cy="13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2070">
                                  <a:moveTo>
                                    <a:pt x="0" y="2070"/>
                                  </a:moveTo>
                                  <a:lnTo>
                                    <a:pt x="1660" y="0"/>
                                  </a:lnTo>
                                  <a:lnTo>
                                    <a:pt x="4562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"/>
                              <a:ext cx="2084760" cy="20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3" h="3268">
                                  <a:moveTo>
                                    <a:pt x="3033" y="3268"/>
                                  </a:moveTo>
                                  <a:lnTo>
                                    <a:pt x="327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21225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29" y="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51840"/>
                              <a:ext cx="1841040" cy="122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0" h="1920">
                                  <a:moveTo>
                                    <a:pt x="55" y="19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9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12704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29" y="0"/>
                                  </a:moveTo>
                                  <a:lnTo>
                                    <a:pt x="55" y="26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51840"/>
                              <a:ext cx="2905920" cy="13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2070">
                                  <a:moveTo>
                                    <a:pt x="0" y="2070"/>
                                  </a:moveTo>
                                  <a:lnTo>
                                    <a:pt x="1660" y="0"/>
                                  </a:lnTo>
                                  <a:lnTo>
                                    <a:pt x="4562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136260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29" y="0"/>
                                  </a:moveTo>
                                  <a:lnTo>
                                    <a:pt x="55" y="26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680" y="2141640"/>
                              <a:ext cx="20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7">
                                  <a:moveTo>
                                    <a:pt x="33" y="12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2297880"/>
                              <a:ext cx="21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27">
                                  <a:moveTo>
                                    <a:pt x="0" y="0"/>
                                  </a:moveTo>
                                  <a:lnTo>
                                    <a:pt x="34" y="12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2198880"/>
                              <a:ext cx="89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4">
                                  <a:moveTo>
                                    <a:pt x="105" y="0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5360" y="2087640"/>
                              <a:ext cx="5810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415">
                                  <a:moveTo>
                                    <a:pt x="674" y="0"/>
                                  </a:moveTo>
                                  <a:lnTo>
                                    <a:pt x="561" y="9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441" y="32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22" y="67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163" y="138"/>
                                  </a:lnTo>
                                  <a:lnTo>
                                    <a:pt x="82" y="191"/>
                                  </a:lnTo>
                                  <a:lnTo>
                                    <a:pt x="26" y="24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8" y="345"/>
                                  </a:lnTo>
                                  <a:lnTo>
                                    <a:pt x="78" y="395"/>
                                  </a:lnTo>
                                  <a:lnTo>
                                    <a:pt x="159" y="412"/>
                                  </a:lnTo>
                                  <a:lnTo>
                                    <a:pt x="208" y="415"/>
                                  </a:lnTo>
                                  <a:lnTo>
                                    <a:pt x="262" y="415"/>
                                  </a:lnTo>
                                  <a:lnTo>
                                    <a:pt x="379" y="402"/>
                                  </a:lnTo>
                                  <a:lnTo>
                                    <a:pt x="440" y="391"/>
                                  </a:lnTo>
                                  <a:lnTo>
                                    <a:pt x="501" y="376"/>
                                  </a:lnTo>
                                  <a:lnTo>
                                    <a:pt x="562" y="358"/>
                                  </a:lnTo>
                                  <a:lnTo>
                                    <a:pt x="621" y="337"/>
                                  </a:lnTo>
                                  <a:lnTo>
                                    <a:pt x="677" y="314"/>
                                  </a:lnTo>
                                  <a:lnTo>
                                    <a:pt x="775" y="262"/>
                                  </a:lnTo>
                                  <a:lnTo>
                                    <a:pt x="850" y="207"/>
                                  </a:lnTo>
                                  <a:lnTo>
                                    <a:pt x="897" y="152"/>
                                  </a:lnTo>
                                  <a:lnTo>
                                    <a:pt x="913" y="101"/>
                                  </a:lnTo>
                                  <a:lnTo>
                                    <a:pt x="908" y="78"/>
                                  </a:lnTo>
                                  <a:lnTo>
                                    <a:pt x="847" y="25"/>
                                  </a:lnTo>
                                  <a:lnTo>
                                    <a:pt x="771" y="5"/>
                                  </a:lnTo>
                                  <a:lnTo>
                                    <a:pt x="674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0" y="2223000"/>
                              <a:ext cx="579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331">
                                  <a:moveTo>
                                    <a:pt x="0" y="245"/>
                                  </a:moveTo>
                                  <a:lnTo>
                                    <a:pt x="45" y="296"/>
                                  </a:lnTo>
                                  <a:lnTo>
                                    <a:pt x="114" y="321"/>
                                  </a:lnTo>
                                  <a:lnTo>
                                    <a:pt x="206" y="331"/>
                                  </a:lnTo>
                                  <a:lnTo>
                                    <a:pt x="260" y="330"/>
                                  </a:lnTo>
                                  <a:lnTo>
                                    <a:pt x="377" y="318"/>
                                  </a:lnTo>
                                  <a:lnTo>
                                    <a:pt x="438" y="306"/>
                                  </a:lnTo>
                                  <a:lnTo>
                                    <a:pt x="499" y="291"/>
                                  </a:lnTo>
                                  <a:lnTo>
                                    <a:pt x="560" y="273"/>
                                  </a:lnTo>
                                  <a:lnTo>
                                    <a:pt x="619" y="253"/>
                                  </a:lnTo>
                                  <a:lnTo>
                                    <a:pt x="674" y="230"/>
                                  </a:lnTo>
                                  <a:lnTo>
                                    <a:pt x="773" y="178"/>
                                  </a:lnTo>
                                  <a:lnTo>
                                    <a:pt x="848" y="123"/>
                                  </a:lnTo>
                                  <a:lnTo>
                                    <a:pt x="895" y="67"/>
                                  </a:lnTo>
                                  <a:lnTo>
                                    <a:pt x="910" y="16"/>
                                  </a:lnTo>
                                  <a:lnTo>
                                    <a:pt x="90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257940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1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2592720"/>
                              <a:ext cx="11484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685">
                                  <a:moveTo>
                                    <a:pt x="181" y="6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080" y="259308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2616120"/>
                              <a:ext cx="1162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684">
                                  <a:moveTo>
                                    <a:pt x="0" y="0"/>
                                  </a:moveTo>
                                  <a:lnTo>
                                    <a:pt x="183" y="68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560" y="305100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">
                                  <a:moveTo>
                                    <a:pt x="47" y="14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3028320"/>
                              <a:ext cx="55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0">
                                  <a:moveTo>
                                    <a:pt x="87" y="0"/>
                                  </a:moveTo>
                                  <a:lnTo>
                                    <a:pt x="24" y="4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2577240"/>
                              <a:ext cx="57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19" y="13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19" y="1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280" y="2586960"/>
                              <a:ext cx="85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9">
                                  <a:moveTo>
                                    <a:pt x="127" y="0"/>
                                  </a:moveTo>
                                  <a:lnTo>
                                    <a:pt x="129" y="1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3" y="3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5400" y="3011040"/>
                              <a:ext cx="2336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55">
                                  <a:moveTo>
                                    <a:pt x="81" y="36"/>
                                  </a:moveTo>
                                  <a:lnTo>
                                    <a:pt x="28" y="78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" y="176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68" y="252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36" y="253"/>
                                  </a:lnTo>
                                  <a:lnTo>
                                    <a:pt x="213" y="238"/>
                                  </a:lnTo>
                                  <a:lnTo>
                                    <a:pt x="286" y="211"/>
                                  </a:lnTo>
                                  <a:lnTo>
                                    <a:pt x="340" y="175"/>
                                  </a:lnTo>
                                  <a:lnTo>
                                    <a:pt x="367" y="122"/>
                                  </a:lnTo>
                                  <a:lnTo>
                                    <a:pt x="367" y="121"/>
                                  </a:lnTo>
                                  <a:lnTo>
                                    <a:pt x="339" y="57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3148920"/>
                              <a:ext cx="105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78">
                                  <a:moveTo>
                                    <a:pt x="0" y="36"/>
                                  </a:moveTo>
                                  <a:lnTo>
                                    <a:pt x="32" y="154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98" y="177"/>
                                  </a:lnTo>
                                  <a:lnTo>
                                    <a:pt x="162" y="132"/>
                                  </a:lnTo>
                                  <a:lnTo>
                                    <a:pt x="166" y="118"/>
                                  </a:ln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760" y="2343600"/>
                              <a:ext cx="281448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9" h="872">
                                  <a:moveTo>
                                    <a:pt x="0" y="872"/>
                                  </a:moveTo>
                                  <a:lnTo>
                                    <a:pt x="1942" y="0"/>
                                  </a:lnTo>
                                  <a:lnTo>
                                    <a:pt x="4419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9400" y="2292840"/>
                              <a:ext cx="158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4" h="0">
                                  <a:moveTo>
                                    <a:pt x="0" y="0"/>
                                  </a:moveTo>
                                  <a:lnTo>
                                    <a:pt x="248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a3438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760" y="2343600"/>
                              <a:ext cx="281448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9" h="872">
                                  <a:moveTo>
                                    <a:pt x="0" y="872"/>
                                  </a:moveTo>
                                  <a:lnTo>
                                    <a:pt x="1942" y="0"/>
                                  </a:lnTo>
                                  <a:lnTo>
                                    <a:pt x="441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28864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29" y="0"/>
                                  </a:moveTo>
                                  <a:lnTo>
                                    <a:pt x="55" y="27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1151640"/>
                              <a:ext cx="2897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9" h="1601">
                                  <a:moveTo>
                                    <a:pt x="0" y="1601"/>
                                  </a:moveTo>
                                  <a:lnTo>
                                    <a:pt x="2626" y="0"/>
                                  </a:lnTo>
                                  <a:lnTo>
                                    <a:pt x="4549" y="0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1840" y="1100880"/>
                              <a:ext cx="1229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0" h="0">
                                  <a:moveTo>
                                    <a:pt x="0" y="0"/>
                                  </a:moveTo>
                                  <a:lnTo>
                                    <a:pt x="193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4a3438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1151640"/>
                              <a:ext cx="28976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9" h="1601">
                                  <a:moveTo>
                                    <a:pt x="0" y="1601"/>
                                  </a:moveTo>
                                  <a:lnTo>
                                    <a:pt x="2626" y="0"/>
                                  </a:lnTo>
                                  <a:lnTo>
                                    <a:pt x="454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21596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0" y="0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8680" y="2128680"/>
                            <a:ext cx="59940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576000" y="51120"/>
                              <a:ext cx="22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5">
                                  <a:moveTo>
                                    <a:pt x="35" y="1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3200"/>
                              <a:ext cx="1638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36">
                                  <a:moveTo>
                                    <a:pt x="0" y="236"/>
                                  </a:moveTo>
                                  <a:lnTo>
                                    <a:pt x="100" y="186"/>
                                  </a:lnTo>
                                  <a:lnTo>
                                    <a:pt x="179" y="132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253" y="3"/>
                                  </a:lnTo>
                                  <a:lnTo>
                                    <a:pt x="252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7080"/>
                              <a:ext cx="22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4">
                                  <a:moveTo>
                                    <a:pt x="0" y="0"/>
                                  </a:moveTo>
                                  <a:lnTo>
                                    <a:pt x="35" y="1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88000"/>
                              <a:ext cx="410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94">
                                  <a:moveTo>
                                    <a:pt x="0" y="15"/>
                                  </a:moveTo>
                                  <a:lnTo>
                                    <a:pt x="60" y="71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85" y="90"/>
                                  </a:lnTo>
                                  <a:lnTo>
                                    <a:pt x="401" y="73"/>
                                  </a:lnTo>
                                  <a:lnTo>
                                    <a:pt x="461" y="59"/>
                                  </a:lnTo>
                                  <a:lnTo>
                                    <a:pt x="521" y="42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63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708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409">
                                  <a:moveTo>
                                    <a:pt x="638" y="315"/>
                                  </a:moveTo>
                                  <a:lnTo>
                                    <a:pt x="738" y="265"/>
                                  </a:lnTo>
                                  <a:lnTo>
                                    <a:pt x="817" y="211"/>
                                  </a:lnTo>
                                  <a:lnTo>
                                    <a:pt x="870" y="156"/>
                                  </a:lnTo>
                                  <a:lnTo>
                                    <a:pt x="892" y="105"/>
                                  </a:lnTo>
                                  <a:lnTo>
                                    <a:pt x="891" y="82"/>
                                  </a:lnTo>
                                  <a:lnTo>
                                    <a:pt x="842" y="28"/>
                                  </a:lnTo>
                                  <a:lnTo>
                                    <a:pt x="773" y="7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30" y="2"/>
                                  </a:lnTo>
                                  <a:lnTo>
                                    <a:pt x="517" y="16"/>
                                  </a:lnTo>
                                  <a:lnTo>
                                    <a:pt x="458" y="28"/>
                                  </a:lnTo>
                                  <a:lnTo>
                                    <a:pt x="399" y="44"/>
                                  </a:lnTo>
                                  <a:lnTo>
                                    <a:pt x="341" y="62"/>
                                  </a:lnTo>
                                  <a:lnTo>
                                    <a:pt x="285" y="8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62" y="386"/>
                                  </a:lnTo>
                                  <a:lnTo>
                                    <a:pt x="136" y="405"/>
                                  </a:lnTo>
                                  <a:lnTo>
                                    <a:pt x="232" y="409"/>
                                  </a:lnTo>
                                  <a:lnTo>
                                    <a:pt x="287" y="405"/>
                                  </a:lnTo>
                                  <a:lnTo>
                                    <a:pt x="404" y="388"/>
                                  </a:lnTo>
                                  <a:lnTo>
                                    <a:pt x="464" y="374"/>
                                  </a:lnTo>
                                  <a:lnTo>
                                    <a:pt x="524" y="357"/>
                                  </a:lnTo>
                                  <a:lnTo>
                                    <a:pt x="582" y="337"/>
                                  </a:lnTo>
                                  <a:lnTo>
                                    <a:pt x="638" y="315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12320"/>
                              <a:ext cx="88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3">
                                  <a:moveTo>
                                    <a:pt x="99" y="48"/>
                                  </a:moveTo>
                                  <a:lnTo>
                                    <a:pt x="118" y="38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99" y="4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2608560"/>
                            <a:ext cx="3067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64800" y="1440"/>
                              <a:ext cx="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1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4040"/>
                              <a:ext cx="1245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72">
                                  <a:moveTo>
                                    <a:pt x="189" y="67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16" y="0"/>
                                  </a:move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1256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71">
                                  <a:moveTo>
                                    <a:pt x="0" y="0"/>
                                  </a:moveTo>
                                  <a:lnTo>
                                    <a:pt x="191" y="67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47840"/>
                              <a:ext cx="86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9">
                                  <a:moveTo>
                                    <a:pt x="131" y="0"/>
                                  </a:moveTo>
                                  <a:lnTo>
                                    <a:pt x="65" y="46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7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1">
                                  <a:moveTo>
                                    <a:pt x="24" y="41"/>
                                  </a:moveTo>
                                  <a:lnTo>
                                    <a:pt x="83" y="19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4" y="4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37" y="24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00"/>
                              <a:ext cx="63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8">
                                  <a:moveTo>
                                    <a:pt x="87" y="0"/>
                                  </a:moveTo>
                                  <a:lnTo>
                                    <a:pt x="91" y="2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30560"/>
                              <a:ext cx="236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51">
                                  <a:moveTo>
                                    <a:pt x="77" y="38"/>
                                  </a:moveTo>
                                  <a:lnTo>
                                    <a:pt x="26" y="80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80" y="250"/>
                                  </a:lnTo>
                                  <a:lnTo>
                                    <a:pt x="113" y="25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225" y="228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60" y="127"/>
                                  </a:lnTo>
                                  <a:lnTo>
                                    <a:pt x="359" y="117"/>
                                  </a:lnTo>
                                  <a:lnTo>
                                    <a:pt x="334" y="59"/>
                                  </a:lnTo>
                                  <a:lnTo>
                                    <a:pt x="288" y="17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09" y="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66280"/>
                              <a:ext cx="108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8">
                                  <a:moveTo>
                                    <a:pt x="0" y="38"/>
                                  </a:moveTo>
                                  <a:lnTo>
                                    <a:pt x="33" y="155"/>
                                  </a:lnTo>
                                  <a:lnTo>
                                    <a:pt x="85" y="178"/>
                                  </a:lnTo>
                                  <a:lnTo>
                                    <a:pt x="101" y="176"/>
                                  </a:lnTo>
                                  <a:lnTo>
                                    <a:pt x="161" y="131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9760" y="2887920"/>
                            <a:ext cx="31428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64440" y="18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6" y="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4040"/>
                              <a:ext cx="13212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67">
                                  <a:moveTo>
                                    <a:pt x="201" y="66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728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15" y="0"/>
                                  </a:move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960"/>
                              <a:ext cx="13212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666">
                                  <a:moveTo>
                                    <a:pt x="0" y="0"/>
                                  </a:moveTo>
                                  <a:lnTo>
                                    <a:pt x="201" y="66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44600"/>
                              <a:ext cx="85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1">
                                  <a:moveTo>
                                    <a:pt x="131" y="0"/>
                                  </a:moveTo>
                                  <a:lnTo>
                                    <a:pt x="86" y="4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0"/>
                              <a:ext cx="57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2">
                                  <a:moveTo>
                                    <a:pt x="23" y="42"/>
                                  </a:moveTo>
                                  <a:lnTo>
                                    <a:pt x="83" y="20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3" y="4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23"/>
                                  </a:moveTo>
                                  <a:lnTo>
                                    <a:pt x="1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00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9">
                                  <a:moveTo>
                                    <a:pt x="89" y="0"/>
                                  </a:moveTo>
                                  <a:lnTo>
                                    <a:pt x="93" y="3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28040"/>
                              <a:ext cx="236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51">
                                  <a:moveTo>
                                    <a:pt x="76" y="40"/>
                                  </a:moveTo>
                                  <a:lnTo>
                                    <a:pt x="26" y="83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108" y="251"/>
                                  </a:lnTo>
                                  <a:lnTo>
                                    <a:pt x="144" y="248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88" y="199"/>
                                  </a:lnTo>
                                  <a:lnTo>
                                    <a:pt x="338" y="163"/>
                                  </a:lnTo>
                                  <a:lnTo>
                                    <a:pt x="359" y="127"/>
                                  </a:lnTo>
                                  <a:lnTo>
                                    <a:pt x="358" y="114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206" y="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563400"/>
                              <a:ext cx="109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77">
                                  <a:moveTo>
                                    <a:pt x="0" y="39"/>
                                  </a:moveTo>
                                  <a:lnTo>
                                    <a:pt x="36" y="155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63" y="129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3000" y="3998520"/>
                            <a:ext cx="83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5">
                                <a:moveTo>
                                  <a:pt x="126" y="32"/>
                                </a:moveTo>
                                <a:lnTo>
                                  <a:pt x="131" y="21"/>
                                </a:lnTo>
                                <a:lnTo>
                                  <a:pt x="129" y="11"/>
                                </a:lnTo>
                                <a:lnTo>
                                  <a:pt x="119" y="4"/>
                                </a:lnTo>
                                <a:lnTo>
                                  <a:pt x="102" y="0"/>
                                </a:lnTo>
                                <a:lnTo>
                                  <a:pt x="81" y="0"/>
                                </a:lnTo>
                                <a:lnTo>
                                  <a:pt x="18" y="22"/>
                                </a:lnTo>
                                <a:lnTo>
                                  <a:pt x="0" y="44"/>
                                </a:lnTo>
                                <a:lnTo>
                                  <a:pt x="2" y="54"/>
                                </a:lnTo>
                                <a:lnTo>
                                  <a:pt x="12" y="61"/>
                                </a:lnTo>
                                <a:lnTo>
                                  <a:pt x="28" y="65"/>
                                </a:lnTo>
                                <a:lnTo>
                                  <a:pt x="49" y="65"/>
                                </a:lnTo>
                                <a:lnTo>
                                  <a:pt x="72" y="61"/>
                                </a:lnTo>
                                <a:lnTo>
                                  <a:pt x="94" y="53"/>
                                </a:lnTo>
                                <a:lnTo>
                                  <a:pt x="113" y="43"/>
                                </a:lnTo>
                                <a:lnTo>
                                  <a:pt x="126" y="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4008600"/>
                            <a:ext cx="81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4">
                                <a:moveTo>
                                  <a:pt x="122" y="31"/>
                                </a:moveTo>
                                <a:lnTo>
                                  <a:pt x="128" y="20"/>
                                </a:lnTo>
                                <a:lnTo>
                                  <a:pt x="126" y="11"/>
                                </a:lnTo>
                                <a:lnTo>
                                  <a:pt x="117" y="4"/>
                                </a:lnTo>
                                <a:lnTo>
                                  <a:pt x="101" y="0"/>
                                </a:lnTo>
                                <a:lnTo>
                                  <a:pt x="81" y="0"/>
                                </a:lnTo>
                                <a:lnTo>
                                  <a:pt x="19" y="21"/>
                                </a:lnTo>
                                <a:lnTo>
                                  <a:pt x="0" y="43"/>
                                </a:lnTo>
                                <a:lnTo>
                                  <a:pt x="1" y="53"/>
                                </a:lnTo>
                                <a:lnTo>
                                  <a:pt x="10" y="60"/>
                                </a:lnTo>
                                <a:lnTo>
                                  <a:pt x="26" y="64"/>
                                </a:lnTo>
                                <a:lnTo>
                                  <a:pt x="46" y="64"/>
                                </a:lnTo>
                                <a:lnTo>
                                  <a:pt x="68" y="60"/>
                                </a:lnTo>
                                <a:lnTo>
                                  <a:pt x="90" y="52"/>
                                </a:lnTo>
                                <a:lnTo>
                                  <a:pt x="109" y="42"/>
                                </a:lnTo>
                                <a:lnTo>
                                  <a:pt x="122" y="3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4276080"/>
                            <a:ext cx="80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4">
                                <a:moveTo>
                                  <a:pt x="120" y="32"/>
                                </a:moveTo>
                                <a:lnTo>
                                  <a:pt x="127" y="21"/>
                                </a:lnTo>
                                <a:lnTo>
                                  <a:pt x="126" y="11"/>
                                </a:lnTo>
                                <a:lnTo>
                                  <a:pt x="117" y="4"/>
                                </a:lnTo>
                                <a:lnTo>
                                  <a:pt x="102" y="0"/>
                                </a:lnTo>
                                <a:lnTo>
                                  <a:pt x="82" y="0"/>
                                </a:lnTo>
                                <a:lnTo>
                                  <a:pt x="20" y="21"/>
                                </a:lnTo>
                                <a:lnTo>
                                  <a:pt x="0" y="43"/>
                                </a:lnTo>
                                <a:lnTo>
                                  <a:pt x="1" y="53"/>
                                </a:lnTo>
                                <a:lnTo>
                                  <a:pt x="9" y="60"/>
                                </a:lnTo>
                                <a:lnTo>
                                  <a:pt x="24" y="64"/>
                                </a:lnTo>
                                <a:lnTo>
                                  <a:pt x="44" y="64"/>
                                </a:lnTo>
                                <a:lnTo>
                                  <a:pt x="66" y="60"/>
                                </a:lnTo>
                                <a:lnTo>
                                  <a:pt x="87" y="53"/>
                                </a:lnTo>
                                <a:lnTo>
                                  <a:pt x="106" y="43"/>
                                </a:lnTo>
                                <a:lnTo>
                                  <a:pt x="120" y="3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20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3" h="0">
                                <a:moveTo>
                                  <a:pt x="0" y="0"/>
                                </a:moveTo>
                                <a:lnTo>
                                  <a:pt x="324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20280"/>
                            <a:ext cx="101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0">
                                <a:moveTo>
                                  <a:pt x="0" y="0"/>
                                </a:moveTo>
                                <a:lnTo>
                                  <a:pt x="159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5040"/>
                            <a:ext cx="18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0">
                                <a:moveTo>
                                  <a:pt x="0" y="0"/>
                                </a:moveTo>
                                <a:lnTo>
                                  <a:pt x="29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360" y="3319920"/>
                            <a:ext cx="122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0">
                                <a:moveTo>
                                  <a:pt x="0" y="0"/>
                                </a:moveTo>
                                <a:lnTo>
                                  <a:pt x="19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0080"/>
                            <a:ext cx="18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0">
                                <a:moveTo>
                                  <a:pt x="0" y="0"/>
                                </a:moveTo>
                                <a:lnTo>
                                  <a:pt x="29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4a3438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.55pt;width:540.3pt;height:412.6pt" coordorigin="-75,111" coordsize="10806,8252">
                <v:group id="shape_0" style="position:absolute;left:-75;top:5402;width:10806;height:2961">
                  <v:shape id="shape_0" stroked="f" o:allowincell="f" style="position:absolute;left:2074;top:7132;width:8655;height:7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7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,14" path="m4,14l0,0e" stroked="t" o:allowincell="f" style="position:absolute;left:3753;top:7485;width:3;height:1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,10" path="m0,0l3,10e" stroked="t" o:allowincell="f" style="position:absolute;left:3489;top:7564;width:2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,6" path="m2,6l0,0e" stroked="t" o:allowincell="f" style="position:absolute;left:3705;top:7569;width:1;height: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40" path="m0,40l12,22l15,6l14,0e" stroked="t" o:allowincell="f" style="position:absolute;left:3743;top:7499;width:14;height:3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1,36" path="m0,36l6,33l32,17l51,0e" stroked="t" o:allowincell="f" style="position:absolute;left:3691;top:7539;width:50;height:3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5,119" path="m250,70l261,52l265,36l260,22l248,11l228,4l202,0l171,1l106,16l46,44l0,95l1,110l6,119e" stroked="t" o:allowincell="f" style="position:absolute;left:3488;top:7455;width:264;height:1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5,8" path="m0,8l18,6l45,0e" stroked="t" o:allowincell="f" style="position:absolute;left:3579;top:7586;width:44;height: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0,49" path="m0,49l5,47l35,33l61,17l80,0e" stroked="t" o:allowincell="f" style="position:absolute;left:3658;top:7525;width:79;height:4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051,508" path="m949,22l953,15l951,9l945,6l935,4l923,6l909,10l898,15l889,22l723,203l210,202l145,210l79,233l27,266l0,317l7,331l22,341l44,347l72,350l586,352l492,455l488,462l489,468l495,472l505,473l518,472l531,468l543,462l551,455l646,352l891,353l796,457l792,464l794,469l800,473l810,475l823,473l836,470l848,464l857,457l951,353l1197,354l1103,458l1100,465l1101,471l1107,475l1118,476l1131,475l1144,471l1156,465l1164,458l1258,354l1506,355l1413,460l1409,467l1411,473l1417,477l1428,478l1441,477l1454,473l1466,467l1474,460l1567,355l1817,356l1725,461l1721,468l1723,474l1729,478l1740,480l1753,478l1767,475l1778,469l1787,462l1879,357l2131,357l2040,463l2036,470l2037,476l2044,480l2055,481l2068,480l2081,476l2093,470l2102,463l2193,358l2447,359l2356,465l2353,472l2354,478l2361,482l2372,483l2385,482l2399,478l2411,472l2419,465l2510,359l2766,360l2676,466l2672,473l2674,479l2681,483l2692,485l2705,483l2719,480l2731,474l2739,467l2829,360l3087,361l2998,468l2994,475l2996,481l3003,485l3014,487l3028,485l3041,481l3053,475l3062,468l3151,361l3411,362l3323,469l3319,477l3321,483l3328,487l3339,488l3353,487l3367,483l3379,477l3387,470l3475,363l3738,364l3650,471l3646,478l3648,484l3656,489l3667,490l3680,489l3694,485l3706,479l3715,471l3802,364l4067,365l3980,473l3976,480l3978,486l3986,490l3997,492l4011,490l4025,486l4037,480l4045,473l4132,365l4398,366l4312,475l4309,482l4311,488l4319,492l4330,494l4344,492l4358,488l4370,482l4378,475l4464,366l4733,367l4647,476l4644,483l4647,490l4654,494l4666,495l4680,494l4694,490l4706,484l4714,477l4799,368l5070,369l4985,478l4982,485l4985,491l4992,496l5004,497l5018,496l5032,492l5044,486l5052,478l5137,369l5410,370l5326,480l5323,487l5326,493l5333,497l5345,499l5359,498l5373,493l5385,487l5394,480l5477,370l5753,371l5670,481l5667,489l5669,495l5677,499l5689,501l5703,499l5718,495l5730,489l5738,482l5821,371l6098,372l6016,483l6013,491l6016,497l6024,501l6036,503l6050,501l6065,497l6077,491l6085,484l6167,373l6447,374l6365,485l6363,492l6365,499l6374,503l6386,505l6400,503l6414,499l6427,493l6435,485l6516,374l6798,375l6717,487l6715,494l6718,501l6726,505l6738,506l6753,505l6767,501l6779,495l6787,487l6867,375l7152,376l7073,489l7070,496l7073,502l7082,507l7094,508l7109,507l7123,503l7135,496l7143,489l7222,377l7835,379l7911,370l7983,344l8033,308l8051,269l8046,252l7981,219l7336,215l7475,19l7477,12l7474,6l7466,2l7453,0l7439,2l7425,6l7413,12l7405,19l7266,215l6983,214l7005,184l7008,176l7004,170l6996,166l6984,165l6970,166l6955,170l6943,176l6936,184l6913,214l6632,214l6655,183l6657,176l6654,170l6646,166l6634,164l6620,166l6606,170l6594,176l6586,183l6564,214l6285,213l6307,183l6310,175l6307,169l6299,165l6287,164l6273,165l6259,169l6247,175l6239,183l6216,213l5940,213l5963,182l5966,175l5963,169l5955,165l5943,163l5929,165l5915,169l5903,175l5895,182l5872,212l5598,212l5685,97l5688,90l5685,84l5678,80l5666,79l5652,80l5638,84l5626,90l5618,97l5531,212l5259,211l5282,181l5285,174l5282,168l5275,164l5263,162l5249,164l5235,168l5223,174l5215,181l5192,211l4922,211l4946,181l4949,173l4946,167l4939,163l4927,162l4913,163l4900,167l4888,173l4880,180l4856,210l4588,210l4612,180l4615,173l4613,167l4605,163l4594,162l4580,163l4567,167l4555,173l4547,180l4523,210l4257,209l4281,180l4284,173l4282,167l4275,163l4264,161l4250,162l4236,166l4224,172l4216,179l4192,209l3929,209l4082,21l4086,14l4083,8l4076,4l4065,2l4052,4l4038,8l4026,14l4018,21l3864,209l3603,208l3627,179l3631,172l3629,166l3622,162l3611,160l3597,162l3583,166l3572,172l3563,178l3539,208l3280,208l3304,178l3308,171l3306,165l3299,161l3288,160l3275,161l3261,165l3249,171l3241,178l3216,207l2959,207l2984,178l2987,171l2985,165l2979,161l2968,159l2954,161l2941,165l2929,171l2921,178l2896,207l2641,206l2666,177l2669,170l2668,164l2661,160l2650,159l2637,160l2623,164l2612,170l2603,177l2578,206l2325,206l2421,96l2424,89l2423,83l2416,79l2405,78l2392,79l2379,83l2367,89l2359,96l2263,206l2012,205l2037,176l2041,169l2039,163l2033,160l2022,158l2009,160l1996,163l1984,169l1976,176l1950,205l1701,205l1727,176l1730,169l1729,163l1722,159l1712,158l1699,159l1686,163l1674,169l1666,176l1640,204l1393,204l1418,175l1422,168l1421,163l1414,159l1404,157l1391,159l1378,163l1366,168l1358,175l1332,204l1087,203l1113,175l1116,168l1115,162l1109,158l1099,157l1086,158l1073,162l1061,168l1053,175l1027,203l783,203l949,22e" stroked="t" o:allowincell="f" style="position:absolute;left:2374;top:7217;width:8064;height:51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9,24" path="m89,24l85,21l63,10l34,3l0,0e" stroked="t" o:allowincell="f" style="position:absolute;left:10346;top:7481;width:88;height:2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0,1" path="m70,1l0,0e" stroked="t" o:allowincell="f" style="position:absolute;left:9539;top:7598;width:69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9,0l0,0e" stroked="t" o:allowincell="f" style="position:absolute;left:9185;top:7597;width:6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8,0l0,0e" stroked="t" o:allowincell="f" style="position:absolute;left:8833;top:7596;width:67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8,1" path="m68,1l0,0e" stroked="t" o:allowincell="f" style="position:absolute;left:8483;top:7594;width:67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7,0l0,0e" stroked="t" o:allowincell="f" style="position:absolute;left:8138;top:7593;width:66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7,0l0,0e" stroked="t" o:allowincell="f" style="position:absolute;left:7794;top:7592;width:66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6,0l0,0e" stroked="t" o:allowincell="f" style="position:absolute;left:7453;top:7591;width:6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5,0l0,0e" stroked="t" o:allowincell="f" style="position:absolute;left:7116;top:7589;width:6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5,0l0,0e" stroked="t" o:allowincell="f" style="position:absolute;left:6781;top:7588;width:6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4,0l0,0e" stroked="t" o:allowincell="f" style="position:absolute;left:6449;top:7587;width:63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4,1" path="m64,1l0,0e" stroked="t" o:allowincell="f" style="position:absolute;left:6119;top:7585;width:63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4,0l0,0e" stroked="t" o:allowincell="f" style="position:absolute;left:5791;top:7584;width:63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2,0l0,0e" stroked="t" o:allowincell="f" style="position:absolute;left:5468;top:7583;width:61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3,0l0,0e" stroked="t" o:allowincell="f" style="position:absolute;left:5145;top:7582;width:6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1,0l0,0e" stroked="t" o:allowincell="f" style="position:absolute;left:4827;top:7581;width:6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2,1" path="m62,1l0,0e" stroked="t" o:allowincell="f" style="position:absolute;left:4509;top:7579;width:61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0,0l0,0e" stroked="t" o:allowincell="f" style="position:absolute;left:4195;top:7578;width:59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61,0l0,0e" stroked="t" o:allowincell="f" style="position:absolute;left:3883;top:7577;width:6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59,0l0,0e" stroked="t" o:allowincell="f" style="position:absolute;left:3267;top:7575;width:5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59,0l0,0e" stroked="t" o:allowincell="f" style="position:absolute;left:2962;top:7574;width:5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7,51" path="m0,0l22,2l39,9l47,19l47,31l38,44l31,51e" stroked="t" o:allowincell="f" style="position:absolute;left:10316;top:7525;width:46;height:5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68,2" path="m0,0l868,2e" stroked="t" o:allowincell="f" style="position:absolute;left:2656;top:7503;width:868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546,19" path="m0,0l6546,19e" stroked="t" o:allowincell="f" style="position:absolute;left:3758;top:7506;width:6557;height:1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599,16" path="m6599,16l0,0e" stroked="t" o:allowincell="f" style="position:absolute;left:3735;top:7465;width:6610;height:1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77,2" path="m977,2l0,0e" stroked="t" o:allowincell="f" style="position:absolute;left:2635;top:7463;width:977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7,108" path="m77,0l0,108e" stroked="t" o:allowincell="f" style="position:absolute;left:9467;top:7619;width:76;height:10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5,22" path="m55,22l5,22l0,0e" stroked="t" o:allowincell="f" style="position:absolute;left:9539;top:7597;width:54;height: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19" path="m6,19l0,0e" stroked="t" o:allowincell="f" style="position:absolute;left:3158;top:7422;width:5;height:1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6,20" path="m0,0l6,20l66,20l60,0e" stroked="t" o:allowincell="f" style="position:absolute;left:3403;top:7422;width:65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7,20" path="m0,0l6,20l67,20l61,0e" stroked="t" o:allowincell="f" style="position:absolute;left:3709;top:7423;width:66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7,20" path="m0,0l6,20l67,20l61,1e" stroked="t" o:allowincell="f" style="position:absolute;left:4017;top:7423;width:66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8,20" path="m0,0l6,20l68,20l62,0e" stroked="t" o:allowincell="f" style="position:absolute;left:4328;top:7424;width:67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8,20" path="m0,0l6,20l68,20l62,0e" stroked="t" o:allowincell="f" style="position:absolute;left:4641;top:7425;width:67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9,20" path="m0,0l6,20l69,20l63,0e" stroked="t" o:allowincell="f" style="position:absolute;left:4957;top:7425;width:68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9,20" path="m0,0l6,20l69,20l63,0e" stroked="t" o:allowincell="f" style="position:absolute;left:5275;top:7426;width:68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9,21" path="m0,0l6,21l69,21l64,1e" stroked="t" o:allowincell="f" style="position:absolute;left:5596;top:7426;width:68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0,20" path="m0,0l6,20l70,20l64,0e" stroked="t" o:allowincell="f" style="position:absolute;left:5920;top:7427;width:69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0,20" path="m0,0l6,20l70,20l65,0e" stroked="t" o:allowincell="f" style="position:absolute;left:6245;top:7428;width:69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1,21" path="m0,0l6,21l71,21l65,0e" stroked="t" o:allowincell="f" style="position:absolute;left:6574;top:7428;width:70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1,21" path="m0,0l5,20l71,21l65,0e" stroked="t" o:allowincell="f" style="position:absolute;left:6905;top:7429;width:70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2,21" path="m0,0l6,21l72,21l66,1e" stroked="t" o:allowincell="f" style="position:absolute;left:7239;top:7429;width:71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2,21" path="m0,0l5,21l72,21l67,0e" stroked="t" o:allowincell="f" style="position:absolute;left:7576;top:7430;width:71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2,21" path="m0,0l5,21l72,21l67,0e" stroked="t" o:allowincell="f" style="position:absolute;left:7915;top:7431;width:71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3,21" path="m0,0l5,21l73,21l68,1e" stroked="t" o:allowincell="f" style="position:absolute;left:8257;top:7431;width:72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4,21" path="m0,0l6,21l74,21l69,0e" stroked="t" o:allowincell="f" style="position:absolute;left:8602;top:7432;width:73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4,21" path="m0,0l5,21l74,21l68,0e" stroked="t" o:allowincell="f" style="position:absolute;left:8950;top:7433;width:73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5,22" path="m0,0l6,21l75,22l70,0e" stroked="t" o:allowincell="f" style="position:absolute;left:9300;top:7433;width:74;height: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5,21" path="m0,0l5,21l75,21l70,0e" stroked="t" o:allowincell="f" style="position:absolute;left:9654;top:7434;width:74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6,19" path="m0,0l6,19l66,19e" stroked="t" o:allowincell="f" style="position:absolute;left:3098;top:7422;width:65;height:1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8,109" path="m78,0l0,109e" stroked="t" o:allowincell="f" style="position:absolute;left:9112;top:7617;width:77;height:10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9,1" path="m49,1l0,0e" stroked="t" o:allowincell="f" style="position:absolute;left:9190;top:7617;width:4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9,128" path="m0,0l29,128e" stroked="t" o:allowincell="f" style="position:absolute;left:10653;top:7140;width:28;height:12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10l0,0e" stroked="t" o:allowincell="f" style="position:absolute;left:10682;top:7269;width:0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21" path="m5,21l0,0e" stroked="t" o:allowincell="f" style="position:absolute;left:9185;top:7596;width:4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9,108" path="m79,0l0,108e" stroked="t" o:allowincell="f" style="position:absolute;left:8759;top:7616;width:78;height:10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48,0l0,0e" stroked="t" o:allowincell="f" style="position:absolute;left:8838;top:7616;width:47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9,127" path="m0,0l29,127e" stroked="t" o:allowincell="f" style="position:absolute;left:10296;top:7141;width:28;height:12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10" path="m0,10l1,0e" stroked="t" o:allowincell="f" style="position:absolute;left:10325;top:7269;width:0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1,215" path="m201,2l199,2l187,0l173,2l159,6l147,12l139,19l0,215e" stroked="t" o:allowincell="f" style="position:absolute;left:9659;top:7239;width:200;height:21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21" path="m5,21l0,0e" stroked="t" o:allowincell="f" style="position:absolute;left:8833;top:7595;width:4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9,107" path="m79,0l0,107e" stroked="t" o:allowincell="f" style="position:absolute;left:8409;top:7615;width:78;height:10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48,0l0,0e" stroked="t" o:allowincell="f" style="position:absolute;left:8488;top:7615;width:47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0,127" path="m0,0l30,127e" stroked="t" o:allowincell="f" style="position:absolute;left:9941;top:7141;width:29;height:12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10l0,0e" stroked="t" o:allowincell="f" style="position:absolute;left:9971;top:7269;width:0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3,50" path="m83,2l82,1l70,0l56,1l42,5l30,11l22,19l0,50e" stroked="t" o:allowincell="f" style="position:absolute;left:9306;top:7405;width:82;height:4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22" path="m5,22l0,0e" stroked="t" o:allowincell="f" style="position:absolute;left:8483;top:7593;width:4;height: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1,107" path="m81,0l0,107e" stroked="t" o:allowincell="f" style="position:absolute;left:8062;top:7613;width:80;height:10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47,0l0,0e" stroked="t" o:allowincell="f" style="position:absolute;left:8143;top:7613;width:46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0,126" path="m0,0l30,126e" stroked="t" o:allowincell="f" style="position:absolute;left:9589;top:7142;width:29;height:12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10l0,0e" stroked="t" o:allowincell="f" style="position:absolute;left:9619;top:7269;width:0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3,50" path="m83,2l82,2l70,0l56,2l42,6l30,12l22,19l0,50e" stroked="t" o:allowincell="f" style="position:absolute;left:8955;top:7404;width:82;height:4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21" path="m5,21l0,0e" stroked="t" o:allowincell="f" style="position:absolute;left:8138;top:7592;width:4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1,107" path="m81,0l0,107e" stroked="t" o:allowincell="f" style="position:absolute;left:7718;top:7612;width:80;height:10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46,0l0,0e" stroked="t" o:allowincell="f" style="position:absolute;left:7799;top:7612;width:4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0,126" path="m0,0l30,126e" stroked="t" o:allowincell="f" style="position:absolute;left:9241;top:7142;width:29;height:12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10l0,0e" stroked="t" o:allowincell="f" style="position:absolute;left:9271;top:7269;width:0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3,49" path="m83,1l82,1l70,0l56,1l42,5l30,11l22,19l0,49e" stroked="t" o:allowincell="f" style="position:absolute;left:8608;top:7404;width:82;height:4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21" path="m5,21l0,0e" stroked="t" o:allowincell="f" style="position:absolute;left:7794;top:7591;width:4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2,107" path="m82,0l0,107e" stroked="t" o:allowincell="f" style="position:absolute;left:7376;top:7610;width:81;height:10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6,1" path="m46,1l0,0e" stroked="t" o:allowincell="f" style="position:absolute;left:7458;top:7610;width:4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0,125" path="m0,0l30,125e" stroked="t" o:allowincell="f" style="position:absolute;left:8895;top:7143;width:29;height:12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10l0,0e" stroked="t" o:allowincell="f" style="position:absolute;left:8925;top:7269;width:0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3,49" path="m83,2l71,0l57,2l43,6l31,12l23,19l0,49e" stroked="t" o:allowincell="f" style="position:absolute;left:8262;top:7403;width:82;height:4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20" path="m5,20l0,0e" stroked="t" o:allowincell="f" style="position:absolute;left:7453;top:7590;width:4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3,106" path="m83,0l0,106e" stroked="t" o:allowincell="f" style="position:absolute;left:7038;top:7609;width:82;height:10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45,0l0,0e" stroked="t" o:allowincell="f" style="position:absolute;left:7121;top:7609;width:4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1,125" path="m0,0l31,125e" stroked="t" o:allowincell="f" style="position:absolute;left:8551;top:7143;width:30;height:12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10" path="m0,10l1,0e" stroked="t" o:allowincell="f" style="position:absolute;left:8582;top:7269;width:0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7,132" path="m147,0l88,17l0,132e" stroked="t" o:allowincell="f" style="position:absolute;left:7920;top:7319;width:146;height:13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21" path="m5,21l0,0e" stroked="t" o:allowincell="f" style="position:absolute;left:7116;top:7588;width:4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4,105" path="m84,0l0,105e" stroked="t" o:allowincell="f" style="position:absolute;left:6702;top:7608;width:83;height:10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44,0l0,0e" stroked="t" o:allowincell="f" style="position:absolute;left:6786;top:7608;width:43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2,124" path="m0,0l32,124e" stroked="t" o:allowincell="f" style="position:absolute;left:8211;top:7144;width:31;height:12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10" path="m0,10l1,0e" stroked="t" o:allowincell="f" style="position:absolute;left:8242;top:7269;width:0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2,48" path="m82,0l24,18l0,48e" stroked="t" o:allowincell="f" style="position:absolute;left:7581;top:7403;width:81;height:4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1" path="m6,21l0,0e" stroked="t" o:allowincell="f" style="position:absolute;left:6780;top:7587;width:5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5,106" path="m85,0l0,106e" stroked="t" o:allowincell="f" style="position:absolute;left:6368;top:7606;width:84;height:10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4,1" path="m44,1l0,0e" stroked="t" o:allowincell="f" style="position:absolute;left:6454;top:7606;width:43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2,124" path="m0,0l32,124e" stroked="t" o:allowincell="f" style="position:absolute;left:7873;top:7144;width:31;height:12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10" path="m0,10l1,0e" stroked="t" o:allowincell="f" style="position:absolute;left:7904;top:7269;width:0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1,47" path="m81,0l23,17l0,47e" stroked="t" o:allowincell="f" style="position:absolute;left:7245;top:7403;width:80;height:4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20" path="m5,20l0,0e" stroked="t" o:allowincell="f" style="position:absolute;left:6449;top:7586;width:4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5,105" path="m85,0l0,105e" stroked="t" o:allowincell="f" style="position:absolute;left:6039;top:7605;width:84;height:10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43,0l0,0e" stroked="t" o:allowincell="f" style="position:absolute;left:6124;top:7605;width:4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2,123" path="m0,0l32,123e" stroked="t" o:allowincell="f" style="position:absolute;left:7539;top:7145;width:31;height:12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10" path="m0,10l1,0e" stroked="t" o:allowincell="f" style="position:absolute;left:7570;top:7269;width:0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2,47" path="m82,0l24,18l0,47e" stroked="t" o:allowincell="f" style="position:absolute;left:6910;top:7402;width:81;height:4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20" path="m5,20l0,0e" stroked="t" o:allowincell="f" style="position:absolute;left:6119;top:7585;width:4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7,104" path="m87,0l0,104e" stroked="t" o:allowincell="f" style="position:absolute;left:5710;top:7604;width:86;height:10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42,0l0,0e" stroked="t" o:allowincell="f" style="position:absolute;left:5797;top:7604;width:41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3,123" path="m0,0l33,123e" stroked="t" o:allowincell="f" style="position:absolute;left:7206;top:7145;width:32;height:12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,10" path="m0,10l2,0e" stroked="t" o:allowincell="f" style="position:absolute;left:7237;top:7269;width:1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1,47" path="m81,0l24,17l0,47e" stroked="t" o:allowincell="f" style="position:absolute;left:6580;top:7402;width:80;height:4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1" path="m6,21l0,0e" stroked="t" o:allowincell="f" style="position:absolute;left:5791;top:7583;width:5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7,105" path="m87,0l0,105e" stroked="t" o:allowincell="f" style="position:absolute;left:5386;top:7602;width:86;height:10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1,1" path="m41,1l0,0e" stroked="t" o:allowincell="f" style="position:absolute;left:5473;top:7602;width:4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3,122" path="m0,0l33,122e" stroked="t" o:allowincell="f" style="position:absolute;left:6876;top:7146;width:32;height:12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,9" path="m0,9l2,0e" stroked="t" o:allowincell="f" style="position:absolute;left:6907;top:7269;width:1;height: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10,205" path="m210,0l154,17l0,205e" stroked="t" o:allowincell="f" style="position:absolute;left:6251;top:7242;width:209;height:20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0" path="m6,20l0,0e" stroked="t" o:allowincell="f" style="position:absolute;left:5467;top:7582;width:5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8,104" path="m88,0l0,104e" stroked="t" o:allowincell="f" style="position:absolute;left:5063;top:7601;width:87;height:10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40,0l0,0e" stroked="t" o:allowincell="f" style="position:absolute;left:5151;top:7601;width:39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3,122" path="m0,0l33,122e" stroked="t" o:allowincell="f" style="position:absolute;left:6550;top:7146;width:32;height:12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,9" path="m0,9l2,0e" stroked="t" o:allowincell="f" style="position:absolute;left:6581;top:7269;width:1;height: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0,47" path="m80,0l24,18l0,47e" stroked="t" o:allowincell="f" style="position:absolute;left:5926;top:7400;width:79;height:4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0" path="m6,20l0,0e" stroked="t" o:allowincell="f" style="position:absolute;left:5145;top:7581;width:5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9,103" path="m89,0l0,103e" stroked="t" o:allowincell="f" style="position:absolute;left:4742;top:7600;width:88;height:10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40,0l0,0e" stroked="t" o:allowincell="f" style="position:absolute;left:4832;top:7600;width:39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3,121" path="m0,0l33,121e" stroked="t" o:allowincell="f" style="position:absolute;left:6225;top:7147;width:32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9" path="m0,9l1,0e" stroked="t" o:allowincell="f" style="position:absolute;left:6257;top:7269;width:0;height: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0,47" path="m80,0l25,17l0,47e" stroked="t" o:allowincell="f" style="position:absolute;left:5602;top:7400;width:79;height:4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0" path="m6,20l0,0e" stroked="t" o:allowincell="f" style="position:absolute;left:4826;top:7580;width:5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0,103" path="m90,0l0,103e" stroked="t" o:allowincell="f" style="position:absolute;left:4425;top:7599;width:89;height:10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39,0l0,0e" stroked="t" o:allowincell="f" style="position:absolute;left:4515;top:7599;width:3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3,121" path="m0,0l33,121e" stroked="t" o:allowincell="f" style="position:absolute;left:5904;top:7147;width:32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,8" path="m0,8l2,0e" stroked="t" o:allowincell="f" style="position:absolute;left:5935;top:7269;width:1;height: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0,47" path="m80,0l25,18l0,47e" stroked="t" o:allowincell="f" style="position:absolute;left:5281;top:7399;width:79;height:4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0" path="m6,20l0,0e" stroked="t" o:allowincell="f" style="position:absolute;left:4509;top:7579;width:5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0,103" path="m90,0l0,103e" stroked="t" o:allowincell="f" style="position:absolute;left:4110;top:7597;width:89;height:10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39,0l0,0e" stroked="t" o:allowincell="f" style="position:absolute;left:4200;top:7597;width:3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3,120" path="m0,0l33,120e" stroked="t" o:allowincell="f" style="position:absolute;left:5584;top:7148;width:32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8" path="m0,8l1,0e" stroked="t" o:allowincell="f" style="position:absolute;left:5616;top:7269;width:0;height: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0,46" path="m80,0l25,17l0,46e" stroked="t" o:allowincell="f" style="position:absolute;left:4963;top:7399;width:79;height:4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0" path="m6,20l0,0e" stroked="t" o:allowincell="f" style="position:absolute;left:4194;top:7577;width:5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1,103" path="m91,0l0,103e" stroked="t" o:allowincell="f" style="position:absolute;left:3798;top:7596;width:90;height:10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38,0l0,0e" stroked="t" o:allowincell="f" style="position:absolute;left:3889;top:7596;width:37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4,120" path="m0,0l34,120e" stroked="t" o:allowincell="f" style="position:absolute;left:5266;top:7148;width:33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7" path="m0,7l1,0e" stroked="t" o:allowincell="f" style="position:absolute;left:5299;top:7269;width:0;height: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9,128" path="m149,0l96,17l0,128e" stroked="t" o:allowincell="f" style="position:absolute;left:4647;top:7316;width:148;height:12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0" path="m6,20l0,0e" stroked="t" o:allowincell="f" style="position:absolute;left:3883;top:7576;width:5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102" path="m92,0l0,102e" stroked="t" o:allowincell="f" style="position:absolute;left:3487;top:7595;width:91;height:10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37,0l0,0e" stroked="t" o:allowincell="f" style="position:absolute;left:3579;top:7595;width:36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4,119" path="m0,0l34,119e" stroked="t" o:allowincell="f" style="position:absolute;left:4953;top:7149;width:33;height:1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,6" path="m0,6l2,0e" stroked="t" o:allowincell="f" style="position:absolute;left:4985;top:7269;width:1;height: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9,46" path="m79,0l26,17l0,46e" stroked="t" o:allowincell="f" style="position:absolute;left:4334;top:7398;width:78;height:4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0" path="m6,20l0,0e" stroked="t" o:allowincell="f" style="position:absolute;left:3573;top:7575;width:5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3,101" path="m93,0l0,101e" stroked="t" o:allowincell="f" style="position:absolute;left:3180;top:7594;width:92;height:10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36,0l0,0e" stroked="t" o:allowincell="f" style="position:absolute;left:3273;top:7594;width:3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5,119" path="m0,0l35,119e" stroked="t" o:allowincell="f" style="position:absolute;left:4640;top:7149;width:34;height:1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,6" path="m0,6l2,0e" stroked="t" o:allowincell="f" style="position:absolute;left:4673;top:7269;width:1;height: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8,46" path="m78,0l26,17l0,46e" stroked="t" o:allowincell="f" style="position:absolute;left:4023;top:7397;width:77;height:4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,20" path="m6,20l0,0e" stroked="t" o:allowincell="f" style="position:absolute;left:3267;top:7574;width:5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4,102" path="m94,0l0,102e" stroked="t" o:allowincell="f" style="position:absolute;left:2874;top:7592;width:93;height:10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35,0l0,0e" stroked="t" o:allowincell="f" style="position:absolute;left:2968;top:7592;width:3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5,118" path="m0,0l35,118e" stroked="t" o:allowincell="f" style="position:absolute;left:4331;top:7150;width:34;height:11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5" path="m0,5l1,0e" stroked="t" o:allowincell="f" style="position:absolute;left:4365;top:7269;width:0;height: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8,46" path="m78,0l26,17l0,46e" stroked="t" o:allowincell="f" style="position:absolute;left:3715;top:7397;width:77;height:4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,19" path="m7,19l0,0e" stroked="t" o:allowincell="f" style="position:absolute;left:2961;top:7573;width:6;height:1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5,118" path="m0,0l35,118e" stroked="t" o:allowincell="f" style="position:absolute;left:4023;top:7150;width:34;height:11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4" path="m0,4l1,0e" stroked="t" o:allowincell="f" style="position:absolute;left:4057;top:7269;width:0;height: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7,46" path="m77,0l26,17l0,46e" stroked="t" o:allowincell="f" style="position:absolute;left:3409;top:7396;width:76;height:4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5,117" path="m0,0l35,117e" stroked="t" o:allowincell="f" style="position:absolute;left:3719;top:7151;width:34;height:11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3" path="m0,3l1,0e" stroked="t" o:allowincell="f" style="position:absolute;left:3753;top:7269;width:0;height: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18,198" path="m218,0l166,17l0,198e" stroked="t" o:allowincell="f" style="position:absolute;left:3104;top:7242;width:217;height:19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5,117" path="m0,0l35,117e" stroked="t" o:allowincell="f" style="position:absolute;left:3416;top:7151;width:34;height:11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2l0,0e" stroked="t" o:allowincell="f" style="position:absolute;left:3451;top:7269;width:0;height: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6,116" path="m0,0l36,116e" stroked="t" o:allowincell="f" style="position:absolute;left:3115;top:7152;width:35;height:11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1l0,0e" stroked="t" o:allowincell="f" style="position:absolute;left:3151;top:7269;width: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6,116" path="m0,0l36,116e" stroked="t" o:allowincell="f" style="position:absolute;left:2818;top:7152;width:35;height:11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0,0e" stroked="t" o:allowincell="f" style="position:absolute;left:2854;top:7269;width: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809,46" path="m7809,46l0,0e" stroked="t" o:allowincell="f" style="position:absolute;left:39;top:7725;width:7822;height:4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5,125" path="m0,125l95,0e" stroked="t" o:allowincell="f" style="position:absolute;left:7767;top:7771;width:94;height:12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828,58" path="m0,0l7828,58e" stroked="t" o:allowincell="f" style="position:absolute;left:-75;top:7839;width:7841;height:5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4,113" path="m114,0l0,113e" stroked="t" o:allowincell="f" style="position:absolute;left:-75;top:7725;width:113;height:11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1,38" path="m67,19l71,12l70,6l63,2l53,0l40,2l26,6l14,12l5,19l0,26l2,32l8,36l19,38l32,36l45,32l58,26l67,19e" stroked="t" o:allowincell="f" style="position:absolute;left:2737;top:7781;width:70;height:3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3,126" path="m0,0l33,126e" stroked="t" o:allowincell="f" style="position:absolute;left:7767;top:7897;width:32;height:12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2,126" path="m0,0l32,126e" stroked="t" o:allowincell="f" style="position:absolute;left:7862;top:7771;width:31;height:12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4,125" path="m0,125l94,0e" stroked="t" o:allowincell="f" style="position:absolute;left:7800;top:7898;width:93;height:12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861,184" path="m0,0l40,114l7861,184e" stroked="t" o:allowincell="f" style="position:absolute;left:-75;top:7839;width:7874;height:18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7,61" path="m109,31l117,20l117,10l109,3l94,0l75,1l15,25l0,47l4,55l16,60l33,61l54,58l75,52l95,42l109,31e" stroked="t" o:allowincell="f" style="position:absolute;left:517;top:7417;width:116;height: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2,38" path="m24,23l9,38l24,38l39,23l63,23l72,14l47,14l62,0l48,0l33,14l9,14l0,23l24,23e" stroked="t" o:allowincell="f" style="position:absolute;left:540;top:7429;width:71;height:3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207,330" path="m2207,3l331,0l0,330e" stroked="t" o:allowincell="f" style="position:absolute;left:191;top:7393;width:2210;height:33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20,250" path="m0,124l33,250l220,0e" stroked="t" o:allowincell="f" style="position:absolute;left:7800;top:7899;width:219;height:25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854,196" path="m0,0l39,115l7854,196e" stroked="t" o:allowincell="f" style="position:absolute;left:-34;top:7954;width:7867;height:19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,16" path="m12,0l0,16e" stroked="t" o:allowincell="f" style="position:absolute;left:8225;top:7182;width:11;height:1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1,0e" stroked="t" o:allowincell="f" style="position:absolute;left:8065;top:7183;width: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16,0e" stroked="t" o:allowincell="f" style="position:absolute;left:8221;top:7182;width:1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2,56" path="m42,0l0,56e" stroked="t" o:allowincell="f" style="position:absolute;left:8065;top:7127;width:41;height:5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185,0l0,0e" stroked="t" o:allowincell="f" style="position:absolute;left:8107;top:7127;width:18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1" path="m16,0l0,21e" stroked="t" o:allowincell="f" style="position:absolute;left:8292;top:7105;width:15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231,0e" stroked="t" o:allowincell="f" style="position:absolute;left:8077;top:7105;width:23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3,148" path="m0,148l113,0e" stroked="t" o:allowincell="f" style="position:absolute;left:7963;top:7105;width:112;height:14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39,0l0,0e" stroked="t" o:allowincell="f" style="position:absolute;left:7554;top:7204;width:3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1" path="m16,0l0,21e" stroked="t" o:allowincell="f" style="position:absolute;left:7593;top:7183;width:15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60,0e" stroked="t" o:allowincell="f" style="position:absolute;left:7549;top:7183;width:59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17" path="m13,0l0,17e" stroked="t" o:allowincell="f" style="position:absolute;left:7469;top:7128;width:12;height:1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182,0l0,0e" stroked="t" o:allowincell="f" style="position:absolute;left:7482;top:7128;width:181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1" path="m16,0l0,21e" stroked="t" o:allowincell="f" style="position:absolute;left:7665;top:7106;width:15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27,1" path="m0,1l227,0e" stroked="t" o:allowincell="f" style="position:absolute;left:7453;top:7106;width:226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0,76" path="m0,76l60,0e" stroked="t" o:allowincell="f" style="position:absolute;left:7393;top:7107;width:59;height:7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33,0e" stroked="t" o:allowincell="f" style="position:absolute;left:6908;top:7267;width:3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05,131" path="m105,0l0,131e" stroked="t" o:allowincell="f" style="position:absolute;left:6901;top:7107;width:104;height:13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45,0e" stroked="t" o:allowincell="f" style="position:absolute;left:6962;top:7107;width:4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1,89" path="m0,89l71,0e" stroked="t" o:allowincell="f" style="position:absolute;left:6890;top:7107;width:70;height:8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49,0l0,0e" stroked="t" o:allowincell="f" style="position:absolute;left:6573;top:7233;width:4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32" path="m0,32l5,0e" stroked="t" o:allowincell="f" style="position:absolute;left:6617;top:7233;width:4;height:3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,120" path="m13,0l0,120e" stroked="t" o:allowincell="f" style="position:absolute;left:6667;top:7108;width:12;height:1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50,0e" stroked="t" o:allowincell="f" style="position:absolute;left:6630;top:7108;width:49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7,51" path="m0,51l77,0e" stroked="t" o:allowincell="f" style="position:absolute;left:6553;top:7108;width:76;height:5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25,0e" stroked="t" o:allowincell="f" style="position:absolute;left:5937;top:7267;width:2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112,0l0,0e" stroked="t" o:allowincell="f" style="position:absolute;left:5920;top:7205;width:111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0" path="m16,0l0,20e" stroked="t" o:allowincell="f" style="position:absolute;left:6032;top:7185;width:15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134,0e" stroked="t" o:allowincell="f" style="position:absolute;left:5914;top:7185;width:133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3,28" path="m23,0l0,28e" stroked="t" o:allowincell="f" style="position:absolute;left:5907;top:7131;width:22;height:2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75,1" path="m175,0l0,1e" stroked="t" o:allowincell="f" style="position:absolute;left:5930;top:7130;width:17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7,20" path="m17,0l0,20e" stroked="t" o:allowincell="f" style="position:absolute;left:6105;top:7109;width:16;height:1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18,1" path="m0,1l218,0e" stroked="t" o:allowincell="f" style="position:absolute;left:5904;top:7109;width:217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1,36" path="m0,36l31,0e" stroked="t" o:allowincell="f" style="position:absolute;left:5873;top:7111;width:30;height:3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2,41" path="m122,0l58,10l5,37l0,41e" stroked="t" o:allowincell="f" style="position:absolute;left:5273;top:7129;width:121;height:4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8,36" path="m47,36l48,20l39,8l22,2l0,0e" stroked="t" o:allowincell="f" style="position:absolute;left:5396;top:7129;width:47;height:3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6,4" path="m36,0l0,4e" stroked="t" o:allowincell="f" style="position:absolute;left:5443;top:7161;width:35;height: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7,44" path="m0,0l40,4l68,17l77,32l75,44e" stroked="t" o:allowincell="f" style="position:absolute;left:5416;top:7108;width:76;height:4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4,39" path="m154,0l90,7l29,26l7,36l0,39e" stroked="t" o:allowincell="f" style="position:absolute;left:5261;top:7108;width:153;height:3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2,7" path="m0,7l13,6l32,0e" stroked="t" o:allowincell="f" style="position:absolute;left:5300;top:7260;width:31;height: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7,200" path="m47,200l0,0e" stroked="t" o:allowincell="f" style="position:absolute;left:9384;top:6052;width:46;height:20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7,51" path="m137,0l61,15l11,41l0,51e" stroked="t" o:allowincell="f" style="position:absolute;left:1872;top:6131;width:136;height:5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290,106" path="m7290,0l0,106e" stroked="t" o:allowincell="f" style="position:absolute;left:2009;top:6024;width:7302;height:10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1,53" path="m64,53l70,42l71,32l69,23l62,14l51,8l37,3l20,0l0,0e" stroked="t" o:allowincell="f" style="position:absolute;left:9313;top:6024;width:70;height:5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16,1088" path="m0,1088l816,0e" stroked="t" o:allowincell="f" style="position:absolute;left:8559;top:6077;width:816;height:109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196,1200" path="m1196,0l0,1200e" stroked="t" o:allowincell="f" style="position:absolute;left:674;top:6182;width:1197;height:120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8,60" path="m121,34l121,33l128,22l127,12l119,4l104,0l84,0l21,22l0,44l1,54l6,60e" stroked="t" o:allowincell="f" style="position:absolute;left:3590;top:7117;width:127;height:5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0,65" path="m123,32l130,21l128,11l119,4l103,0l83,0l20,22l0,44l2,54l11,61l27,65l47,65l69,61l91,53l110,43l123,32e" stroked="t" o:allowincell="f" style="position:absolute;left:5230;top:6689;width:129;height:6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2,66" path="m127,33l132,21l130,11l120,4l104,0l83,0l19,22l0,45l2,55l12,63l28,66l50,66l73,62l95,55l114,44l127,33e" stroked="t" o:allowincell="f" style="position:absolute;left:6737;top:6678;width:131;height:6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0,0e" stroked="t" o:allowincell="f" style="position:absolute;left:5601;top:7208;width: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,1" path="m20,1l9,0l0,0e" stroked="t" o:allowincell="f" style="position:absolute;left:5601;top:7208;width:19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1,41" path="m31,41l23,14l15,5l0,0e" stroked="t" o:allowincell="f" style="position:absolute;left:5621;top:7209;width:30;height:4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,8" path="m1,8l0,0e" stroked="t" o:allowincell="f" style="position:absolute;left:5652;top:7251;width:0;height: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0,16" path="m0,0l9,13l10,16e" stroked="t" o:allowincell="f" style="position:absolute;left:5687;top:7214;width:9;height:1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7,9" path="m0,0l10,5l17,9e" stroked="t" o:allowincell="f" style="position:absolute;left:5670;top:7205;width:16;height: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2,47" path="m0,47l65,35l117,4l122,0e" stroked="t" o:allowincell="f" style="position:absolute;left:5670;top:7158;width:121;height:4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4,47" path="m0,0l28,1l53,4l69,12l74,28l64,47e" stroked="t" o:allowincell="f" style="position:absolute;left:5728;top:7111;width:73;height:4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133,0e" stroked="t" o:allowincell="f" style="position:absolute;left:5595;top:7111;width:132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1,37" path="m0,37l31,0e" stroked="t" o:allowincell="f" style="position:absolute;left:5564;top:7111;width:30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,10" path="m8,0l0,10e" stroked="t" o:allowincell="f" style="position:absolute;left:6196;top:7137;width:7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,10" path="m0,10l3,0e" stroked="t" o:allowincell="f" style="position:absolute;left:6201;top:7137;width:2;height: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2,117" path="m162,0l0,117e" stroked="t" o:allowincell="f" style="position:absolute;left:6254;top:7137;width:161;height:11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6,93" path="m0,93l76,0e" stroked="t" o:allowincell="f" style="position:absolute;left:6340;top:7137;width:75;height:9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2,52" path="m42,0l0,52e" stroked="t" o:allowincell="f" style="position:absolute;left:6442;top:7108;width:41;height:5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6,1" path="m0,1l66,0e" stroked="t" o:allowincell="f" style="position:absolute;left:6418;top:7108;width:6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9,121" path="m0,121l169,0e" stroked="t" o:allowincell="f" style="position:absolute;left:6248;top:7109;width:168;height:1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62" path="m16,0l0,62e" stroked="t" o:allowincell="f" style="position:absolute;left:6232;top:7109;width:15;height:6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66,0e" stroked="t" o:allowincell="f" style="position:absolute;left:6182;top:7109;width:6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0,37" path="m0,37l30,0e" stroked="t" o:allowincell="f" style="position:absolute;left:6152;top:7109;width:29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0,37" path="m30,0l0,37e" stroked="t" o:allowincell="f" style="position:absolute;left:6858;top:7108;width:29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45,0e" stroked="t" o:allowincell="f" style="position:absolute;left:6843;top:7108;width:4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0,37" path="m0,37l30,0e" stroked="t" o:allowincell="f" style="position:absolute;left:6813;top:7108;width:29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35,0e" stroked="t" o:allowincell="f" style="position:absolute;left:7238;top:7267;width:3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2,52" path="m42,0l0,52e" stroked="t" o:allowincell="f" style="position:absolute;left:7210;top:7107;width:41;height:5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45,0e" stroked="t" o:allowincell="f" style="position:absolute;left:7207;top:7107;width:44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0,37" path="m0,37l30,0e" stroked="t" o:allowincell="f" style="position:absolute;left:7177;top:7107;width:29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7,41" path="m0,41l57,18l74,3l77,0e" stroked="t" o:allowincell="f" style="position:absolute;left:7887;top:7155;width:76;height:4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0,48" path="m0,0l29,0l56,4l74,12l80,29l72,48e" stroked="t" o:allowincell="f" style="position:absolute;left:7892;top:7106;width:79;height:4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140,0e" stroked="t" o:allowincell="f" style="position:absolute;left:7752;top:7106;width:139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02,131" path="m0,131l102,0e" stroked="t" o:allowincell="f" style="position:absolute;left:7650;top:7106;width:101;height:13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5,189" path="m0,0l65,189e" stroked="t" o:allowincell="f" style="position:absolute;left:4;top:8070;width:64;height:18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4,209" path="m0,0l54,209e" stroked="t" o:allowincell="f" style="position:absolute;left:7833;top:8152;width:53;height:20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144,457" path="m0,356l7804,457l8144,0e" stroked="t" o:allowincell="f" style="position:absolute;left:69;top:7901;width:8158;height:46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53,879" path="m0,879l653,0e" stroked="t" o:allowincell="f" style="position:absolute;left:8770;top:6279;width:653;height:88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0,0e" stroked="t" o:allowincell="f" style="position:absolute;left:8065;top:7183;width: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7,1" path="m97,0l0,1e" stroked="t" o:allowincell="f" style="position:absolute;left:7781;top:7127;width:96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4,29" path="m39,29l44,15l35,5l19,1l0,0e" stroked="t" o:allowincell="f" style="position:absolute;left:7878;top:7127;width:43;height:2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5,22" path="m0,22l34,1l35,0e" stroked="t" o:allowincell="f" style="position:absolute;left:7882;top:7156;width:34;height: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1,40" path="m31,0l0,40e" stroked="t" o:allowincell="f" style="position:absolute;left:7750;top:7128;width:30;height:3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8,32" path="m48,0l23,18l0,32e" stroked="t" o:allowincell="f" style="position:absolute;left:6590;top:7130;width:47;height:3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,35" path="m0,35l3,15l5,0e" stroked="t" o:allowincell="f" style="position:absolute;left:6633;top:7130;width:4;height:3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,46" path="m0,46l7,0e" stroked="t" o:allowincell="f" style="position:absolute;left:6626;top:7165;width:6;height:4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59,1" path="m0,1l59,0e" stroked="t" o:allowincell="f" style="position:absolute;left:6567;top:7211;width:5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0,21" path="m30,0l0,21e" stroked="t" o:allowincell="f" style="position:absolute;left:6560;top:7162;width:29;height:2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0,34" path="m10,34l0,0e" stroked="t" o:allowincell="f" style="position:absolute;left:6417;top:7137;width:9;height:3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92,0l0,0e" stroked="t" o:allowincell="f" style="position:absolute;left:5621;top:7131;width:91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0,28" path="m35,28l40,14l32,5l18,1l0,0e" stroked="t" o:allowincell="f" style="position:absolute;left:5713;top:7131;width:39;height:2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2,29" path="m0,28l5,29l10,29l15,29l20,29l80,9l88,3l92,0e" stroked="t" o:allowincell="f" style="position:absolute;left:5656;top:7159;width:91;height:2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path="m0,0l61,0e" stroked="t" o:allowincell="f" style="position:absolute;left:5595;top:7187;width:60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1,37" path="m31,0l0,37e" stroked="t" o:allowincell="f" style="position:absolute;left:5590;top:7131;width:30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,25" path="m0,25l6,14l8,4l7,0e" stroked="t" o:allowincell="f" style="position:absolute;left:9424;top:6254;width:7;height:2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,5" path="m2,5l0,0e" stroked="t" o:allowincell="f" style="position:absolute;left:9937;top:7264;width:1;height: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4,84" path="m85,77l100,72l118,61l130,47l134,34l134,30l134,26l129,17l118,7l101,2l88,0l73,1l12,28l0,54l1,60l46,84l48,84l85,77xe" stroked="t" o:allowincell="f" style="position:absolute;left:7613;top:7779;width:133;height:8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4,37" path="m12,37l28,37l34,37l40,27l43,23l49,23l65,25l72,16l74,13l59,11l52,10l62,1l46,0l40,0l30,10l10,12l2,21l0,25l21,22l18,26l12,37xe" stroked="t" o:allowincell="f" style="position:absolute;left:7638;top:7783;width:73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9,81" path="m2,59l45,81l47,81l80,74l94,69l111,59l124,46l129,33l129,23l124,15l113,6l97,1l84,0l69,1l11,29l0,54l2,59xe" stroked="t" o:allowincell="f" style="position:absolute;left:4921;top:7763;width:128;height:8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71,36" path="m10,36l25,35l30,36l37,25l40,21l46,22l60,24l68,15l71,12l56,10l50,9l61,0l46,0l40,0l29,9l10,12l2,20l0,24l19,21l16,25l10,36xe" stroked="t" o:allowincell="f" style="position:absolute;left:4945;top:7767;width:70;height:3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4,79" path="m1,58l40,79l42,79l78,71l89,67l106,57l119,45l124,33l124,22l120,14l109,6l94,1l81,0l66,2l10,30l0,54l1,58xe" stroked="t" o:allowincell="f" style="position:absolute;left:3555;top:7474;width:123;height:7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8,34" path="m8,34l22,34l28,34l34,24l37,21l43,21l57,23l65,15l68,12l54,10l48,9l59,0l45,0l39,0l28,9l10,12l2,20l0,23l18,21l15,24l8,34xe" stroked="t" o:allowincell="f" style="position:absolute;left:3578;top:7478;width:67;height:3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2,77" path="m1,57l32,77l34,77l36,77l38,77l76,69l86,65l103,55l116,43l122,32l121,20l117,12l107,5l92,0l79,0l65,1l9,29l0,53l1,57xe" stroked="t" o:allowincell="f" style="position:absolute;left:2456;top:7472;width:121;height:7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6,34" path="m8,34l21,34l27,34l34,24l37,21l42,21l56,23l64,15l66,12l53,10l47,9l58,1l45,0l39,0l28,9l10,12l2,19l0,23l17,21l14,24l8,34xe" stroked="t" o:allowincell="f" style="position:absolute;left:2478;top:7475;width:65;height:3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4,79" path="m2,58l33,79l35,78l38,78l40,78l77,71l88,67l105,57l118,45l124,33l124,21l81,0l66,1l10,30l0,54l2,58xe" stroked="t" o:allowincell="f" style="position:absolute;left:2397;top:7748;width:123;height:7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7,35" path="m8,35l22,35l27,35l34,25l37,21l43,22l57,24l65,15l67,12l54,10l48,10l59,1l45,0l40,1l29,10l11,12l3,20l0,24l18,21l15,25l8,35xe" stroked="t" o:allowincell="f" style="position:absolute;left:2420;top:7751;width:66;height:3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20,76" path="m2,59l28,76l30,76l32,76l34,76l36,75l79,66l83,64l100,55l113,43l120,32l120,21l119,19l115,11l106,4l90,0l77,0l63,1l8,31l0,55l2,59xe" stroked="t" o:allowincell="f" style="position:absolute;left:27;top:7734;width:119;height:7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4,34" path="m6,34l19,34l24,34l31,24l35,20l40,21l53,23l61,14l64,12l51,10l46,9l58,0l45,0l40,0l28,9l11,11l3,19l0,22l16,20l13,24l6,34xe" stroked="t" o:allowincell="f" style="position:absolute;left:49;top:7737;width:63;height:3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198,1164" path="m2198,1164l1625,0l0,0e" stroked="t" o:allowincell="f" style="position:absolute;left:-75;top:5403;width:2201;height:1173;mso-wrap-style:none;v-text-anchor:middle">
                    <v:fill o:detectmouseclick="t" on="false"/>
                    <v:stroke color="white" weight="21600" joinstyle="round" endcap="flat"/>
                    <w10:wrap type="none"/>
                  </v:shape>
                  <v:shape id="shape_0" coordsize="2259,1840" path="m0,1840l336,0l2259,0e" stroked="t" o:allowincell="f" style="position:absolute;left:8453;top:5402;width:2262;height:1855;mso-wrap-style:none;v-text-anchor:middle">
                    <v:fill o:detectmouseclick="t" on="false"/>
                    <v:stroke color="white" weight="21600" joinstyle="round" endcap="flat"/>
                    <w10:wrap type="none"/>
                  </v:shape>
                  <v:shape id="shape_0" coordsize="2203,1179" path="m2203,1179l1625,0l0,0e" stroked="t" o:allowincell="f" style="position:absolute;left:-75;top:5403;width:2206;height:118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5,55" path="m31,0l55,29l55,31l27,55l25,55l0,27l0,25l28,0l31,0xe" fillcolor="black" stroked="f" o:allowincell="f" style="position:absolute;left:2114;top:6585;width:5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9,1840" path="m0,1840l336,0l2259,0e" stroked="t" o:allowincell="f" style="position:absolute;left:8453;top:5402;width:2262;height:185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5,55" path="m30,0l55,28l55,30l27,55l25,55l0,28l0,25l28,0l30,0xe" fillcolor="black" stroked="f" o:allowincell="f" style="position:absolute;left:8421;top:7253;width:5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75;top:117;width:10805;height:5137">
                  <v:shape id="shape_0" stroked="f" o:allowincell="f" style="position:absolute;left:3331;top:117;width:3690;height:3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31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8,60" path="m127,31l136,20l138,11l131,4l117,0l97,0l74,3l12,29l0,49l7,56l21,60l41,60l64,57l88,50l110,41l127,31e" stroked="t" o:allowincell="f" style="position:absolute;left:5618;top:2482;width:137;height:5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stroked="f" o:allowincell="f" style="position:absolute;left:1392;top:3157;width:2506;height:1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1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73,3268" path="m3033,3268l3273,0l0,0e" stroked="t" o:allowincell="f" style="position:absolute;left:-75;top:191;width:3282;height:3272;mso-wrap-style:none;v-text-anchor:middle">
                    <v:fill o:detectmouseclick="t" on="false"/>
                    <v:stroke color="white" weight="21600" joinstyle="round" endcap="flat"/>
                    <w10:wrap type="none"/>
                  </v:shape>
                  <v:shape id="shape_0" coordsize="4562,2070" path="m0,2070l1660,0l4562,0e" stroked="t" o:allowincell="f" style="position:absolute;left:6147;top:199;width:4575;height:2072;mso-wrap-style:none;v-text-anchor:middle">
                    <v:fill o:detectmouseclick="t" on="false"/>
                    <v:stroke color="white" weight="21600" joinstyle="round" endcap="flat"/>
                    <w10:wrap type="none"/>
                  </v:shape>
                  <v:shape id="shape_0" coordsize="3273,3268" path="m3033,3268l3273,0l0,0e" stroked="t" o:allowincell="f" style="position:absolute;left:-75;top:191;width:3282;height:327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5,55" path="m29,0l55,27l55,29l28,55l25,55l0,28l0,25l27,0l29,0xe" fillcolor="black" stroked="f" o:allowincell="f" style="position:absolute;left:2938;top:3460;width:5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0,1920" path="m55,1920l0,0l2890,0e" stroked="t" o:allowincell="f" style="position:absolute;left:4106;top:199;width:2898;height:192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5,55" path="m29,0l55,26l55,29l29,55l26,55l0,28l0,26l27,0l29,0xe" fillcolor="black" stroked="f" o:allowincell="f" style="position:absolute;left:4134;top:2118;width:5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2,2070" path="m0,2070l1660,0l4562,0e" stroked="t" o:allowincell="f" style="position:absolute;left:6147;top:199;width:4575;height:207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5,55" path="m29,0l55,26l55,29l28,55l26,55l0,28l0,26l27,0l29,0xe" fillcolor="black" stroked="f" o:allowincell="f" style="position:absolute;left:6105;top:2263;width:5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27" path="m33,127l0,0e" stroked="t" o:allowincell="f" style="position:absolute;left:6438;top:3490;width:32;height:12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4,127" path="m0,0l34,127e" stroked="t" o:allowincell="f" style="position:absolute;left:5526;top:3736;width:33;height:12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41,64" path="m105,0l34,17l0,49l5,57l17,63l37,64l60,62l126,37l141,15l137,7l124,2l105,0e" stroked="t" o:allowincell="f" style="position:absolute;left:5910;top:3580;width:140;height:6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13,415" path="m674,0l561,9l501,19l441,32l381,48l322,67l265,89l163,138l82,191l26,246l0,323l8,345l78,395l159,412l208,415l262,415l379,402l440,391l501,376l562,358l621,337l677,314l775,262l850,207l897,152l913,101l908,78l847,25l771,5l674,0e" stroked="t" o:allowincell="f" style="position:absolute;left:5524;top:3405;width:914;height:41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10,331" path="m0,245l45,296l114,321l206,331l260,330l377,318l438,306l499,291l560,273l619,253l674,230l773,178l848,123l895,67l910,16l908,0e" stroked="t" o:allowincell="f" style="position:absolute;left:5560;top:3618;width:911;height:33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6,12" path="m26,12l0,0e" stroked="t" o:allowincell="f" style="position:absolute;left:6176;top:4179;width:25;height:1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81,685" path="m181,685l0,0e" stroked="t" o:allowincell="f" style="position:absolute;left:6211;top:4200;width:180;height:685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3" path="m16,0l0,23e" stroked="t" o:allowincell="f" style="position:absolute;left:6078;top:4201;width:15;height:2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83,684" path="m0,0l183,684e" stroked="t" o:allowincell="f" style="position:absolute;left:6075;top:4237;width:182;height:68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7,14" path="m47,14l26,14l10,10l1,3l0,0e" stroked="t" o:allowincell="f" style="position:absolute;left:6258;top:4922;width:46;height:1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7,50" path="m87,0l24,46l0,50e" stroked="t" o:allowincell="f" style="position:absolute;left:6306;top:4886;width:86;height:4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0,43" path="m19,13l6,21l0,29l1,36l8,41l21,43l38,41l56,37l72,30l84,22l90,14l89,7l82,2l69,0l52,2l35,6l19,13e" stroked="t" o:allowincell="f" style="position:absolute;left:6092;top:4176;width:89;height:4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5,59" path="m127,0l129,1l135,9l134,19l63,56l40,59l20,58l7,53l0,46l2,36l3,33e" stroked="t" o:allowincell="f" style="position:absolute;left:6075;top:4191;width:134;height:5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67,255" path="m81,36l28,78l2,138l0,157l0,167l1,176l2,186l4,196l9,217l68,252l100,255l136,253l213,238l286,211l340,175l367,122l367,121l339,57l290,15l225,0l215,0e" stroked="t" o:allowincell="f" style="position:absolute;left:6170;top:4859;width:367;height:25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6,178" path="m0,36l32,154l81,178l98,177l162,132l166,118l135,0e" stroked="t" o:allowincell="f" style="position:absolute;left:6309;top:5076;width:165;height:17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4419,872" path="m0,872l1942,0l4419,0e" stroked="t" o:allowincell="f" style="position:absolute;left:6298;top:3808;width:4431;height:872;mso-wrap-style:none;v-text-anchor:middle">
                    <v:fill o:detectmouseclick="t" on="false"/>
                    <v:stroke color="white" weight="21600" joinstyle="round" endcap="flat"/>
                    <w10:wrap type="none"/>
                  </v:shape>
                  <v:shape id="shape_0" path="m0,0l2484,0e" stroked="t" o:allowincell="f" style="position:absolute;left:8239;top:3728;width:2490;height:0;mso-wrap-style:none;v-text-anchor:middle">
                    <v:fill o:detectmouseclick="t" on="false"/>
                    <v:stroke color="#4a3438" weight="1800" dashstyle="dash" joinstyle="round" endcap="flat"/>
                    <w10:wrap type="none"/>
                  </v:shape>
                  <v:shape id="shape_0" coordsize="4419,872" path="m0,872l1942,0l4419,0e" stroked="t" o:allowincell="f" style="position:absolute;left:6298;top:3808;width:4431;height:87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5,55" path="m29,0l55,27l55,29l28,55l26,55l0,28l0,26l27,0l29,0xe" fillcolor="black" stroked="f" o:allowincell="f" style="position:absolute;left:6248;top:4663;width:5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9,1601" path="m0,1601l2626,0l4549,0e" stroked="t" o:allowincell="f" style="position:absolute;left:6167;top:1931;width:4562;height:1602;mso-wrap-style:none;v-text-anchor:middle">
                    <v:fill o:detectmouseclick="t" on="false"/>
                    <v:stroke color="white" weight="21600" joinstyle="round" endcap="flat"/>
                    <w10:wrap type="none"/>
                  </v:shape>
                  <v:shape id="shape_0" path="m0,0l1930,0e" stroked="t" o:allowincell="f" style="position:absolute;left:8794;top:1851;width:1935;height:0;mso-wrap-style:none;v-text-anchor:middle">
                    <v:fill o:detectmouseclick="t" on="false"/>
                    <v:stroke color="#4a3438" weight="1800" dashstyle="dash" joinstyle="round" endcap="flat"/>
                    <w10:wrap type="none"/>
                  </v:shape>
                  <v:shape id="shape_0" coordsize="4549,1601" path="m0,1601l2626,0l4549,0e" stroked="t" o:allowincell="f" style="position:absolute;left:6167;top:1931;width:4562;height:1602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55,55" path="m30,0l55,28l55,30l27,55l25,55l0,27l0,25l28,0l30,0xe" fillcolor="black" stroked="f" o:allowincell="f" style="position:absolute;left:6120;top:3518;width:5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86;top:3463;width:944;height:551">
                  <v:shape id="shape_0" coordsize="35,125" path="m35,125l0,0e" stroked="t" o:allowincell="f" style="position:absolute;left:4893;top:3544;width:34;height:12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54,236" path="m0,236l100,186l179,132l232,77l254,26l253,3l252,0e" stroked="t" o:allowincell="f" style="position:absolute;left:4672;top:3673;width:257;height:24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5,124" path="m0,0l35,124e" stroked="t" o:allowincell="f" style="position:absolute;left:3989;top:3805;width:34;height:12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635,94" path="m0,15l60,71l134,90l230,94l285,90l401,73l461,59l521,42l579,22l635,0e" stroked="t" o:allowincell="f" style="position:absolute;left:4024;top:3917;width:646;height:9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92,409" path="m638,315l738,265l817,211l870,156l892,105l891,82l842,28l773,7l682,0l630,2l517,16l458,28l399,44l341,62l285,82l181,130l96,182l36,237l5,289l0,313l4,335l62,386l136,405l232,409l287,405l404,388l464,374l524,357l582,337l638,315e" stroked="t" o:allowincell="f" style="position:absolute;left:3986;top:3463;width:908;height:42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8,63" path="m99,48l118,38l132,27l138,17l136,8l125,2l108,0l87,1l20,24l0,46l2,55l12,60l30,63l51,62l75,56l99,48e" stroked="t" o:allowincell="f" style="position:absolute;left:4370;top:3640;width:139;height:6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533;top:4219;width:483;height:1073">
                  <v:shape id="shape_0" coordsize="25,12" path="m25,12l0,0e" stroked="t" o:allowincell="f" style="position:absolute;left:4635;top:4221;width:24;height:1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89,672" path="m189,672l0,0e" stroked="t" o:allowincell="f" style="position:absolute;left:4671;top:4241;width:195;height:68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,23" path="m16,0l0,23e" stroked="t" o:allowincell="f" style="position:absolute;left:4536;top:4244;width:15;height:2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91,671" path="m0,0l191,671e" stroked="t" o:allowincell="f" style="position:absolute;left:4533;top:4280;width:197;height:68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1,49" path="m131,0l65,46l43,49l23,49l8,46l0,39l0,37e" stroked="t" o:allowincell="f" style="position:absolute;left:4731;top:4924;width:135;height:4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8,41" path="m24,41l83,19l88,11l86,5l77,1l64,0l47,2l30,7l15,14l4,22l0,30l2,36l10,40l24,41e" stroked="t" o:allowincell="f" style="position:absolute;left:4550;top:4219;width:90;height:4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7,24" path="m37,24l18,23l5,18l0,10l3,0l3,0e" stroked="t" o:allowincell="f" style="position:absolute;left:4533;top:4267;width:37;height:2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6,58" path="m87,0l91,2l96,9l93,19l83,30l66,40l45,49l22,55l0,58e" stroked="t" o:allowincell="f" style="position:absolute;left:4571;top:4233;width:98;height:5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60,251" path="m77,38l26,80l1,139l0,158l0,167l1,177l2,186l5,196l10,216l80,250l113,251l149,247l225,228l294,198l355,144l360,127l359,117l334,59l288,17l227,1l218,0l209,1e" stroked="t" o:allowincell="f" style="position:absolute;left:4643;top:4897;width:372;height:25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4,178" path="m0,38l33,155l85,178l101,176l161,131l164,118l131,0e" stroked="t" o:allowincell="f" style="position:absolute;left:4785;top:5111;width:169;height:18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2854;top:4659;width:495;height:1067">
                  <v:shape id="shape_0" coordsize="26,11" path="m26,11l0,0e" stroked="t" o:allowincell="f" style="position:absolute;left:2955;top:4662;width:25;height:1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1,667" path="m201,667l0,0e" stroked="t" o:allowincell="f" style="position:absolute;left:2990;top:4681;width:207;height:67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5,23" path="m15,0l0,23e" stroked="t" o:allowincell="f" style="position:absolute;left:2857;top:4686;width:14;height:2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201,666" path="m0,0l201,666e" stroked="t" o:allowincell="f" style="position:absolute;left:2855;top:4722;width:207;height:67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31,51" path="m131,0l86,41l41,51l22,51l7,47l0,40l0,39e" stroked="t" o:allowincell="f" style="position:absolute;left:3063;top:5359;width:134;height:5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88,42" path="m23,42l83,20l88,12l87,6l79,2l66,0l49,3l32,8l17,15l6,23l0,31l2,37l10,41l23,42e" stroked="t" o:allowincell="f" style="position:absolute;left:2870;top:4659;width:90;height:4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5,23" path="m35,23l17,22l5,17l0,9l3,0e" stroked="t" o:allowincell="f" style="position:absolute;left:2854;top:4709;width:35;height:2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98,59" path="m89,0l93,3l98,10l94,20l83,31l66,42l44,51l21,57l0,59e" stroked="t" o:allowincell="f" style="position:absolute;left:2890;top:4673;width:100;height:5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359,251" path="m76,40l26,83l2,142l0,161l0,170l28,238l108,251l144,248l219,229l288,199l338,163l359,127l358,114l330,54l283,15l224,0l215,1l206,1e" stroked="t" o:allowincell="f" style="position:absolute;left:2977;top:5333;width:371;height:25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coordsize="166,177" path="m0,39l36,155l86,177l102,175l163,129l166,116l131,0e" stroked="t" o:allowincell="f" style="position:absolute;left:3120;top:5546;width:171;height:17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shape id="shape_0" coordsize="131,65" path="m126,32l131,21l129,11l119,4l102,0l81,0l18,22l0,44l2,54l12,61l28,65l49,65l72,61l94,53l113,43l126,32e" stroked="t" o:allowincell="f" style="position:absolute;left:6969;top:6408;width:130;height:64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8,64" path="m122,31l128,20l126,11l117,4l101,0l81,0l19,21l0,43l1,53l10,60l26,64l46,64l68,60l90,52l109,42l122,31e" stroked="t" o:allowincell="f" style="position:absolute;left:5475;top:6424;width:127;height:63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coordsize="127,64" path="m120,32l127,21l126,11l117,4l102,0l82,0l20,21l0,43l1,53l9,60l24,64l44,64l66,60l87,53l106,43l120,32e" stroked="t" o:allowincell="f" style="position:absolute;left:3852;top:6845;width:126;height:63;mso-wrap-style:none;v-text-anchor:middle">
                  <v:fill o:detectmouseclick="t" on="false"/>
                  <v:stroke color="black" weight="11520" joinstyle="round" endcap="flat"/>
                  <w10:wrap type="none"/>
                </v:shape>
                <v:shape id="shape_0" path="m0,0l3243,0e" stroked="t" o:allowincell="f" style="position:absolute;left:-58;top:111;width:3242;height:0;mso-wrap-style:none;v-text-anchor:middle">
                  <v:fill o:detectmouseclick="t" on="false"/>
                  <v:stroke color="#4a3438" weight="1800" dashstyle="dash" joinstyle="round" endcap="flat"/>
                  <w10:wrap type="none"/>
                </v:shape>
                <v:shape id="shape_0" path="m0,0l1595,0e" stroked="t" o:allowincell="f" style="position:absolute;left:-58;top:5340;width:1594;height:0;mso-wrap-style:none;v-text-anchor:middle">
                  <v:fill o:detectmouseclick="t" on="false"/>
                  <v:stroke color="#4a3438" weight="1800" dashstyle="dash" joinstyle="round" endcap="flat"/>
                  <w10:wrap type="none"/>
                </v:shape>
                <v:shape id="shape_0" path="m0,0l2909,0e" stroked="t" o:allowincell="f" style="position:absolute;left:7798;top:119;width:2908;height:0;mso-wrap-style:none;v-text-anchor:middle">
                  <v:fill o:detectmouseclick="t" on="false"/>
                  <v:stroke color="#4a3438" weight="1800" dashstyle="dash" joinstyle="round" endcap="flat"/>
                  <w10:wrap type="none"/>
                </v:shape>
                <v:shape id="shape_0" path="m0,0l1930,0e" stroked="t" o:allowincell="f" style="position:absolute;left:8784;top:5339;width:1929;height:0;mso-wrap-style:none;v-text-anchor:middle">
                  <v:fill o:detectmouseclick="t" on="false"/>
                  <v:stroke color="#4a3438" weight="1800" dashstyle="dash" joinstyle="round" endcap="flat"/>
                  <w10:wrap type="none"/>
                </v:shape>
                <v:shape id="shape_0" path="m0,0l2909,0e" stroked="t" o:allowincell="f" style="position:absolute;left:4111;top:127;width:2908;height:0;mso-wrap-style:none;v-text-anchor:middle">
                  <v:fill o:detectmouseclick="t" on="false"/>
                  <v:stroke color="#4a3438" weight="18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5090160</wp:posOffset>
                </wp:positionH>
                <wp:positionV relativeFrom="paragraph">
                  <wp:posOffset>52705</wp:posOffset>
                </wp:positionV>
                <wp:extent cx="2152650" cy="510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2pt;mso-wrap-distance-left:9.05pt;mso-wrap-distance-right:9.05pt;mso-wrap-distance-top:3.6pt;mso-wrap-distance-bottom:3.6pt;margin-top:4.1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4971415</wp:posOffset>
                </wp:positionH>
                <wp:positionV relativeFrom="paragraph">
                  <wp:posOffset>146050</wp:posOffset>
                </wp:positionV>
                <wp:extent cx="2152650" cy="510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2pt;mso-wrap-distance-left:9.05pt;mso-wrap-distance-right:9.05pt;mso-wrap-distance-top:3.6pt;mso-wrap-distance-bottom:3.6pt;margin-top:11.5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3840480</wp:posOffset>
                </wp:positionV>
                <wp:extent cx="3422650" cy="145224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1"/>
                              <w:gridCol w:w="1559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QUANT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oc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rémaillè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ue dentée 10 d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ue dentée 20 d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oue dentée 10/20 den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xe démontab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ntretoi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14.35pt;mso-wrap-distance-left:0pt;mso-wrap-distance-right:7.05pt;mso-wrap-distance-top:0pt;mso-wrap-distance-bottom:0pt;margin-top:302.4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1"/>
                        <w:gridCol w:w="1559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QUANTIT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oc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rémaillè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ue dentée 10 dent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ue dentée 20 dent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oue dentée 10/20 dent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xe démontab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ntretoi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5069205</wp:posOffset>
                </wp:positionH>
                <wp:positionV relativeFrom="paragraph">
                  <wp:posOffset>169545</wp:posOffset>
                </wp:positionV>
                <wp:extent cx="2152650" cy="5105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0.2pt;mso-wrap-distance-left:9.05pt;mso-wrap-distance-right:9.05pt;mso-wrap-distance-top:3.6pt;mso-wrap-distance-bottom:3.6pt;margin-top:13.3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52070</wp:posOffset>
                </wp:positionH>
                <wp:positionV relativeFrom="paragraph">
                  <wp:posOffset>147955</wp:posOffset>
                </wp:positionV>
                <wp:extent cx="1418590" cy="5105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0.2pt;mso-wrap-distance-left:9.05pt;mso-wrap-distance-right:9.05pt;mso-wrap-distance-top:3.6pt;mso-wrap-distance-bottom:3.6pt;margin-top:11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4580</wp:posOffset>
                </wp:positionH>
                <wp:positionV relativeFrom="paragraph">
                  <wp:posOffset>144780</wp:posOffset>
                </wp:positionV>
                <wp:extent cx="420370" cy="2635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3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11.4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rcic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5555</wp:posOffset>
                </wp:positionH>
                <wp:positionV relativeFrom="paragraph">
                  <wp:posOffset>167640</wp:posOffset>
                </wp:positionV>
                <wp:extent cx="420370" cy="2635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13.2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éaliser le montage ci-dessous.</w:t>
      </w:r>
    </w:p>
    <w:p>
      <w:pPr>
        <w:pStyle w:val="NoSpacing"/>
        <w:rPr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6568440" cy="2781935"/>
            <wp:effectExtent l="0" t="0" r="0" b="0"/>
            <wp:docPr id="25" name="Imag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8580</wp:posOffset>
                </wp:positionH>
                <wp:positionV relativeFrom="paragraph">
                  <wp:posOffset>2772410</wp:posOffset>
                </wp:positionV>
                <wp:extent cx="591185" cy="2635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0.75pt;mso-wrap-distance-left:9.05pt;mso-wrap-distance-right:9.05pt;mso-wrap-distance-top:0pt;mso-wrap-distance-bottom:0pt;margin-top:218.3pt;mso-position-vertical-relative:text;margin-left:5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8"/>
        </w:rPr>
      </w:pPr>
      <w:r>
        <w:rPr>
          <w:szCs w:val="20"/>
        </w:rPr>
        <w:t>Je déplace la crémaillère 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3131185</wp:posOffset>
                </wp:positionH>
                <wp:positionV relativeFrom="paragraph">
                  <wp:posOffset>17780</wp:posOffset>
                </wp:positionV>
                <wp:extent cx="3043555" cy="2971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23.4pt;mso-wrap-distance-left:9.05pt;mso-wrap-distance-right:9.05pt;mso-wrap-distance-top:3.6pt;mso-wrap-distance-bottom:3.6pt;margin-top:1.4pt;mso-position-vertical-relative:text;margin-left:246.55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 xml:space="preserve">La crémaillère à un mouvement de quel type ? </w:t>
        <w:tab/>
        <w:t>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1905</wp:posOffset>
                </wp:positionH>
                <wp:positionV relativeFrom="paragraph">
                  <wp:posOffset>139700</wp:posOffset>
                </wp:positionV>
                <wp:extent cx="657860" cy="2635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0.75pt;mso-wrap-distance-left:9.05pt;mso-wrap-distance-right:9.05pt;mso-wrap-distance-top:0pt;mso-wrap-distance-bottom:0pt;margin-top:11pt;mso-position-vertical-relative:text;margin-left:5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178810</wp:posOffset>
                </wp:positionH>
                <wp:positionV relativeFrom="paragraph">
                  <wp:posOffset>180340</wp:posOffset>
                </wp:positionV>
                <wp:extent cx="2948305" cy="2971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23.4pt;mso-wrap-distance-left:9.05pt;mso-wrap-distance-right:9.05pt;mso-wrap-distance-top:3.6pt;mso-wrap-distance-bottom:3.6pt;margin-top:14.2pt;mso-position-vertical-relative:text;margin-left:250.3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>La roue dentée à un mouvement de quel type ?  ………………………………………………………………………………..</w:t>
        <w:tab/>
      </w:r>
    </w:p>
    <w:p>
      <w:pPr>
        <w:pStyle w:val="NoSpacing"/>
        <w:rPr>
          <w:szCs w:val="12"/>
        </w:rPr>
      </w:pPr>
      <w:r>
        <w:rPr>
          <w:szCs w:val="12"/>
        </w:rPr>
      </w:r>
    </w:p>
    <w:p>
      <w:pPr>
        <w:pStyle w:val="NoSpacing"/>
        <w:rPr>
          <w:szCs w:val="20"/>
        </w:rPr>
      </w:pPr>
      <w:r>
        <w:rPr>
          <w:szCs w:val="20"/>
        </w:rPr>
        <w:t>Je fais tourner la roue denté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81470</wp:posOffset>
                </wp:positionH>
                <wp:positionV relativeFrom="paragraph">
                  <wp:posOffset>129540</wp:posOffset>
                </wp:positionV>
                <wp:extent cx="420370" cy="2635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10.2pt;mso-position-vertical-relative:text;margin-left:5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4616450</wp:posOffset>
                </wp:positionH>
                <wp:positionV relativeFrom="paragraph">
                  <wp:posOffset>86360</wp:posOffset>
                </wp:positionV>
                <wp:extent cx="2069465" cy="2971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23.4pt;mso-wrap-distance-left:9.05pt;mso-wrap-distance-right:9.05pt;mso-wrap-distance-top:3.6pt;mso-wrap-distance-bottom:3.6pt;margin-top:6.8pt;mso-position-vertical-relative:text;margin-left:363.5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Pour 1 tour de roue dentée, la crémaillère avance de combien de dents ? ………………………………………………………..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5185</wp:posOffset>
                </wp:positionH>
                <wp:positionV relativeFrom="paragraph">
                  <wp:posOffset>325120</wp:posOffset>
                </wp:positionV>
                <wp:extent cx="420370" cy="2635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25.6pt;mso-position-vertical-relative:text;margin-left:1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u w:val="single"/>
        </w:rPr>
      </w:pPr>
      <w:r>
        <w:rPr>
          <w:b/>
          <w:szCs w:val="24"/>
          <w:u w:val="single"/>
        </w:rPr>
        <w:t>Réaliser le montage ci-dessous.</w:t>
      </w:r>
    </w:p>
    <w:p>
      <w:pPr>
        <w:pStyle w:val="NoSpacing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568440" cy="2469515"/>
            <wp:effectExtent l="0" t="0" r="0" b="0"/>
            <wp:docPr id="33" name="Imag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Cs w:val="20"/>
        </w:rPr>
      </w:pPr>
      <w:r>
        <w:rPr>
          <w:szCs w:val="20"/>
        </w:rPr>
        <w:t>Je fais tourner la roue denté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9395</wp:posOffset>
                </wp:positionH>
                <wp:positionV relativeFrom="paragraph">
                  <wp:posOffset>90805</wp:posOffset>
                </wp:positionV>
                <wp:extent cx="420370" cy="2635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7.15pt;mso-position-vertical-relative:text;margin-left:5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spacing w:lineRule="auto" w:line="360"/>
        <w:rPr>
          <w:szCs w:val="20"/>
        </w:rPr>
      </w:pPr>
      <w:r>
        <w:rPr>
          <w:szCs w:val="20"/>
        </w:rPr>
        <w:t xml:space="preserve">Pour 1 tour de roue dentée B, la crémaillère avance de combien de dents ? 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8890</wp:posOffset>
                </wp:positionH>
                <wp:positionV relativeFrom="paragraph">
                  <wp:posOffset>244475</wp:posOffset>
                </wp:positionV>
                <wp:extent cx="6819265" cy="2971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23.4pt;mso-wrap-distance-left:9.05pt;mso-wrap-distance-right:9.05pt;mso-wrap-distance-top:3.6pt;mso-wrap-distance-bottom:3.6pt;margin-top:19.25pt;mso-position-vertical-relative:text;margin-left:0.7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Cs w:val="20"/>
        </w:rPr>
      </w:pPr>
      <w:r>
        <w:rPr>
          <w:szCs w:val="20"/>
        </w:rPr>
        <w:t>………………………………………………………………………………</w:t>
      </w:r>
      <w:r>
        <w:rPr>
          <w:szCs w:val="20"/>
        </w:rPr>
        <w:t>..………………………………………………………………………………………………………..</w:t>
      </w:r>
    </w:p>
    <w:p>
      <w:pPr>
        <w:pStyle w:val="NoSpacing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0515</wp:posOffset>
                </wp:positionH>
                <wp:positionV relativeFrom="paragraph">
                  <wp:posOffset>134620</wp:posOffset>
                </wp:positionV>
                <wp:extent cx="420370" cy="2635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3.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0.75pt;mso-wrap-distance-left:9.05pt;mso-wrap-distance-right:9.05pt;mso-wrap-distance-top:0pt;mso-wrap-distance-bottom:0pt;margin-top:10.6pt;mso-position-vertical-relative:text;margin-left:5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/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szCs w:val="24"/>
        </w:rPr>
        <w:t>Que peut-on déduire du déplacement de la crémaillère par rapport au nombre de dents de la roue B ?</w: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</w:t>
      </w:r>
      <w:r>
        <w:rPr>
          <w:szCs w:val="20"/>
        </w:rPr>
        <w:t>..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-38100</wp:posOffset>
                </wp:positionH>
                <wp:positionV relativeFrom="paragraph">
                  <wp:posOffset>35560</wp:posOffset>
                </wp:positionV>
                <wp:extent cx="6819265" cy="6889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54.25pt;mso-wrap-distance-left:9.05pt;mso-wrap-distance-right:9.05pt;mso-wrap-distance-top:3.6pt;mso-wrap-distance-bottom:3.6pt;margin-top:2.8pt;mso-position-vertical-relative:text;margin-left:-3pt;mso-position-horizontal-relative:text">
                <v:textbox inset="0.1in,0in,0.1in,0in">
                  <w:txbxContent>
                    <w:p>
                      <w:pPr>
                        <w:pStyle w:val="NoSpacing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</w:t>
      </w:r>
      <w:r>
        <w:rPr>
          <w:szCs w:val="20"/>
        </w:rPr>
        <w:t>..………………………………………………………………………………………………………..</w:t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</w:t>
      </w:r>
      <w:r>
        <w:rPr>
          <w:szCs w:val="20"/>
        </w:rPr>
        <w:t>..………………………………………………………………………………………………………..</w:t>
      </w:r>
      <w:r>
        <w:br w:type="page"/>
      </w:r>
    </w:p>
    <w:p>
      <w:pPr>
        <w:pStyle w:val="NoSpacing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Spacing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Exercice 3</w:t>
      </w:r>
    </w:p>
    <w:p>
      <w:pPr>
        <w:pStyle w:val="NoSpacing"/>
        <w:rPr/>
      </w:pPr>
      <w:r>
        <w:rPr>
          <w:b/>
          <w:szCs w:val="24"/>
        </w:rPr>
        <w:t xml:space="preserve">En utilisant les roues dentées fournies </w:t>
      </w:r>
      <w:r>
        <w:rPr>
          <w:b/>
          <w:szCs w:val="20"/>
        </w:rPr>
        <w:t>(1 roue 10 dents, 1 roue 20 dents, 1 roue 10/20 dents),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62650</wp:posOffset>
            </wp:positionH>
            <wp:positionV relativeFrom="paragraph">
              <wp:posOffset>158115</wp:posOffset>
            </wp:positionV>
            <wp:extent cx="515620" cy="267335"/>
            <wp:effectExtent l="0" t="0" r="0" b="0"/>
            <wp:wrapNone/>
            <wp:docPr id="38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50130</wp:posOffset>
            </wp:positionH>
            <wp:positionV relativeFrom="paragraph">
              <wp:posOffset>88900</wp:posOffset>
            </wp:positionV>
            <wp:extent cx="1344295" cy="914400"/>
            <wp:effectExtent l="0" t="0" r="0" b="0"/>
            <wp:wrapNone/>
            <wp:docPr id="39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réaliser des montages qui donnent des rappor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0205</wp:posOffset>
                </wp:positionH>
                <wp:positionV relativeFrom="paragraph">
                  <wp:posOffset>93345</wp:posOffset>
                </wp:positionV>
                <wp:extent cx="951865" cy="3721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ue denté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 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9.3pt;mso-wrap-distance-left:9.05pt;mso-wrap-distance-right:9.05pt;mso-wrap-distance-top:0pt;mso-wrap-distance-bottom:0pt;margin-top:7.35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ue denté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szCs w:val="24"/>
        </w:rPr>
        <w:t>de transmission de :  1/2, 1, 2 et 4.</w:t>
      </w:r>
    </w:p>
    <w:p>
      <w:pPr>
        <w:pStyle w:val="NoSpacing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9395</wp:posOffset>
            </wp:positionH>
            <wp:positionV relativeFrom="paragraph">
              <wp:posOffset>84455</wp:posOffset>
            </wp:positionV>
            <wp:extent cx="2810510" cy="1012825"/>
            <wp:effectExtent l="0" t="0" r="0" b="0"/>
            <wp:wrapNone/>
            <wp:docPr id="41" name="Imag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2090</wp:posOffset>
                </wp:positionH>
                <wp:positionV relativeFrom="paragraph">
                  <wp:posOffset>754380</wp:posOffset>
                </wp:positionV>
                <wp:extent cx="951865" cy="37211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ue denté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0/20 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9.3pt;mso-wrap-distance-left:9.05pt;mso-wrap-distance-right:9.05pt;mso-wrap-distance-top:0pt;mso-wrap-distance-bottom:0pt;margin-top:59.4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ue denté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</w:rPr>
                        <w:t>10/20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4920</wp:posOffset>
                </wp:positionH>
                <wp:positionV relativeFrom="paragraph">
                  <wp:posOffset>59690</wp:posOffset>
                </wp:positionV>
                <wp:extent cx="951865" cy="37211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ue denté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0 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9.3pt;mso-wrap-distance-left:9.05pt;mso-wrap-distance-right:9.05pt;mso-wrap-distance-top:0pt;mso-wrap-distance-bottom:0pt;margin-top:4.7pt;mso-position-vertical-relative:text;margin-left:4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ue denté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</w:rPr>
                        <w:t>10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6045</wp:posOffset>
                </wp:positionH>
                <wp:positionV relativeFrom="paragraph">
                  <wp:posOffset>90805</wp:posOffset>
                </wp:positionV>
                <wp:extent cx="4136390" cy="661035"/>
                <wp:effectExtent l="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660960"/>
                          <a:chOff x="0" y="0"/>
                          <a:chExt cx="4136400" cy="6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140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133200"/>
                            <a:ext cx="28897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530">
                                <a:moveTo>
                                  <a:pt x="0" y="0"/>
                                </a:moveTo>
                                <a:lnTo>
                                  <a:pt x="1180" y="530"/>
                                </a:lnTo>
                                <a:lnTo>
                                  <a:pt x="4550" y="5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3200"/>
                            <a:ext cx="97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153" y="25"/>
                                </a:moveTo>
                                <a:lnTo>
                                  <a:pt x="124" y="93"/>
                                </a:lnTo>
                                <a:lnTo>
                                  <a:pt x="0" y="0"/>
                                </a:lnTo>
                                <a:lnTo>
                                  <a:pt x="1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3200"/>
                            <a:ext cx="97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3">
                                <a:moveTo>
                                  <a:pt x="124" y="93"/>
                                </a:moveTo>
                                <a:lnTo>
                                  <a:pt x="0" y="0"/>
                                </a:lnTo>
                                <a:lnTo>
                                  <a:pt x="153" y="25"/>
                                </a:lnTo>
                                <a:lnTo>
                                  <a:pt x="12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5pt;margin-top:7.15pt;width:325.7pt;height:52.05pt" coordorigin="2167,143" coordsize="6514,1041">
                <v:shape id="shape_0" stroked="f" o:allowincell="f" style="position:absolute;left:2167;top:143;width:2899;height:10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0,530" path="m0,0l1180,530l4550,530e" stroked="t" o:allowincell="f" style="position:absolute;left:4130;top:353;width:4550;height:53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53,93" path="m153,25l124,93l0,0l153,25xe" fillcolor="black" stroked="f" o:allowincell="f" style="position:absolute;left:4130;top:353;width:152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3" path="m124,93l0,0l153,25l124,93xe" stroked="t" o:allowincell="f" style="position:absolute;left:4130;top:353;width:152;height:9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9080</wp:posOffset>
                </wp:positionH>
                <wp:positionV relativeFrom="paragraph">
                  <wp:posOffset>90805</wp:posOffset>
                </wp:positionV>
                <wp:extent cx="2332990" cy="58801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roue dentée d’entraînement est celle que l’on fait tourner à la main pour entraîner les autres roues dentées et la crémaillè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6.3pt;mso-wrap-distance-left:9.05pt;mso-wrap-distance-right:9.05pt;mso-wrap-distance-top:0pt;mso-wrap-distance-bottom:0pt;margin-top:7.15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roue dentée d’entraînement est celle que l’on fait tourner à la main pour entraîner les autres roues dentées et la crémaillè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Batang;바탕"/>
        </w:rPr>
      </w:pPr>
      <w:r>
        <w:rPr>
          <w:rFonts w:eastAsia="Batang;바탕"/>
        </w:rPr>
      </w:r>
    </w:p>
    <w:p>
      <w:pPr>
        <w:pStyle w:val="NoSpacing"/>
        <w:rPr>
          <w:rFonts w:eastAsia="Batang;바탕"/>
          <w:szCs w:val="20"/>
          <w:lang w:val="en-US" w:eastAsia="en-US"/>
        </w:rPr>
      </w:pPr>
      <w:r>
        <w:rPr>
          <w:rFonts w:eastAsia="Batang;바탕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68275</wp:posOffset>
            </wp:positionH>
            <wp:positionV relativeFrom="paragraph">
              <wp:posOffset>2192020</wp:posOffset>
            </wp:positionV>
            <wp:extent cx="4819015" cy="3276600"/>
            <wp:effectExtent l="0" t="0" r="0" b="0"/>
            <wp:wrapNone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799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51070</wp:posOffset>
            </wp:positionH>
            <wp:positionV relativeFrom="paragraph">
              <wp:posOffset>2047240</wp:posOffset>
            </wp:positionV>
            <wp:extent cx="2315845" cy="3030855"/>
            <wp:effectExtent l="0" t="0" r="0" b="0"/>
            <wp:wrapNone/>
            <wp:docPr id="4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734" t="8960" r="-4" b="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2126"/>
        <w:gridCol w:w="2126"/>
        <w:gridCol w:w="2126"/>
      </w:tblGrid>
      <w:tr>
        <w:trPr>
          <w:trHeight w:val="443" w:hRule="exact"/>
        </w:trPr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 DE TRANSMISSION</w:t>
            </w:r>
          </w:p>
        </w:tc>
      </w:tr>
      <w:tr>
        <w:trPr>
          <w:trHeight w:val="421" w:hRule="exact"/>
        </w:trPr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1/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1/4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Nombre de tour de la roue dentée d’entraîneme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vance de la crémaillère (nombre de de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s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0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24485</wp:posOffset>
                      </wp:positionV>
                      <wp:extent cx="420370" cy="263525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/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0.75pt;mso-wrap-distance-left:9.05pt;mso-wrap-distance-right:9.05pt;mso-wrap-distance-top:0pt;mso-wrap-distance-bottom:0pt;margin-top:25.55pt;mso-position-vertical-relative:text;margin-left: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0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11150</wp:posOffset>
                      </wp:positionV>
                      <wp:extent cx="420370" cy="26352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/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0.75pt;mso-wrap-distance-left:9.05pt;mso-wrap-distance-right:9.05pt;mso-wrap-distance-top:0pt;mso-wrap-distance-bottom:0pt;margin-top:24.5pt;mso-position-vertical-relative:text;margin-left: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0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03530</wp:posOffset>
                      </wp:positionV>
                      <wp:extent cx="420370" cy="263525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0.75pt;mso-wrap-distance-left:9.05pt;mso-wrap-distance-right:9.05pt;mso-wrap-distance-top:0pt;mso-wrap-distance-bottom:0pt;margin-top:23.9pt;mso-position-vertical-relative:text;margin-left:7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0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304800</wp:posOffset>
                      </wp:positionV>
                      <wp:extent cx="420370" cy="263525"/>
                      <wp:effectExtent l="0" t="0" r="0" b="0"/>
                      <wp:wrapNone/>
                      <wp:docPr id="5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/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20.75pt;mso-wrap-distance-left:9.05pt;mso-wrap-distance-right:9.05pt;mso-wrap-distance-top:0pt;mso-wrap-distance-bottom:0pt;margin-top:24pt;mso-position-vertical-relative:text;margin-left:7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5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Numéros des mo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ges possibles pour chaque rapport de transmission voul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430530" cy="32766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13.1pt;mso-position-vertical-relative:text;margin-left:7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3342640</wp:posOffset>
                </wp:positionH>
                <wp:positionV relativeFrom="paragraph">
                  <wp:posOffset>99695</wp:posOffset>
                </wp:positionV>
                <wp:extent cx="430530" cy="327660"/>
                <wp:effectExtent l="0" t="0" r="0" b="0"/>
                <wp:wrapSquare wrapText="bothSides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7.85pt;mso-position-vertical-relative:text;margin-left:263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5693410</wp:posOffset>
                </wp:positionH>
                <wp:positionV relativeFrom="paragraph">
                  <wp:posOffset>99695</wp:posOffset>
                </wp:positionV>
                <wp:extent cx="430530" cy="327660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7.85pt;mso-position-vertical-relative:text;margin-left:4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430530" cy="327660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12.6pt;mso-position-vertical-relative:text;margin-left:7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342640</wp:posOffset>
                </wp:positionH>
                <wp:positionV relativeFrom="paragraph">
                  <wp:posOffset>160020</wp:posOffset>
                </wp:positionV>
                <wp:extent cx="430530" cy="327660"/>
                <wp:effectExtent l="0" t="0" r="0" b="0"/>
                <wp:wrapSquare wrapText="bothSides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12.6pt;mso-position-vertical-relative:text;margin-left:263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5693410</wp:posOffset>
                </wp:positionH>
                <wp:positionV relativeFrom="paragraph">
                  <wp:posOffset>160020</wp:posOffset>
                </wp:positionV>
                <wp:extent cx="430530" cy="327660"/>
                <wp:effectExtent l="0" t="0" r="0" b="0"/>
                <wp:wrapSquare wrapText="bothSides"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12.6pt;mso-position-vertical-relative:text;margin-left:4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0</wp:posOffset>
            </wp:positionH>
            <wp:positionV relativeFrom="paragraph">
              <wp:posOffset>1950720</wp:posOffset>
            </wp:positionV>
            <wp:extent cx="2400935" cy="569595"/>
            <wp:effectExtent l="0" t="0" r="0" b="0"/>
            <wp:wrapNone/>
            <wp:docPr id="5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8385</wp:posOffset>
            </wp:positionH>
            <wp:positionV relativeFrom="paragraph">
              <wp:posOffset>965835</wp:posOffset>
            </wp:positionV>
            <wp:extent cx="2125980" cy="540385"/>
            <wp:effectExtent l="0" t="0" r="0" b="0"/>
            <wp:wrapNone/>
            <wp:docPr id="5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8890</wp:posOffset>
            </wp:positionH>
            <wp:positionV relativeFrom="paragraph">
              <wp:posOffset>1970405</wp:posOffset>
            </wp:positionV>
            <wp:extent cx="2315845" cy="549910"/>
            <wp:effectExtent l="0" t="0" r="0" b="0"/>
            <wp:wrapNone/>
            <wp:docPr id="6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28875</wp:posOffset>
            </wp:positionH>
            <wp:positionV relativeFrom="paragraph">
              <wp:posOffset>946150</wp:posOffset>
            </wp:positionV>
            <wp:extent cx="2301875" cy="546100"/>
            <wp:effectExtent l="0" t="0" r="0" b="0"/>
            <wp:wrapNone/>
            <wp:docPr id="6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7945</wp:posOffset>
            </wp:positionH>
            <wp:positionV relativeFrom="paragraph">
              <wp:posOffset>1033780</wp:posOffset>
            </wp:positionV>
            <wp:extent cx="2355850" cy="615315"/>
            <wp:effectExtent l="0" t="0" r="0" b="0"/>
            <wp:wrapNone/>
            <wp:docPr id="6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47" t="11003" r="49784" b="71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331210</wp:posOffset>
                </wp:positionH>
                <wp:positionV relativeFrom="paragraph">
                  <wp:posOffset>2506345</wp:posOffset>
                </wp:positionV>
                <wp:extent cx="430530" cy="327660"/>
                <wp:effectExtent l="0" t="0" r="0" b="0"/>
                <wp:wrapSquare wrapText="bothSides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197.35pt;mso-position-vertical-relative:text;margin-left:262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835660</wp:posOffset>
                </wp:positionH>
                <wp:positionV relativeFrom="paragraph">
                  <wp:posOffset>623570</wp:posOffset>
                </wp:positionV>
                <wp:extent cx="430530" cy="327660"/>
                <wp:effectExtent l="0" t="0" r="0" b="0"/>
                <wp:wrapSquare wrapText="bothSides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49.1pt;mso-position-vertical-relative:text;margin-left:65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3342640</wp:posOffset>
                </wp:positionH>
                <wp:positionV relativeFrom="paragraph">
                  <wp:posOffset>623570</wp:posOffset>
                </wp:positionV>
                <wp:extent cx="430530" cy="32766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49.1pt;mso-position-vertical-relative:text;margin-left:263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5817870</wp:posOffset>
                </wp:positionH>
                <wp:positionV relativeFrom="paragraph">
                  <wp:posOffset>623570</wp:posOffset>
                </wp:positionV>
                <wp:extent cx="430530" cy="32766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49.1pt;mso-position-vertical-relative:text;margin-left:45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766445</wp:posOffset>
                </wp:positionH>
                <wp:positionV relativeFrom="paragraph">
                  <wp:posOffset>1647825</wp:posOffset>
                </wp:positionV>
                <wp:extent cx="430530" cy="327660"/>
                <wp:effectExtent l="0" t="0" r="0" b="0"/>
                <wp:wrapSquare wrapText="bothSides"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129.75pt;mso-position-vertical-relative:text;margin-left:60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3290570</wp:posOffset>
                </wp:positionH>
                <wp:positionV relativeFrom="paragraph">
                  <wp:posOffset>1580515</wp:posOffset>
                </wp:positionV>
                <wp:extent cx="430530" cy="327660"/>
                <wp:effectExtent l="0" t="0" r="0" b="0"/>
                <wp:wrapSquare wrapText="bothSides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124.45pt;mso-position-vertical-relative:text;margin-left:259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5693410</wp:posOffset>
                </wp:positionH>
                <wp:positionV relativeFrom="paragraph">
                  <wp:posOffset>1580515</wp:posOffset>
                </wp:positionV>
                <wp:extent cx="430530" cy="327660"/>
                <wp:effectExtent l="0" t="0" r="0" b="0"/>
                <wp:wrapSquare wrapText="bothSides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124.45pt;mso-position-vertical-relative:text;margin-left:448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766445</wp:posOffset>
                </wp:positionH>
                <wp:positionV relativeFrom="paragraph">
                  <wp:posOffset>2605405</wp:posOffset>
                </wp:positionV>
                <wp:extent cx="430530" cy="327660"/>
                <wp:effectExtent l="0" t="0" r="0" b="0"/>
                <wp:wrapSquare wrapText="bothSides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5.8pt;mso-wrap-distance-left:9.05pt;mso-wrap-distance-right:9.05pt;mso-wrap-distance-top:3.6pt;mso-wrap-distance-bottom:3.6pt;margin-top:205.15pt;mso-position-vertical-relative:text;margin-left:60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techno.net/pages/7eme/les-mcanismes.htm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14:00Z</dcterms:created>
  <dc:creator>professeur</dc:creator>
  <dc:description/>
  <cp:keywords/>
  <dc:language>en-US</dc:language>
  <cp:lastModifiedBy>David Agostini</cp:lastModifiedBy>
  <cp:lastPrinted>2014-10-27T08:43:00Z</cp:lastPrinted>
  <dcterms:modified xsi:type="dcterms:W3CDTF">2015-09-14T20:09:00Z</dcterms:modified>
  <cp:revision>8</cp:revision>
  <dc:subject/>
  <dc:title/>
</cp:coreProperties>
</file>